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о - игровое мероприятие «Моё здоровье в моих руках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здоров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ребенка на основе овладения физической культу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чувства коллективизма, товарищества и взаимовыруч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; 2 обруча, 6 мячей, 2 ведра, бумага, цветные ленточки, 2 флажка; 2 надувных шара, плакат и карточки с пословицами                  о здоровье; призы или грамоты, оформление школьного двора плакатами                 о спор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b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 и уважаемые взрос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 – раз,</w:t>
        <w:br/>
        <w:t>Выдумка – два,</w:t>
        <w:br/>
        <w:t>Ловкость  – три,                                                                                                   Быстрота  - четыре,</w:t>
        <w:br/>
        <w:t>И наше мероприятие начинает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Я приготовила для вас плакат, вы должны внимательно на него посмотреть и прочитать каждый по очереди то, что на нем написан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заряд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ди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тд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ежи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тд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ода, витам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ед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йте, для чего все это нужно выполнять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того, чтобы быть здоровы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b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а ЗДОРОВОГО ОБРАЗА ЖИЗНИ. Красными буквами слева так и написано: ЗДОРОВЬ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это не игрушка. Легко сломать, нельзя купить. Давайте лучше мы подумаем, как нам его сохрани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ину говорили, что здоровье приходит золотниками, а уходит пудами. Золотник - это совсем небольшой вес, примерно вес одной пятикопеечной монеты, а пуд - 16 кг. Это значит, стать здоровым можно постепенно, а вот потерять здоровье намного быстрее. И все зависит от того, как мы сами относимся к своему здоровью. А наше мероприятие так и называется </w:t>
      </w:r>
      <w:r>
        <w:rPr>
          <w:rFonts w:cs="Times New Roman" w:ascii="Times New Roman" w:hAnsi="Times New Roman"/>
          <w:bCs/>
          <w:sz w:val="28"/>
          <w:szCs w:val="28"/>
        </w:rPr>
        <w:t>«Моё здоровье в моих руках"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станем участниками веселых состязаний, соревноваться будут две команды «Крепыш» и «Нехворайка». Но пока, вы не знаете, кто в какой команде. А для начала мы проведем жеребьевку. (Участники команд вытягивают картинки с названием команды и повязывают на руку ленточку, по цвету соответствующей определенной команде. Так, команды получаются смешанными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оманды будет компетентное жюри, каждая победа – 1 бал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гроки команд строятся в шеренги. Выбираются капитаны и возглавляют шерен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манды, готовы к соревнованию? Тогда, на старт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 традиции при открытии Олимпийских игр зажигается священный огонь, который передаётся от одного спортсмена к другому, пока факел с огнём достигнет олимпийской чаши. И мы начнём соревнования с передачи олимпийского огн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дание «Передача олимпийского огня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ам вручаются красные флажки. По команде «Марш!» капитаны бегут спиной вперед, обегают финишные стойки, а возвращаютя лицом к линии старта, передают флажок следующему игроку своей команды, а сами становятся в конце колонны. Второй игрок, обежав стойку, передает флажок третьему и т.д. По окончании эстафеты капитан (который снова оказывается впереди колонны) поднимает флажок вверх, остальные игроки разводят руки в стороны (это положение финиширования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усские люди всегда были здоровыми, крепкими, сильными. Но силу каждый человек определяет по - своему. Сильный человек – еще и тот, у кого есть сила воли управлять самим собо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Задание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енеси арбуз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имеет 3 мяча разных размеров. Их нужно перенести на другую сторону двора и положить в обруч. Следующий игрок забирает мячи и т.д.</w:t>
      </w:r>
    </w:p>
    <w:p>
      <w:pPr>
        <w:pStyle w:val="Normal"/>
        <w:spacing w:lineRule="auto" w:line="360" w:before="280" w:after="28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убедимся насколько вы эрудированы.                       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дание на смекалк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Народная мудрость гласит»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лучают карточки с незаконченными пословицами. Задача участников – подумать и закончить правильно пословицы о здоровье, подумать дается 3 минуты. В конце конкурса представители команд зачитывают свои варианты окончания пословиц. </w:t>
      </w:r>
    </w:p>
    <w:p>
      <w:pPr>
        <w:pStyle w:val="Normal"/>
        <w:spacing w:lineRule="auto" w:line="360" w:before="280" w:after="28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убедимся насколько вы эрудированы.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- ____ (Ответ: залог здоровья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порядке - ____(Ответ: спасибо зарядке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 - ____(Ответ: закаляйся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- _____(Ответ: здоровый дух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роверим силу духа, и не у кого - нибудь,                                 а у капитанов команд.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адание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ила духа»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го быстрее надуется шар и лопнет, тот и выиграл, в здоровом теле - здоровый дух!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й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и тело закаляй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 чём секрет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шлёт привет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физкультминутк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портивная физкультминутка. Дети выполняют энергичные движения под музык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возрасте необходимо полноценно питаться, а в детском особенно. Правильное питание – условие здоровья, неправильное приводит к болезням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Задание так и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равильное питание  - залог  здоровья»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вам стихотворение, вы внимательно слушайте и запоминаете,               а по окончании назовете вредные продукты из стихотворения, за 1 вредный продукт 1 бал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в стакане – это крут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ю на минут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риешки» и хот до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ем в обе ще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сы – просто объедени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рустим мы упоень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 варить нам нет нуж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же не пытай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рошок – добавь во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ком наслаждай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па-чупсы» я люблю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аюсь и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-колу часто пь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 свои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вачки и конфет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сухарики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Чипсы, «чупсики», хот до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очень нравят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вы употребляете данные продукты? А чем они вредн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В них много вредных добавок, консервантов, усилителей вкуса, ароматизаторов. В них нет витаминов. Они вредят нашему организ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какие продукты полезны нам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Фрукты, овощи, кисломолочные и мясные продукты. Фрукты, ягоды и овощи – основные источники витамин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закаляться</w:t>
        <w:br/>
        <w:br/>
        <w:t>Не по дням, а по часам,</w:t>
        <w:br/>
        <w:br/>
        <w:t>Физкультурой заниматься,</w:t>
        <w:br/>
        <w:br/>
        <w:t>Заниматься нужно нам!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Зада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едача мяч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и стоят на своих местах, держат руки над головой. Нужно по очереди передать мяч над головой, последний игрок с мячом становится в начале команды и передает мяч. Побеждает та команда, которая быстрее передаст мяч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нают, что спорт развивает ловкость и меткос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ледующее задание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Бумагомета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Перед нами стоят пустые ведра и лежат листы бумаги, как только прозвучит команда «Марш!», каждый игрок сворачивает в комок бумагу и метает ведро, времени будет дано ровно минута, кинул один игрок бумагу, затем кидает следующий. У какой команды в ведре окажется бумаги больше, та и выигр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последнее задание нашего соревнования.  Сейчас мы узнаем, знаете ли вы спортивные атрибу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дание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Спортивная загад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м загадку каждому из игроков, остальные ребята, не подсказыв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обижен, а наду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 полю вед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дарят - нипочё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наться за... (мячо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снегу две полос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ись две ли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одна поближ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ежали чьи-то ... (лыж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Кто на льду меня догони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жим в перего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сут меня не кони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лестящие ...(конь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Мне загадку загада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чудес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ь, седло и две педал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естящих коле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гадки есть отве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 ...(велосипед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5.На каток идут зимо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Что же делать в летний зной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годятся Коленьке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колесиками...(ролики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6. Ах, какой огромный стол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ля каких обедов он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ет, обедать, здесь не станем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етку туго мы натянем -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качет шарик там и ту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Как игру эту зовут? (Настольный теннис.</w:t>
      </w:r>
      <w:r>
        <w:rPr>
          <w:rFonts w:cs="Times New Roman" w:ascii="Times New Roman" w:hAnsi="Times New Roman"/>
          <w:sz w:val="27"/>
          <w:szCs w:val="27"/>
          <w:lang w:val="en-US"/>
        </w:rPr>
        <w:t>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 и взрослые! Вот и закончились наши спортивные состязания. </w:t>
      </w:r>
    </w:p>
    <w:p>
      <w:pPr>
        <w:pStyle w:val="Normal"/>
        <w:tabs>
          <w:tab w:val="clear" w:pos="708"/>
          <w:tab w:val="left" w:pos="2426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важной теме они посвящены? </w:t>
      </w:r>
    </w:p>
    <w:p>
      <w:pPr>
        <w:pStyle w:val="Normal"/>
        <w:tabs>
          <w:tab w:val="clear" w:pos="708"/>
          <w:tab w:val="left" w:pos="2426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ДОРОВЬЮ, ЗДОРОВОМУ ОБРАЗУ ЖИЗНИ. </w:t>
      </w:r>
    </w:p>
    <w:p>
      <w:pPr>
        <w:pStyle w:val="Normal"/>
        <w:tabs>
          <w:tab w:val="clear" w:pos="708"/>
          <w:tab w:val="left" w:pos="2426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помните правила ЗОЖ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отвечают. </w:t>
      </w:r>
      <w:r>
        <w:rPr>
          <w:rFonts w:cs="Times New Roman" w:ascii="Times New Roman" w:hAnsi="Times New Roman"/>
          <w:sz w:val="28"/>
          <w:szCs w:val="28"/>
        </w:rPr>
        <w:t>И старайтесь их выполня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А теперь перед тем, как жюри подведет итоги, я хочу каждому из вас раздать по 2 кружка желтого и голубого цвета, кому понравилось участвовать в соревновании поднимите кружок желтого цвета, а кому что - то не понравилось поднимите кружок голубого цвет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, мы попросим уважаемое жюри подвести итоги и назвать победителей</w:t>
      </w:r>
      <w:r>
        <w:rPr>
          <w:rFonts w:cs="Times New Roman" w:ascii="Times New Roman" w:hAnsi="Times New Roman"/>
          <w:i/>
          <w:sz w:val="28"/>
          <w:szCs w:val="28"/>
        </w:rPr>
        <w:t>. Объявляются победители. Награждение команд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за вниманье,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адор и звонкий смех,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зарт соревнованья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ший успех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стал момент прощанья,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: “До свиданья!”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0:00Z</dcterms:created>
  <dc:creator>FirstUser</dc:creator>
  <dc:description/>
  <cp:keywords/>
  <dc:language>en-US</dc:language>
  <cp:lastModifiedBy>User</cp:lastModifiedBy>
  <dcterms:modified xsi:type="dcterms:W3CDTF">2017-10-23T10:36:00Z</dcterms:modified>
  <cp:revision>4</cp:revision>
  <dc:subject/>
  <dc:title/>
</cp:coreProperties>
</file>