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00"/>
          <w:szCs w:val="2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00"/>
          <w:szCs w:val="200"/>
          <w:lang w:eastAsia="ru-RU"/>
        </w:rPr>
        <w:t>"Главные заповеди здорового образа                 жизни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00"/>
          <w:szCs w:val="2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00"/>
          <w:szCs w:val="2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94363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3634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44061"/>
          <w:kern w:val="2"/>
          <w:sz w:val="28"/>
          <w:szCs w:val="28"/>
          <w:lang w:eastAsia="ru-RU"/>
        </w:rPr>
        <w:t>Занятие - презентация на тему                                                                                "Главные заповеди здорового образа жизни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Познакомить с понятием "Здоровый образ жизни"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Воспитание уважительного отношения к своему здоровь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Способствовать коррекции зрительного анализат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Необходимые материалы: 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мультимедийный проектор, экран; разработанная презентация на тему: "Жить здорово! Или главные заповеди здорового образа жизни"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Зрителями являются ученики классов подростковой возрастной категории, для которой наиболее актуален вопрос о здоровом образе жизни, а точнее, вопрос о зарождении в этом возрасте вредных привыч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1. Организационный момент, постановка задачи. </w:t>
      </w:r>
      <w:r>
        <w:rPr>
          <w:rFonts w:eastAsia="Times New Roman" w:cs="Times New Roman" w:ascii="Times New Roman" w:hAnsi="Times New Roman"/>
          <w:i/>
          <w:iCs/>
          <w:color w:val="244061"/>
          <w:sz w:val="26"/>
          <w:szCs w:val="26"/>
          <w:lang w:eastAsia="ru-RU"/>
        </w:rPr>
        <w:t xml:space="preserve">Вступление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(слайд 1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Добрый день, дорогие ребята!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 Многие задают себе вопрос: "Как прожить, чтобы не стареть?" И себе отвечают: "Так не бывает". Каждый человек хоть чем-то, да болеет. Но почему один попадает в больницу два раза за всю жизнь, а другой чуть ли не каждый месяц? Уже давно установлено, что за здоровьем надо следить с детств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Дети - это главное, что есть у страны, да и во всем мире. Ведь Вам жить в будущем и творить. А творить может только здоровый и счастливый человек. Об этом и наш сегодняшний разговор, - о "здоровом образе жизни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2. Определение понятия "Здоровый образ жизни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Валеология - 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наука о здоровом образе жизни, (слайд 2). Что же влияет на здоровье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образ жизни - 50 %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окружающая среда - 20 %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медицинское обслуживание -10%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наследственность - 20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50 % говорит о том, что многое зависит от самих себ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Итак, что такое здоровый образ жизни? Давайте выделим основные правила здорового образа жизни: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(слайд 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1. Правильное пит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2. Полноценный со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3. Активная деятельность и активный отды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4. "Нет!" - вредным привычкам. Остановимся на каждом пункте отде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3. Правильное питание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(слайды 4-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Правильное питание - основа здорового образа.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44061"/>
          <w:sz w:val="26"/>
          <w:szCs w:val="26"/>
          <w:lang w:eastAsia="ru-RU"/>
        </w:rPr>
        <w:t xml:space="preserve">Давайте немного поговорим о том, </w:t>
      </w:r>
      <w:r>
        <w:rPr>
          <w:rFonts w:eastAsia="Times New Roman" w:cs="Times New Roman" w:ascii="Times New Roman" w:hAnsi="Times New Roman"/>
          <w:b/>
          <w:bCs/>
          <w:i/>
          <w:iCs/>
          <w:color w:val="244061"/>
          <w:sz w:val="26"/>
          <w:szCs w:val="26"/>
          <w:lang w:eastAsia="ru-RU"/>
        </w:rPr>
        <w:t>что мы пьем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Важно знать, что именно газированные напитки могут реально принести вре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Так, например маленькая бутылка Колы содержится 8 кусков сахара, а это способствуют развитию диабе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Газировка содержит фосфорную кислоту, которая разъедает зубную эмаль и способствует появлению кариес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Кока-кола с успехом заменяет бытовую химию. Например, за 1 час, с её помощью можно удалить ржавчину в унитазе, коррозию на автомобиле; за 4 дня он может растворить ваши ног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Все всё еще хотите бутылочку Колы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44061"/>
          <w:sz w:val="26"/>
          <w:szCs w:val="26"/>
          <w:lang w:eastAsia="ru-RU"/>
        </w:rPr>
        <w:t xml:space="preserve">Теперь давайте поговорим о том, </w:t>
      </w:r>
      <w:r>
        <w:rPr>
          <w:rFonts w:eastAsia="Times New Roman" w:cs="Times New Roman" w:ascii="Times New Roman" w:hAnsi="Times New Roman"/>
          <w:b/>
          <w:bCs/>
          <w:i/>
          <w:iCs/>
          <w:color w:val="244061"/>
          <w:sz w:val="26"/>
          <w:szCs w:val="26"/>
          <w:lang w:eastAsia="ru-RU"/>
        </w:rPr>
        <w:t>что мы едим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Беда нашей школы - постоянно валяющиеся пакетики из-под чипсов и сухариков. Различные вкусы чипсов и сухариков получаются за счет применения различных ароматизаторов и искусственных химических добавок. Продаются чипсы и сухарики с добавками сыра, бекона, грибов, икры. Но стоит ли говорить, что на самом деле там никакой икры нет. В этом вам помогут убедиться знакомые буквочки "Е", указанные на упаковк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Известны коды пищевых добавок, которые опасны для организма человека   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(слайд 6)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. Каждому из Вас в конце мероприятия я раздам листочки с кодами, чтобы вы и ваши родители при покупке в магазине могли выбрать наиболее полезные продукты.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Так вы всё ещё хотите чипсов и сухариков?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Неправильное питание может привести к: </w:t>
      </w:r>
      <w:r>
        <w:rPr>
          <w:rFonts w:eastAsia="Times New Roman" w:cs="Times New Roman" w:ascii="Times New Roman" w:hAnsi="Times New Roman"/>
          <w:i/>
          <w:iCs/>
          <w:color w:val="244061"/>
          <w:sz w:val="26"/>
          <w:szCs w:val="26"/>
          <w:lang w:eastAsia="ru-RU"/>
        </w:rPr>
        <w:t>ожирению, кариесу, высокому давлению, болезням сердца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Чтобы этого не допустить, вам рекомендуется кушать, придерживаясь правил здорового питания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(слайд 7)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. Пища должна быть разнообразной. Она должна содержать: витамины, клетчатку, минеральные вещества, кальций, й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Давайте попробуем составить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"корзину здоровья" (слайд 8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Салат, укроп, петрушка 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- богаты калием, фосфором, железом витаминами С и 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Чеснок 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- обладает сильным бактерицидным свойством, содержит до 20 г. аскорбиновой кисл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Картофель 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- называют II хлебом. Необходим для профилактики малокровия и гастри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Капуста 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- называют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III 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хлебом, т. к. обладает высокой питательной ценностью. Этот овощ выводит из организма холестерин.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Морковь 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- по содержанию каротина или витамина А она уступает только сладкому перцу. Очень полезна для зр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Свекла 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- улучшает работу кишечника, снижает артериальное давл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Баклажаны 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- этот овощ малокалориен. Выводит из организма холестерин, понижает уровень сахара в кров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Тыква 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- это диетический овощ, который содержит много витамина С, каротина, железа, клетчатки и пекти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Яблоки, груши 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- эти фрукты - кладезь витаминов. Улучшают обмен веществ и, помимо этого, ещё очень вкусны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4. Полноценный сон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(слайд 9)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. Полноценный сон очень благотворно влияет на организм человека, на его здоровье. Много споров вокруг того, сколько же надо спать человеку? Раньше утверждалось, что ребенку нужно спать 10-12 часов, подростку - 9-10 часов, взрослому - 8 часов. Сейчас многие приходят к мнению, что это все индивидуально: некоторым нужно побольше, некоторым поменьше. Но главное - человек не должен чувствовать усталость после сна и быть бодрым весь ден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Давайте вспомним пословицы про здоровье и сон. Я начинаю пословицу, а вы заканчиваете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(слайд 10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5. Активная деятельность и полноценный отдых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Статистика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(слайд 11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). Как вы думаете, почему одни ребята могут долго выполнять любую физическую работу, а другие быстро устают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Развивают и укрепляют мышцы длительные тренировки, но не все имеют возможность заниматься в спортивных секциях, а быть сильными, выносливыми, иметь красивую осанку хотят все. Добиться этого можно, если заниматься любым видом физической активност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Простой пример: заяц, воспитанный в клетке умрет при первом быстром беге. Такое может приключиться и с человеком, если нетренированный человек будет участвовать в соревнованиях по бегу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Гиподинамия - это малоподвижный образ жизни, который опасен тем, что приводит к ослаблению мышечной системы, сердечным заболеваниям. К видам физической активности относятся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(слайд 12): 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подвижные игры, утренняя зарядка, туризм и пешие прогулки, физический труд, спорт и физкульту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Стадион, бассейны, корты, </w:t>
        <w:br/>
        <w:t xml:space="preserve">Зал, каток - везде вам рады. </w:t>
        <w:br/>
        <w:t xml:space="preserve">За старания в награду </w:t>
        <w:br/>
        <w:t>Будут кубки и рекорды,</w:t>
        <w:br/>
        <w:t xml:space="preserve">Станут мышцы ваши тверды. </w:t>
        <w:br/>
        <w:t xml:space="preserve">Только помните: спортсмены </w:t>
        <w:br/>
        <w:t xml:space="preserve">Каждый день свой непременно </w:t>
        <w:br/>
        <w:t xml:space="preserve">Начинают с физзарядки. </w:t>
        <w:br/>
        <w:t>Не играйте с дремой в прятки,</w:t>
        <w:br/>
        <w:t xml:space="preserve">Быстро сбросьте одеяло, </w:t>
        <w:br/>
        <w:t>Встали - сна как не бывало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Подведем итоги. Первый шаг к здоровью - утренняя гимнастика. Второй шаг - физкультура и занятия спортом. Третий шаг - работа на свежем воздухе и подвижные игр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6"/>
          <w:szCs w:val="26"/>
          <w:lang w:eastAsia="ru-RU"/>
        </w:rPr>
        <w:t>А мы с вами хотим быть здоровыми и крепкими? Да. А поможет нам в этом физкультурная пауза «Тётя – весельчак». Встали все на ноги. Будьте внимательны, слушаем и повторяем движения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 (слайд 13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Продолжим наше занят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6. "Нет!" вредным привычка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4061"/>
          <w:sz w:val="26"/>
          <w:szCs w:val="26"/>
          <w:lang w:eastAsia="ru-RU"/>
        </w:rPr>
        <w:t>Длительная работа на компьютере (слайды 14-15):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Перечислим основные вредные факторы, действующие на человека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(слайд 14)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Медики рекомендуют подросткам работать на компьютере в течение 1 часа - 3 раза в нед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Во время работы делайте короткие физкультминутки и зарядку для глаз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 (слайд 15). Работайте правильно на компьютере и будьте здоровы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4061"/>
          <w:sz w:val="26"/>
          <w:szCs w:val="26"/>
          <w:lang w:eastAsia="ru-RU"/>
        </w:rPr>
        <w:t>Алкоголь (слайды 16-19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Алкоголь - это вредное для здоровья вещество, которое содержится в пиве, вине, шампанском и водке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Пьянство есть и среди подростков. Почему же тянутся к спиртному наши сверстники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(слайд 17)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? От тоски? Нет, чаще всего из-за желания выглядеть старше, не отстать от компании. С сарказмом перечисляет поводы для пьянства английский поэт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Роберт Берне. 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Его слова сохраняют актуальность и в наше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Для пьянства есть такие повод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Поминки, праздник, встреча, проводы, </w:t>
        <w:br/>
        <w:t xml:space="preserve">Крестины, свадьбы и развод, </w:t>
        <w:br/>
        <w:t xml:space="preserve">Мороз, охота, Новый год, </w:t>
        <w:br/>
        <w:t xml:space="preserve">Выздоровление, новоселье, </w:t>
        <w:br/>
        <w:t xml:space="preserve">Успех, награда, новый чин </w:t>
        <w:br/>
        <w:t>И просто пьянство без причи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Последствия злоупотребления алкоголем тем страшнее, чем моложе пьяница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(слайд 18)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Задумайся об этом. И если ты согласишься с нами - разбей первую рюмку!!! И тогда второй не будет никогда!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 (слайд 19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44061"/>
          <w:sz w:val="26"/>
          <w:szCs w:val="26"/>
          <w:lang w:eastAsia="ru-RU"/>
        </w:rPr>
        <w:t>Наркомания (слайды20-23):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"Наркотик" обозначает - усыпляющий. Синонимом этого термина является понятие "зависимость"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(слайд 21)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. Организм наркомана отравляется и истощается. Самые распространенные болезни среди наркоманов - гепатит и СПИД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Взросление - процесс не из легких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(слайд 22)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 . Но если ты будешь пытаться уйти от проблем с помощью наркотиков, ты не станешь зрелым человеком с развитым чувством ответственности. Научись смело встречать проблемы! А если почувствуешь, что ты не можешь справиться с ними в одиночку, не прибегай к помощи химических веществ. Поговори с родителями или с другими взрослыми, которые могут помочь тебе найти решение. 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Никогда не позволяйте другим поколебать твою решимость и независимость! Никогда не балуйтесь наркотиками! Будете расплачиваться об этом всю жизнь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244061"/>
          <w:sz w:val="26"/>
          <w:szCs w:val="26"/>
          <w:lang w:eastAsia="ru-RU"/>
        </w:rPr>
        <w:t>Курение (слайды 24-34)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Табак вреден для здоровья. Это знали ещё в древности. Видели, что курильщиков мучает сильный кашель, знали, что в накуренном помещении трудно дышать, что табак мешает умственной работе. Опыты показали, что под действием никотина гибнут животные. Родилась фраза "капля никотина убивает лошадь". А если быть точным, то каплей чистого никотина можно убить не одну, а три лошад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Основными причинами курения школьники называют: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(слайд 25)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44061"/>
          <w:sz w:val="26"/>
          <w:szCs w:val="26"/>
          <w:lang w:eastAsia="ru-RU"/>
        </w:rPr>
        <w:t>Есть такой анекдот. Продавец сигарет расхваливает на ярмарке свой товар: "Покупайте сигареты, прекрасные сигареты. Мои сигареты не простые, с секретом. От моих сигарет стариком не будешь, собака не укусит, вор в дом не залезет"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44061"/>
          <w:sz w:val="26"/>
          <w:szCs w:val="26"/>
          <w:lang w:eastAsia="ru-RU"/>
        </w:rPr>
        <w:t>Один парень купил сигареты и начал расспрашивать продавца: А почему стариком не буду? Потому что до старости не доживешь. Почему собака не укусит? Так с палкой ведь будешь ходить. А почему вор в дом не залезет? Потому что всю ночь будешь кашля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Приведём в пример следующие факты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 (слайды 26-27)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. Посмотрите эти снимки!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(Слайды 28 и 29). 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Они говорят сами за себя!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Давайте поиграем в игру "Что здесь зашифровано?"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(слайд 30)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. Предлагаем отгадать слова, обозначающие последствия курения. Так же предлагаем решить задачу                       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(слайд 31)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Поставьте на чашу весов аргументы в пользу курения (а точнее мифы) и аргументы против курения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(слайд 32)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. Сделайте вывод о том, нужна ли вам сигарета? </w:t>
      </w: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>(слайды 33-34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7. Подведение итогов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 xml:space="preserve">А теперь давайте подведем итоги. Еще раз вспомним правила здорового жизни. Помните, здоровье самое ценное, что есть у человека. Берегите его! Помните - Вам жить и творить в XXI веке, от Вас зависит будущее нашей планеты. В этом полном опасностей мире каждый должен заботиться о своем здоровье. Вы должны не только избегать того, что вредит организму, но и уметь ухаживать за собой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44061"/>
          <w:sz w:val="26"/>
          <w:szCs w:val="26"/>
          <w:lang w:eastAsia="ru-RU"/>
        </w:rPr>
        <w:t xml:space="preserve">(слайд 35) </w:t>
      </w:r>
      <w:r>
        <w:rPr>
          <w:rFonts w:eastAsia="Times New Roman" w:cs="Times New Roman" w:ascii="Times New Roman" w:hAnsi="Times New Roman"/>
          <w:b/>
          <w:color w:val="244061"/>
          <w:sz w:val="26"/>
          <w:szCs w:val="26"/>
          <w:lang w:eastAsia="ru-RU"/>
        </w:rPr>
        <w:t>Итак, ребята, ответьте на мой вопрос: что же нужно делать человеку, чтобы быть здоровым? Правильно питаться, соблюдать личную гигиену, заниматься физкультурой и спортом, достаточно спать, чтобы вести активный образ жизн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4061"/>
          <w:sz w:val="26"/>
          <w:szCs w:val="26"/>
          <w:lang w:eastAsia="ru-RU"/>
        </w:rPr>
        <w:t>Молодцы! Я вручаю вам небольшие памятки с главными заповедями здорового образа жизни. Мероприятие закончено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color w:val="24406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kern w:val="2"/>
                <w:sz w:val="24"/>
                <w:szCs w:val="24"/>
                <w:lang w:eastAsia="ru-RU"/>
              </w:rPr>
              <w:t>Главные заповеди  здорового образа жиз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kern w:val="2"/>
                <w:sz w:val="24"/>
                <w:szCs w:val="24"/>
                <w:lang w:eastAsia="ru-RU"/>
              </w:rPr>
              <w:t>Главные заповеди  здорового образа жиз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kern w:val="2"/>
                <w:sz w:val="24"/>
                <w:szCs w:val="24"/>
                <w:lang w:eastAsia="ru-RU"/>
              </w:rPr>
              <w:t>Главные заповеди  здорового образа жизни</w:t>
            </w:r>
          </w:p>
        </w:tc>
      </w:tr>
      <w:tr>
        <w:trPr>
          <w:trHeight w:val="20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6"/>
                <w:szCs w:val="26"/>
                <w:lang w:eastAsia="ru-RU"/>
              </w:rPr>
              <w:t>Правильно питаться, соблюдать личную гигиену, заниматься физкультурой и спортом,                                достаточно спать, чтобы вести активный образ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6"/>
                <w:szCs w:val="26"/>
                <w:lang w:eastAsia="ru-RU"/>
              </w:rPr>
              <w:t>Правильно питаться, соблюдать личную гигиену, заниматься физкультурой и спортом,                                достаточно спать, чтобы вести активный образ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6"/>
                <w:szCs w:val="26"/>
                <w:lang w:eastAsia="ru-RU"/>
              </w:rPr>
              <w:t>Правильно питаться, соблюдать личную гигиену, заниматься физкультурой и спортом,                                     достаточно спать, чтобы вести активный образ жизни</w:t>
            </w:r>
          </w:p>
        </w:tc>
      </w:tr>
      <w:tr>
        <w:trPr>
          <w:trHeight w:val="55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kern w:val="2"/>
                <w:sz w:val="24"/>
                <w:szCs w:val="24"/>
                <w:lang w:eastAsia="ru-RU"/>
              </w:rPr>
              <w:t>Главные заповеди  здорового образа жиз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kern w:val="2"/>
                <w:sz w:val="24"/>
                <w:szCs w:val="24"/>
                <w:lang w:eastAsia="ru-RU"/>
              </w:rPr>
              <w:t>Главные заповеди  здорового образа жиз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kern w:val="2"/>
                <w:sz w:val="24"/>
                <w:szCs w:val="24"/>
                <w:lang w:eastAsia="ru-RU"/>
              </w:rPr>
              <w:t>Главные заповеди  здорового образа жизни</w:t>
            </w:r>
          </w:p>
        </w:tc>
      </w:tr>
      <w:tr>
        <w:trPr>
          <w:trHeight w:val="5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6"/>
                <w:szCs w:val="26"/>
                <w:lang w:eastAsia="ru-RU"/>
              </w:rPr>
              <w:t>Правильно питаться, соблюдать личную гигиену, заниматься физкультурой и спортом,                                достаточно спать, чтобы вести активный образ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6"/>
                <w:szCs w:val="26"/>
                <w:lang w:eastAsia="ru-RU"/>
              </w:rPr>
              <w:t>Правильно питаться, соблюдать личную гигиену, заниматься физкультурой и спортом,                                достаточно спать, чтобы вести активный образ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6"/>
                <w:szCs w:val="26"/>
                <w:lang w:eastAsia="ru-RU"/>
              </w:rPr>
              <w:t>Правильно питаться, соблюдать личную гигиену, заниматься физкультурой и спортом,                                     достаточно спать, чтобы вести активный образ жизни</w:t>
            </w:r>
          </w:p>
        </w:tc>
      </w:tr>
      <w:tr>
        <w:trPr>
          <w:trHeight w:val="54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kern w:val="2"/>
                <w:sz w:val="24"/>
                <w:szCs w:val="24"/>
                <w:lang w:eastAsia="ru-RU"/>
              </w:rPr>
              <w:t>Главные заповеди  здорового образа жиз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kern w:val="2"/>
                <w:sz w:val="24"/>
                <w:szCs w:val="24"/>
                <w:lang w:eastAsia="ru-RU"/>
              </w:rPr>
              <w:t>Главные заповеди  здорового образа жиз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kern w:val="2"/>
                <w:sz w:val="24"/>
                <w:szCs w:val="24"/>
                <w:lang w:eastAsia="ru-RU"/>
              </w:rPr>
              <w:t>Главные заповеди  здорового образа жизн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6"/>
                <w:szCs w:val="26"/>
                <w:lang w:eastAsia="ru-RU"/>
              </w:rPr>
              <w:t>Правильно питаться, соблюдать личную гигиену, заниматься физкультурой и спортом,                                достаточно спать, чтобы вести активный образ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6"/>
                <w:szCs w:val="26"/>
                <w:lang w:eastAsia="ru-RU"/>
              </w:rPr>
              <w:t>Правильно питаться, соблюдать личную гигиену, заниматься физкультурой и спортом,                                достаточно спать, чтобы вести активный образ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6"/>
                <w:szCs w:val="26"/>
                <w:lang w:eastAsia="ru-RU"/>
              </w:rPr>
              <w:t>Правильно питаться, соблюдать личную гигиену, заниматься физкультурой и спортом,                                     достаточно спать, чтобы вести активный образ жизн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kern w:val="2"/>
                <w:sz w:val="24"/>
                <w:szCs w:val="24"/>
                <w:lang w:eastAsia="ru-RU"/>
              </w:rPr>
              <w:t>Главные заповеди  здорового образа жиз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kern w:val="2"/>
                <w:sz w:val="24"/>
                <w:szCs w:val="24"/>
                <w:lang w:eastAsia="ru-RU"/>
              </w:rPr>
              <w:t>Главные заповеди  здорового образа жизн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kern w:val="2"/>
                <w:sz w:val="24"/>
                <w:szCs w:val="24"/>
                <w:lang w:eastAsia="ru-RU"/>
              </w:rPr>
              <w:t>Главные заповеди  здорового образа жизн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6"/>
                <w:szCs w:val="26"/>
                <w:lang w:eastAsia="ru-RU"/>
              </w:rPr>
              <w:t>Правильно питаться, соблюдать личную гигиену, заниматься физкультурой и спортом,                                достаточно спать, чтобы вести активный образ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6"/>
                <w:szCs w:val="26"/>
                <w:lang w:eastAsia="ru-RU"/>
              </w:rPr>
              <w:t>Правильно питаться, соблюдать личную гигиену, заниматься физкультурой и спортом,                                достаточно спать, чтобы вести активный образ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406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6"/>
                <w:szCs w:val="26"/>
                <w:lang w:eastAsia="ru-RU"/>
              </w:rPr>
              <w:t>Правильно питаться, соблюдать личную гигиену, заниматься физкультурой и спортом,                                     достаточно спать, чтобы вести активный образ жизни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sectPr>
      <w:type w:val="nextPage"/>
      <w:pgSz w:w="11906" w:h="16838"/>
      <w:pgMar w:left="1134" w:right="851" w:gutter="0" w:header="0" w:top="3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4:00Z</dcterms:created>
  <dc:creator>FirstUser</dc:creator>
  <dc:description/>
  <cp:keywords/>
  <dc:language>en-US</dc:language>
  <cp:lastModifiedBy>User</cp:lastModifiedBy>
  <dcterms:modified xsi:type="dcterms:W3CDTF">2017-03-24T07:36:00Z</dcterms:modified>
  <cp:revision>3</cp:revision>
  <dc:subject/>
  <dc:title/>
</cp:coreProperties>
</file>