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- акция «Лавка добрых качест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учащихся с разнообразием личностных качеств; формирование навыка самоанализа и оценки своих возможностей; формирование конструктивного отношения к негативным личностным качествам; развитие уверенности 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название на дверь «Лавка добрых качеств», карточки с названиями качеств, чек на приобретение товара-качества; протоко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-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друзья! Приветствуя вас в нашей волшебной ла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такое «лав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лавка? Какие добрые личностные качества 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человеку они нуж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в нашей лавке вы сможете приобрести те качества, которые вам, по вашему мнению, необходимы. Качества просто так не даются, а обмениваются на те, от которых, как вы думаете вам надо избавиться. Например, можно купить честность, обменяв ее на ло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продавец, каждый из вас – покупатель. Ребята 9 класса – мои помощники, будут выписывать вам чеки на покуп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смотрите, что есть сегодня в нашей лавке: скромность, ответственность, трудолюбие, доброта, ум и т.д. Подумайте, какого качества вам действительно не достает? Для чего это качество вам необходимо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Внимание! Внимание!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купайте замечательные человеческие качеств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ссортимент в нашей лавке хорош, для школьников пригож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тобы хорошо учиться – трудолюбие вам точно может пригод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бы было много друзей – доброту покупай смелей!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очешь быть взрослым скорее – купи ответственности побыстр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на уроках стремишься получать пятерки – приобретай ум, трудолюбие и не тольк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«торговля и обм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р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а 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р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тность</w:t>
      </w:r>
    </w:p>
    <w:p>
      <w:pPr>
        <w:pStyle w:val="Normal"/>
        <w:jc w:val="both"/>
        <w:rPr/>
      </w:pPr>
      <w:r>
        <w:rPr>
          <w:sz w:val="28"/>
          <w:szCs w:val="28"/>
        </w:rPr>
        <w:t>12 качеств, которые составляют богатство душ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осерд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р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коры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сердеч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к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жл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«покупателю» выдается чек на приобретение … кг качества, в протоколе фиксируется сколько «продано» отрицательных качеств, сколько приобретено добрых личност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зья! С прекрасными приобретениями поздравляю, не растеряйте их на своем пути. Добрые качества сохраняйте и преумножайте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гда о вас все будут говорить: «Какой хороший человек!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ка добрых каче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вка добрых качест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вка добрых качест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Лавка добрых каче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Лавка добрых кач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Лавка добрых каче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Лавка добрых каче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Лавка добрых кач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Лавка добрых каче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Лавка добрых каче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Лавка добрых кач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Лавка добрых каче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Лавка добрых каче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Лавка добрых кач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Лавка добрых каче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Лавка добрых каче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Лавка добрых кач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Лавка добрых каче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Лавка добрых каче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Лавка добрых кач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Лавка добрых каче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Лавка добрых каче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Лавка добрых кач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Лавка добрых каче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авка добрых каче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авка добрых кач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авка добрых качеств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07:00Z</dcterms:created>
  <dc:creator>Admin</dc:creator>
  <dc:description/>
  <cp:keywords/>
  <dc:language>en-US</dc:language>
  <cp:lastModifiedBy>user</cp:lastModifiedBy>
  <cp:lastPrinted>2016-12-15T14:10:00Z</cp:lastPrinted>
  <dcterms:modified xsi:type="dcterms:W3CDTF">2016-12-15T08:11:00Z</dcterms:modified>
  <cp:revision>3</cp:revision>
  <dc:subject/>
  <dc:title>Игра - акция «Лавка добрых качеств»</dc:title>
</cp:coreProperties>
</file>