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right" w:pos="10466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ЕНЕРАЛЬНАЯ УБОРКА В ГРУППЕ</w:t>
      </w:r>
    </w:p>
    <w:p>
      <w:pPr>
        <w:pStyle w:val="ListParagraph"/>
        <w:tabs>
          <w:tab w:val="clear" w:pos="708"/>
          <w:tab w:val="right" w:pos="10466" w:leader="none"/>
        </w:tabs>
        <w:ind w:left="0" w:hanging="0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  <w:r>
        <w:rPr>
          <w:rFonts w:cs="Georgia" w:ascii="Georgia" w:hAnsi="Georgia"/>
          <w:bCs/>
          <w:sz w:val="28"/>
          <w:szCs w:val="28"/>
        </w:rPr>
        <w:t>Развитие трудовых навыков.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вивать координацию движений, мелкую моторику рук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спитывать трудолюбие, желание участвовать в уборке группы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чить работать в коллективе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вивать самостоятельность, умение контролировать свои действия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Форма : </w:t>
      </w:r>
      <w:r>
        <w:rPr>
          <w:rFonts w:cs="Georgia" w:ascii="Georgia" w:hAnsi="Georgia"/>
          <w:b/>
          <w:sz w:val="28"/>
          <w:szCs w:val="28"/>
        </w:rPr>
        <w:t>практическое заняти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бочий инвентарь: ведро,  тряпки, веник, швабра, совок, мусорное ведро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Ход занятия.</w:t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Ребята, сейчас мы с вами будем трудиться, но сначала давайте подумаем,  зачем надо делать уборку в комнате? А может, пусть все валяется, ничего делать не будем и жить станем как … кто? </w:t>
      </w:r>
      <w:r>
        <w:rPr>
          <w:rFonts w:cs="Georgia" w:ascii="Georgia" w:hAnsi="Georgia"/>
          <w:i/>
          <w:sz w:val="28"/>
          <w:szCs w:val="28"/>
        </w:rPr>
        <w:t xml:space="preserve">(ответ детей: свиньи, поросята)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отите вы  жить как поросята?</w:t>
      </w:r>
      <w:r>
        <w:rPr>
          <w:rFonts w:cs="Georgia" w:ascii="Georgia" w:hAnsi="Georgia"/>
          <w:i/>
          <w:sz w:val="28"/>
          <w:szCs w:val="28"/>
        </w:rPr>
        <w:t xml:space="preserve"> (ответ дете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как вы думаете, кому-то нравится жить в грязи?</w:t>
      </w:r>
      <w:r>
        <w:rPr>
          <w:rFonts w:cs="Georgia" w:ascii="Georgia" w:hAnsi="Georgia"/>
          <w:i/>
          <w:sz w:val="28"/>
          <w:szCs w:val="28"/>
        </w:rPr>
        <w:t xml:space="preserve"> (ответ детей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Кто может сказать, зачем же нужно делать уборку?  </w:t>
      </w:r>
      <w:r>
        <w:rPr>
          <w:rFonts w:cs="Georgia" w:ascii="Georgia" w:hAnsi="Georgia"/>
          <w:i/>
          <w:sz w:val="28"/>
          <w:szCs w:val="28"/>
        </w:rPr>
        <w:t>(Чтобы  было красиво, опрятно, всё лежало на своих местах,  и легко было дышать)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сновная часть занятия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авильно: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пыль нам не глотать,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легко было дышать,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бы мусор не валялся 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щи были на местах-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ботать надо не бояться, 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боркой группы заниматься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стота- залог здоровья. Необходимо содержать помещение в чистоте: подметать полы, вытирать пыль, выносить мусор, складывать вещи на свои места, мыть пол. Ребята, что нам понадобиться для уборки? (Веник, совок, мусорное ведро, тряпки, ведро, швабр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 мы можем ещё назвать необходимые нам для уборки вещи? Все это можно назвать « Рабочий инвентарь». Повторите. А теперь отгадайте загадку: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ый день танцор наш ловкий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ит по полу плясать.</w:t>
      </w:r>
    </w:p>
    <w:p>
      <w:pPr>
        <w:pStyle w:val="Normal"/>
        <w:ind w:left="70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де попляшет, где помашет – </w:t>
      </w:r>
    </w:p>
    <w:p>
      <w:pPr>
        <w:pStyle w:val="Normal"/>
        <w:ind w:left="708" w:firstLine="708"/>
        <w:rPr/>
      </w:pPr>
      <w:r>
        <w:rPr>
          <w:rFonts w:cs="Georgia" w:ascii="Georgia" w:hAnsi="Georgia"/>
          <w:sz w:val="28"/>
          <w:szCs w:val="28"/>
        </w:rPr>
        <w:t xml:space="preserve">Ни соринки не сыскать. </w:t>
      </w:r>
      <w:r>
        <w:rPr>
          <w:rFonts w:cs="Georgia" w:ascii="Georgia" w:hAnsi="Georgia"/>
          <w:i/>
          <w:sz w:val="28"/>
          <w:szCs w:val="28"/>
        </w:rPr>
        <w:t>(Веник)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Что делают веником? </w:t>
      </w:r>
      <w:r>
        <w:rPr>
          <w:rFonts w:cs="Georgia" w:ascii="Georgia" w:hAnsi="Georgia"/>
          <w:i/>
          <w:sz w:val="28"/>
          <w:szCs w:val="28"/>
        </w:rPr>
        <w:t>(подметают пол)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 Что делают тряпкой?  </w:t>
      </w:r>
      <w:r>
        <w:rPr>
          <w:rFonts w:cs="Georgia" w:ascii="Georgia" w:hAnsi="Georgia"/>
          <w:i/>
          <w:sz w:val="28"/>
          <w:szCs w:val="28"/>
        </w:rPr>
        <w:t xml:space="preserve">(Вытирают пыль, моют пол)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Что нам нужно сделать в классе, чтобы была чистота и порядок?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Ответы детей с помощью воспитателя: Собрать разбросанные игры и книги, положить их в тумбочку; убрать мусор со стола, протереть тумбочки, стол  и полочки шкафа влажной  и сухой тряпкой.  Аккуратно застелить покрывала на диване и креслах. Свернуть палас и похлопать его. Подмести пол веником, собрать мусор с пола на совок и выкинуть его в мусорное ведро. Вымыть шваброй пол и постелить палас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ебята, мы будем работать по плану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Засучить рукава, чтобы не запачкать одежд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Положить игры и книги на мест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Убрать мусор со сто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Протереть  тумбочки, стол  и полочки шкафа влажной  и сухой тряпкой, чтобы не было пыли и гряз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Застелить покрывала на диване и кресл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 Свернуть палас и похлопать ег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  Подмести мусор веником, собрать его на совок и выбросить в мусорное ведр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8. Вымыть шваброй по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Постелить пала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 Поставить рабочий инвентарь на мест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изминутк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жно взрослым помогать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Все в порядке содержать:                                    </w:t>
      </w:r>
      <w:r>
        <w:rPr>
          <w:rFonts w:cs="Georgia" w:ascii="Georgia" w:hAnsi="Georgia"/>
          <w:i/>
          <w:sz w:val="28"/>
          <w:szCs w:val="28"/>
          <w:u w:val="single"/>
        </w:rPr>
        <w:t>Шагают на мес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руппе  мусор убир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ыль повсюду вытир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 помыть, палас убрать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Про диван не забывать!                                        </w:t>
      </w:r>
      <w:r>
        <w:rPr>
          <w:rFonts w:cs="Georgia" w:ascii="Georgia" w:hAnsi="Georgia"/>
          <w:i/>
          <w:sz w:val="28"/>
          <w:szCs w:val="28"/>
          <w:u w:val="single"/>
        </w:rPr>
        <w:t>Имитируют движения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лева - раз, справа - два.                                          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Разводят руки в стороны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Потрудилась детвора.                                             </w:t>
      </w:r>
      <w:r>
        <w:rPr>
          <w:rFonts w:cs="Georgia" w:ascii="Georgia" w:hAnsi="Georgia"/>
          <w:i/>
          <w:sz w:val="28"/>
          <w:szCs w:val="28"/>
          <w:u w:val="single"/>
        </w:rPr>
        <w:t>Хлопают в ладош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лева - раз, справа - два.                                          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Разводят руки в стороны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Вот какая чистота!                                                    </w:t>
      </w:r>
      <w:r>
        <w:rPr>
          <w:rFonts w:cs="Georgia" w:ascii="Georgia" w:hAnsi="Georgia"/>
          <w:i/>
          <w:sz w:val="28"/>
          <w:szCs w:val="28"/>
          <w:u w:val="single"/>
        </w:rPr>
        <w:t>Ходят по кругу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ктическая часть занят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А теперь приступим к уборке нашей группы. Будем работать все вместе, дружно. Что мы делаем сначала, чтобы не испачкаться? </w:t>
      </w:r>
      <w:r>
        <w:rPr>
          <w:rFonts w:cs="Georgia" w:ascii="Georgia" w:hAnsi="Georgia"/>
          <w:i/>
          <w:sz w:val="28"/>
          <w:szCs w:val="28"/>
        </w:rPr>
        <w:t>( Засучиваем рукава)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97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звание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то выполняет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ложить игры и книги на мест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брать мусор со стола и протереть его влажной и сухой тряпк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отереть  тумбочки  и полочки шкафа влажной  и сухой тряпкой. 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стелить покрывала на диване и кресла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Свернуть половик и похлопать ег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мести мусор веником, собрать его на совок и выбросить в мусорное ведр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мыть шваброй по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телить палас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тавить рабочий инвентарь на место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се воспитанники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(Дети выполняют работу под руководством воспитателя)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Комментарии педагога по ходу рабо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йчас проверим:</w:t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авильно ли  застелили покрывало на диван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сухо ли  протёрт стол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есь ли мусор собрали в ведро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есь ли рабочий инвентарь поставили на место?  и т.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ведение итогов. Рефлекс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Дети, чем мы сегодня с вами занимались?</w:t>
      </w:r>
      <w:r>
        <w:rPr>
          <w:rFonts w:cs="Georgia" w:ascii="Georgia" w:hAnsi="Georgia"/>
          <w:i/>
          <w:sz w:val="28"/>
          <w:szCs w:val="28"/>
        </w:rPr>
        <w:t xml:space="preserve"> (ответ дете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ой рабочий инвентарь мы использовали?</w:t>
      </w:r>
      <w:r>
        <w:rPr>
          <w:rFonts w:cs="Georgia" w:ascii="Georgia" w:hAnsi="Georgia"/>
          <w:i/>
          <w:sz w:val="28"/>
          <w:szCs w:val="28"/>
        </w:rPr>
        <w:t xml:space="preserve"> (ответ дете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 вам кажется, мы навели ли порядок в группе?</w:t>
      </w:r>
      <w:r>
        <w:rPr>
          <w:rFonts w:cs="Georgia" w:ascii="Georgia" w:hAnsi="Georgia"/>
          <w:i/>
          <w:sz w:val="28"/>
          <w:szCs w:val="28"/>
        </w:rPr>
        <w:t xml:space="preserve"> (ответ дете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ам нравится находиться в чистом помещении?</w:t>
      </w:r>
      <w:r>
        <w:rPr>
          <w:rFonts w:cs="Georgia" w:ascii="Georgia" w:hAnsi="Georgia"/>
          <w:i/>
          <w:sz w:val="28"/>
          <w:szCs w:val="28"/>
        </w:rPr>
        <w:t xml:space="preserve"> (ответ дете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лодцы! Все потрудились очень хорошо. Наше занятие закончено. Я надеюсь, что когда вы приедете домой, вы тоже наведете порядок у себя дома, и вашим родителям будет приятно, что у них такие аккуратные и трудолюбивые де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бята, запомните:   Нужно взрослым помогать</w:t>
      </w:r>
    </w:p>
    <w:p>
      <w:pPr>
        <w:pStyle w:val="Normal"/>
        <w:ind w:left="283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 в порядке содержать.</w:t>
      </w:r>
    </w:p>
    <w:p>
      <w:pPr>
        <w:pStyle w:val="Normal"/>
        <w:ind w:left="283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ходиться там приятно,</w:t>
      </w:r>
    </w:p>
    <w:p>
      <w:pPr>
        <w:pStyle w:val="Normal"/>
        <w:ind w:left="283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чисто, убрано, опрятно!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5:00Z</dcterms:created>
  <dc:creator>Admin</dc:creator>
  <dc:description/>
  <cp:keywords/>
  <dc:language>en-US</dc:language>
  <cp:lastModifiedBy>user</cp:lastModifiedBy>
  <dcterms:modified xsi:type="dcterms:W3CDTF">2016-04-21T13:33:00Z</dcterms:modified>
  <cp:revision>6</cp:revision>
  <dc:subject/>
  <dc:title/>
</cp:coreProperties>
</file>