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ценарий праздника «Веселый урок с Агнией Барто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к 110-летию со дня рождения Агнии Львовны Барто)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творчеством Агнии Бар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чтени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   внимания, мышления, речи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ый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и 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04.02.2016 года, 18.00, актовый зал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ники начальной школ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 выставка книг  Агнии Барто, игрушк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и картинки игрушек для оформления, фонограмма песни                   «Любитель-рыболов», видеозапись мультфильма «Снегирь», аудиокнига стихотворения «Вежливый поступок»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 мероприятия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лай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годня наш  праздник посвящен творчеству детской писательницы, поэтессы  Агнии Львовны Барто. Ведь в этом году исполняется 110 лет со дня ее р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ло уже 110 лет, а ее стихи знают и помнят все: дети, их мамы и папы, бабушки и дедушки. И это не удивительно.  </w:t>
      </w:r>
      <w:r>
        <w:rPr>
          <w:rFonts w:cs="Times New Roman" w:ascii="Times New Roman" w:hAnsi="Times New Roman"/>
          <w:sz w:val="28"/>
          <w:szCs w:val="28"/>
        </w:rPr>
        <w:t>Агния Львовна Барто посвятила   свою жизнь детям и написала очень много книг для детей, потому что любила и понимала детей. Её  стихи начинают читать с самого раннего дет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, выступая перед детьми в Колонном зале Дома союзов в Кремле, Агния Львовна произнесл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нили мишку на пол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родолжить ей не удалось – зал дружно прочитал стихи до кон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шем празднике мы будем вспоминать произведения Агнии Бар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чнем мы с кроссворда, куда нужно будет вписать слово из стихотворения. Читать стихи нам будут ребята из 1 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лайд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н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торвали миш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его не брошу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хороший.       - Кого уронили на пол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ская шап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а в рук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 я корабли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ыстрой реке,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чут лягуш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й по пята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ят меня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Прокати, капитан!     - Кто скачет за капитаном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аня громко плачет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Уронила в речку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ячи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ше, Танечка, не плач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онет в реч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.         – Куда Таня уронила мячик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Я люблю сво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у ей шёрстку гладк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ком приглажу хвостик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хом поеду в гости.      – О ком это стихотворение?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апрасно мы решил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окатить кота в машине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Ко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ться не привы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кинул грузовик.        – Кто опрокинул грузовик?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пора! Уснул быч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в коробку на боч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й мишка лёг в крова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он не хочет сп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ет слон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оних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ёт поклон.       – Кому слон шлет поклон?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 слово получилось по вертикали? </w:t>
      </w:r>
      <w:r>
        <w:rPr>
          <w:rFonts w:cs="Times New Roman" w:ascii="Times New Roman" w:hAnsi="Times New Roman"/>
          <w:i/>
          <w:sz w:val="28"/>
          <w:szCs w:val="28"/>
        </w:rPr>
        <w:t>(игрушки)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. </w:t>
      </w:r>
      <w:r>
        <w:rPr>
          <w:rFonts w:cs="Times New Roman" w:ascii="Times New Roman" w:hAnsi="Times New Roman"/>
          <w:sz w:val="28"/>
          <w:szCs w:val="28"/>
        </w:rPr>
        <w:t>Сборник стихов А. Барто «Игрушки» вышел в 1936 году. Агния Барто стала одним из самых любимых детских поэтов. И в этом году книге исполняется 80 лет.  Эта книга – одна из первых книг вашего детства, детства ваших мам и пап. Кто-то по ней учился читать, кто-то  впервые понял, что такое доброта и сочув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стихотворении «Козленок»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Козлёнок</w:t>
      </w:r>
      <w:r>
        <w:rPr>
          <w:color w:val="000000"/>
          <w:sz w:val="28"/>
          <w:szCs w:val="28"/>
        </w:rPr>
        <w:br/>
        <w:br/>
        <w:t>У меня живет козленок,</w:t>
        <w:br/>
        <w:t>Я сама его пасу.</w:t>
        <w:br/>
        <w:t>Я козленка в сад зеленый</w:t>
        <w:br/>
        <w:t>Рано утром отнесу.</w:t>
        <w:br/>
        <w:br/>
        <w:t>Он заблудится в саду -</w:t>
        <w:br/>
        <w:t>Я в траве его найду.</w:t>
        <w:br/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слай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гния Львовна Барто очень часто встречалась с ребятами в школах, детских садах, библиотеках. Она беседовала с ними, читала стихи. Но кроме стихов, она еще придумывала загадки. Готовы их отгадать?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 вещицу э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ке бер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ежала рань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песке на бер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Кав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ёз её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приложишь к ух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 шумит приб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мнате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жем слушать мор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здесь Кавказ. (раковина)   </w:t>
      </w:r>
      <w:r>
        <w:rPr>
          <w:rFonts w:cs="Times New Roman" w:ascii="Times New Roman" w:hAnsi="Times New Roman"/>
          <w:b/>
          <w:sz w:val="28"/>
          <w:szCs w:val="28"/>
        </w:rPr>
        <w:t>5  слай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он к щен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нять его тос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на за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тра пораньш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ит по кор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ит по кор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барабанщик…(дятел) </w:t>
      </w:r>
      <w:r>
        <w:rPr>
          <w:rFonts w:cs="Times New Roman" w:ascii="Times New Roman" w:hAnsi="Times New Roman"/>
          <w:b/>
          <w:sz w:val="28"/>
          <w:szCs w:val="28"/>
        </w:rPr>
        <w:t>–    6 слай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явкать уме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 рыч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 сво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ужих отличать (щенок)     </w:t>
      </w: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замёрзли луж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рустывает лёд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почему ж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 к нам не идёт?    (весна)    </w:t>
      </w: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Ждёт гостей высокий клён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на ветке укреплён (скворечник)    </w:t>
      </w:r>
      <w:r>
        <w:rPr>
          <w:rFonts w:cs="Times New Roman" w:ascii="Times New Roman" w:hAnsi="Times New Roman"/>
          <w:b/>
          <w:sz w:val="28"/>
          <w:szCs w:val="28"/>
        </w:rPr>
        <w:t>9 слай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 слайд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. Агния Львовна Барто за свою деятельность награждена многими наградами. И среди них есть очень необычная, которая называется орден улыбки. Она присуждается известным людям, которые доставляют детям радость. Как вы думаете, достойна Агния Львовна такой награды? Почему? Какие у нее стихи? (радостные, веселые, добрые, вызывают улыбку)</w:t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продолжаем наш праздник.    Узнайте и продолжите стихотвор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чудесна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 в ней, и гру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нает эту песенку…</w:t>
      </w:r>
      <w:r>
        <w:rPr>
          <w:rFonts w:cs="Times New Roman" w:ascii="Times New Roman" w:hAnsi="Times New Roman"/>
          <w:sz w:val="28"/>
          <w:szCs w:val="28"/>
          <w:u w:val="single"/>
        </w:rPr>
        <w:t>кто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я рыба наизусть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сегодня Пе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лся десять р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сегодня...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упает в первый класс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но утром в корид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ался топот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сосед Иван Петр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понять не м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происходило в квартире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а училась скакать через веревочку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чего же я стар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евчонками не драл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вижу я девчо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ожу ей кул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иду в сторо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я с ней не знаком...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ди чего так старался Лешенька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 покупки снегир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ёт бычок, качает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дыхает на ход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, доска кончает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йчас я упа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ёт построим сами,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сёмся над лес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есёмся над лесами, а потом вернемся к маме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у бросила хозяйка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ждем остался зай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 скамейки слезть не мог,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ь до ниточки промок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елых, добрых и поучительных стихов  Агния Барто написала очень много. Она живо воспроизводила голоса, жесты, мысли  ваших сверстников. И это не она, а сами ребята высмеивали свои недостатки. Например, вот эту помощницу.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ница</w:t>
      </w:r>
      <w:r>
        <w:rPr>
          <w:rFonts w:cs="Times New Roman" w:ascii="Times New Roman" w:hAnsi="Times New Roman"/>
          <w:sz w:val="28"/>
          <w:szCs w:val="28"/>
        </w:rPr>
        <w:br/>
        <w:br/>
        <w:t>У Танюши дел немало,</w:t>
        <w:br/>
        <w:t>У Танюши много дел:</w:t>
        <w:br/>
        <w:t>Утром брату помогала,—</w:t>
        <w:br/>
        <w:t>Он с утра конфеты ел.</w:t>
        <w:br/>
        <w:br/>
        <w:t>Вот у Тани сколько дела:</w:t>
        <w:br/>
        <w:t>Таня ела, чай пила,</w:t>
        <w:br/>
        <w:t>Села, с мамой посидела,</w:t>
        <w:br/>
        <w:t>Встала, к бабушке пошла.</w:t>
        <w:br/>
        <w:br/>
        <w:t>Перед сном сказала маме:</w:t>
        <w:br/>
        <w:t>— Вы меня разденьте сами,</w:t>
        <w:br/>
        <w:t>Я устала, не могу,</w:t>
        <w:br/>
        <w:t>Я вам завтра по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ли этого «вежливого» челов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стихотворения </w:t>
      </w:r>
      <w:r>
        <w:rPr>
          <w:rFonts w:cs="Times New Roman" w:ascii="Times New Roman" w:hAnsi="Times New Roman"/>
          <w:b/>
          <w:sz w:val="28"/>
          <w:szCs w:val="28"/>
        </w:rPr>
        <w:t>«Вежливый поступ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этого защитни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т так защитник!</w:t>
      </w:r>
      <w:r>
        <w:rPr>
          <w:color w:val="000000"/>
          <w:sz w:val="28"/>
          <w:szCs w:val="28"/>
        </w:rPr>
        <w:br/>
        <w:br/>
        <w:t>Я свою сестренку Лиду</w:t>
        <w:br/>
        <w:t>Никому не дам в обиду!</w:t>
        <w:br/>
        <w:t>Я живу с ней очень дружно,</w:t>
        <w:br/>
        <w:t>Очень я её люблю.</w:t>
        <w:br/>
        <w:t>А когда мне будет нужно,</w:t>
        <w:br/>
        <w:t xml:space="preserve">Я и сам ее побью.   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Библиотекарь.</w:t>
      </w:r>
      <w:r>
        <w:rPr>
          <w:color w:val="000000"/>
          <w:sz w:val="28"/>
          <w:szCs w:val="28"/>
        </w:rPr>
        <w:t xml:space="preserve"> Смешно? И вы смеетесь, часто не замечая, что смеетесь над собой, и одновременно  учитесь отличать плохое от хорошег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Широкую известность получили художественные фильмы, поставленные по сценариям Агнии Барто: «Подкидыш» (1939 г.), «Слон и верёвочка» (1946 г.), «Алёша Птицын вырабатывает характер» (1953 г.), «Десять тысяч мальчиков» (1963 г.), «Чёрный котёнок» (1965 г.).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ногие стихи Агнии Львовны стали </w:t>
      </w:r>
      <w:r>
        <w:rPr>
          <w:rFonts w:cs="Times New Roman" w:ascii="Times New Roman" w:hAnsi="Times New Roman"/>
          <w:b/>
          <w:i/>
          <w:sz w:val="28"/>
          <w:szCs w:val="28"/>
        </w:rPr>
        <w:t>мультфильмами</w:t>
      </w:r>
      <w:r>
        <w:rPr>
          <w:rFonts w:cs="Times New Roman" w:ascii="Times New Roman" w:hAnsi="Times New Roman"/>
          <w:sz w:val="28"/>
          <w:szCs w:val="28"/>
        </w:rPr>
        <w:t xml:space="preserve">. Сейчас мы посмотрим один из них по стихотворению </w:t>
      </w:r>
      <w:r>
        <w:rPr>
          <w:rFonts w:cs="Times New Roman" w:ascii="Times New Roman" w:hAnsi="Times New Roman"/>
          <w:b/>
          <w:i/>
          <w:sz w:val="28"/>
          <w:szCs w:val="28"/>
        </w:rPr>
        <w:t>«Снегирь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на стихи Агнии Барто написаны </w:t>
      </w:r>
      <w:r>
        <w:rPr>
          <w:rFonts w:cs="Times New Roman" w:ascii="Times New Roman" w:hAnsi="Times New Roman"/>
          <w:b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</w:rPr>
        <w:t xml:space="preserve">. И одну мы сейчас послушаем. Называется 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Любитель-рыбол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. </w:t>
      </w:r>
      <w:r>
        <w:rPr>
          <w:rFonts w:cs="Times New Roman" w:ascii="Times New Roman" w:hAnsi="Times New Roman"/>
          <w:sz w:val="28"/>
          <w:szCs w:val="28"/>
        </w:rPr>
        <w:t xml:space="preserve">А теперь я предлагаю вам </w:t>
      </w:r>
      <w:r>
        <w:rPr>
          <w:rFonts w:cs="Times New Roman" w:ascii="Times New Roman" w:hAnsi="Times New Roman"/>
          <w:b/>
          <w:i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>. Надо отгадать, к какому произведению имеет отношение данный предмет. (Скакалка-верёвочка – «Верёвочка»,   мяч – «Мячик»,  ленточка – «Любочка», грузовик – «Грузовик», заяц – «Зайка», медведь – «Мишка»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. </w:t>
      </w:r>
      <w:r>
        <w:rPr>
          <w:rFonts w:cs="Times New Roman" w:ascii="Times New Roman" w:hAnsi="Times New Roman"/>
          <w:sz w:val="28"/>
          <w:szCs w:val="28"/>
        </w:rPr>
        <w:t xml:space="preserve">Агния Львовна Барто написала стихи про детей, про игрушки, про животных, про детский сад и школу. У нас в библиотеке есть  много   книг со стихами Агнии Барто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ерите,  читайте их  и узнаете много  интересного. Агния Львовна умерла, но  с нами осталась память о ее добрых делах и ее стихи, с помощью которых она разговаривает со своими чита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42:00Z</dcterms:created>
  <dc:creator>1</dc:creator>
  <dc:description/>
  <cp:keywords/>
  <dc:language>en-US</dc:language>
  <cp:lastModifiedBy>1</cp:lastModifiedBy>
  <dcterms:modified xsi:type="dcterms:W3CDTF">2008-12-31T21:21:00Z</dcterms:modified>
  <cp:revision>17</cp:revision>
  <dc:subject/>
  <dc:title/>
</cp:coreProperties>
</file>