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ждественские коля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радициями празднования Рожд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скрыть духовное богатство русского народа,  широту русской души, воспитывать уважение к народному творчеству, прививать любовь к старине, к родным кор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ой месяц сейчас идет? Какие праздники отмечает народ в этом месяц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 празднике 7 январ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ши дни РХ является государственным праздником и соответственно нерабочим днем. Праздничную церковную службу посещают и первые лица государства. В этот день отмечается рождение в Вифлееме Иисуса Христа. В христианской традиции Иисус Христос выступает как спаситель человечества. Рождество издавна сопровождалось красочными народными обычаями. Повсюду горели огни, которые символизировали домашний очаг, на елках зажигались свечи, дети и молодежь колядо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ядование – это славянский языческий обряд, корни этой традиции уходят в глубокую древность. В конце декабря славяне праздновали день рождения Солнца с этого праздника начинался солнечный год. Праздник длился несколько дней и все эти дни ходили ряженые, колядовали. После принятия Христианства зимний языческий праздник Коляды совпал с РХ и колядовщики стали петь рождественские колядки, прославляющие Иисуса Хри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бята, пора  и нам коляд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 хозяева избы – Иван свет Анатольевич и хозяюшка наша Аленушка. Теперь пришла пора колядовать. Выходите колядовщ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ляда – моляд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а двор приш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а двор приш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кануне Рождеств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нежному пол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яй на простор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ы младые колядовщи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ежали на широкий дво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вану Анатольевич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к тетушке Аленуш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шли прославлять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ев велича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у Анатольевичу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тья богатства сто лет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его Аленушк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здоровьишк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ай бог том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в этом дом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рожь гус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оломка пус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доровья, и быти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огатства, и житья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ай вам господь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ле – природ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тинке – приплод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в амбаре – примоло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еще в семье деточек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 лесу веточек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Так желали всего самого хорошего: здоровья, богатства, долгой жизни. Нахвалив хозяев, нажелав им «с три короба», славцы-колядовщики просиди угощения да подарочков за это. А еще на всякий случай гроз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не даст ни копейки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али лазейки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не даст нам лепешки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ыпем окошк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на даст пирога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ем корову за рога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не даст ветчины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олотим чугуны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й ты, хозяин богат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ебешь деньги лопато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дишь на скамейке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читаешь копейк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с крючком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тебе снега ко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упой, скупой! На двор тебе черт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город – червей! Жадина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о такое бывало очень редко. Праздничное настроение, желание жить в новом году лучше делало всех добрыми, щедрыми и гостеприимными. </w:t>
      </w:r>
      <w:r>
        <w:rPr>
          <w:i/>
          <w:sz w:val="28"/>
          <w:szCs w:val="28"/>
        </w:rPr>
        <w:t xml:space="preserve">(одаривание) </w:t>
      </w:r>
      <w:r>
        <w:rPr>
          <w:sz w:val="28"/>
          <w:szCs w:val="28"/>
        </w:rPr>
        <w:t xml:space="preserve">Колядовщики благодарили хозя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асибо, добрый хозяин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рил пирога – в поле хлеба спол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, хозяюшк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е в квашне гущ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а столе куч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сле шумного веселого обхода всех домов  колядовщики собирались в одной избе, съедали угощение, а потом пели песни, загадывали загад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ом спят, зимой бегут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у – деревяшка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 горы – коняшк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(сани)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Старик у ворот тепло уволок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 не бежит, а стоять не вел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рук на окнах рисует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зубов на носы кусает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мороз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2. Вырос лес – белый ве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 пешему в него не вой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не не въехать…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(морозные узоры)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Сижу верх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наю на к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комого встречу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кочу, привечу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шапка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4. Пять чуланов, одна дверь. </w:t>
      </w:r>
      <w:r>
        <w:rPr>
          <w:i/>
          <w:sz w:val="28"/>
          <w:szCs w:val="28"/>
        </w:rPr>
        <w:t>(перчатк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 Черный конь скачет в огонь. </w:t>
      </w:r>
      <w:r>
        <w:rPr>
          <w:i/>
          <w:sz w:val="28"/>
          <w:szCs w:val="28"/>
        </w:rPr>
        <w:t>(кочерга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Так святочные забавы продолжались всю ночь, но небывало святок без гаданий. Девушки загадывали суженого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нихов у девушки сто один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риснись-покажись од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ли кольца, загадывали суженого. Трясли блюдо, вытаскивая по одной вещице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г век хлебу да со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не нашей того б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спели – тому сла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вынется – не мину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минуется – скоро сбуд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ье кольц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вочки: </w:t>
      </w:r>
      <w:r>
        <w:rPr>
          <w:sz w:val="28"/>
          <w:szCs w:val="28"/>
        </w:rPr>
        <w:t>Машино колеч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Эта песнь к долгой жизни. Долго и счастливо будешь жить, М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зет ежик по завалин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щит злату казну на мочалинк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спели - тому сбуд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у сбудется – не минуетс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ье кольцо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очки: </w:t>
      </w:r>
      <w:r>
        <w:rPr>
          <w:sz w:val="28"/>
          <w:szCs w:val="28"/>
        </w:rPr>
        <w:t xml:space="preserve">Надино колечк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Эта песнь к богатому жениху. Будет у нашей Нади жених богатый да слав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т санки у ха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ят санкие уеха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ехати в путь-дороженьку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спели – тому сбуд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сбудется – не мину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ье это кольц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очки: </w:t>
      </w:r>
      <w:r>
        <w:rPr>
          <w:sz w:val="28"/>
          <w:szCs w:val="28"/>
        </w:rPr>
        <w:t>Это колечко Тани! Ее кольц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 дальнему путешествию, к долгой дороге эта песнь! Собираться тебе, девушка, в дальнюю путь-дорожень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а мышь пищ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рублев тащ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рублев да еще с полтино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спели – тому сбуд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сбудется – не мину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это чье кольц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и:</w:t>
      </w:r>
      <w:r>
        <w:rPr>
          <w:sz w:val="28"/>
          <w:szCs w:val="28"/>
        </w:rPr>
        <w:t xml:space="preserve"> Это колечко Даши! Ее кольц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 богатству эта песнь была нашей Дарьюшке богатой да знат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нец, кузнец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куй не вен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статочков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й перстен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спели – тому сбуд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сбудется – не мину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чье кольц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и:</w:t>
      </w:r>
      <w:r>
        <w:rPr>
          <w:sz w:val="28"/>
          <w:szCs w:val="28"/>
        </w:rPr>
        <w:t xml:space="preserve"> Ани! Ани! Ее кол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эта песнь к замужеству! Скует кузнец тебе, Аннушка, золотой венец, тем венцом тебе венчатися, а златым перстнем обручати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валинке си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у нитку во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посижу – еще повож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спели – тому сбуд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сбудется – не мину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ье же это колечко осталось одно-одинешеньк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очки: </w:t>
      </w:r>
      <w:r>
        <w:rPr>
          <w:sz w:val="28"/>
          <w:szCs w:val="28"/>
        </w:rPr>
        <w:t>Ой, девочки, это Катино колечко! Ее, ее колечко ост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Эта песнь к девичеству, сидеть нашей Катюше в девушках еще целый год. Не расстраивайся, девушка, год скоро пролети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сская ба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нтре групповой команды разложены два обруча, в каждом из них установлены по одной табуретк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ыходят любители «попарится», взбираются на табуретки. Берут веники, сделанные из разрезанной бумаги, и «парят» друг друга по ногам, «чтобы косточки не болели, а росли и молодели». Кто первым веник обобьет, тот и побед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частливая подк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 картона делают золотые подковы, которые дети набрасывают на ножки перевернутых табуреток по очереди.     </w:t>
      </w:r>
    </w:p>
    <w:p>
      <w:pPr>
        <w:pStyle w:val="Normal"/>
        <w:tabs>
          <w:tab w:val="clear" w:pos="708"/>
          <w:tab w:val="left" w:pos="45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шумели посиделк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вовсе не бездел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ть надо ум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покой души име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прощаемся с гост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: «До новых встреч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18:00Z</dcterms:created>
  <dc:creator>Admin</dc:creator>
  <dc:description/>
  <cp:keywords/>
  <dc:language>en-US</dc:language>
  <cp:lastModifiedBy>user</cp:lastModifiedBy>
  <cp:lastPrinted>2016-04-10T12:56:00Z</cp:lastPrinted>
  <dcterms:modified xsi:type="dcterms:W3CDTF">2016-02-19T05:55:00Z</dcterms:modified>
  <cp:revision>8</cp:revision>
  <dc:subject/>
  <dc:title>Рождественские колядки </dc:title>
</cp:coreProperties>
</file>