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НАШ ВЕСЕЛЫЙ ЗООПАРК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оспитание бережного отношения к   животным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интерес к животным, воспитывать у детей эмоциональную отзывчивость, чувство любви к животному миру.</w:t>
      </w:r>
    </w:p>
    <w:p>
      <w:pPr>
        <w:pStyle w:val="Style15"/>
        <w:spacing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Игра-конкурс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гкие игрушки, конверт с письмом от обезьянки, музыкальная физминутка «У оленя дом большой», плакат с надписью «Наш веселый зоопарк», картинки животных на стенах.</w:t>
      </w:r>
    </w:p>
    <w:p>
      <w:pPr>
        <w:pStyle w:val="Style15"/>
        <w:spacing w:before="0" w:after="0"/>
        <w:ind w:left="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едение в ситуацию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Дорогие ребята! У нас сегодня не обычное занятие:  к нам пришли гости-  воспитанники 3 группы. Давайте их поприветствуем и покажем, какие мы гостеприимные хозяева. Мы начинаем!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очень странный сад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ри в клетках там сидят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 парком называют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и в парке отдыхают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укрытия,  вольеры 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забором ходят звери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ы этот парк зовем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И смотреть зверей идем?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вам не аквапарк</w:t>
      </w:r>
    </w:p>
    <w:p>
      <w:pPr>
        <w:pStyle w:val="Normal"/>
        <w:ind w:left="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то же это – </w:t>
      </w:r>
      <w:r>
        <w:rPr>
          <w:sz w:val="28"/>
          <w:szCs w:val="28"/>
          <w:u w:val="single"/>
        </w:rPr>
        <w:t>зоопарк!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изация знаний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И так, ребята, как вы думаете, о чем мы сегодня будем говорить? (Ответы детей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Кто мне ответит, что такое зоопарк? (Ответы детей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Давайте подумаем, а для чего нужны зоопарки? (Ответы детей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Ребята, а кто из вас был в зоопарке? (Ответы детей)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труднение игровой ситуации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, ребята, кто может назвать тему  нашего занятия? (Ответы детей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Молодцы. Но давайте назовем наше занятие не просто «зоопарк», а «Наш веселый зоопарк», ведь мы с вами будем делать все, что обитателям нашего зоопарка стало весело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У нас в группе разместился небольшой зоопарк. Здесь под накидками  спрятались животные. Хотите узнать, кто живет в нашем зоопарке?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И так, мы отправляемся в небольшое путешествие по зоопарку. 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рытие нового знания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идем сегодня в парк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ш веселый зоопарк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ретим зайца и медведя –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зьянкиных соседей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вон слон стоит и ждет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е в гости к ним придет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оопарк идем мы дружно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ормить зверушек нужно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бидим их ни чем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играем вместе все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Воспитатель: Как здесь красиво и интересно. Какое же животное встретит нас первым? Чтобы это узнать, мы сейчас отгадаем загадку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ЕДВЕДЬ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берлоги слышен храп -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т хозяин косолап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ю округу замело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ему во сне тепло. (Медведь)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 снимаем накидку и увидим, кто же под ней спрятался, правильно ли вы угадали загадку. Да, это медведь, это он  первый встретил нас в зоопарке. А теперь ответьте на мои вопросы: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го цвета бывают медведи?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ни любят кушать?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едведи делают зимой?</w:t>
      </w:r>
    </w:p>
    <w:p>
      <w:pPr>
        <w:pStyle w:val="Normal"/>
        <w:ind w:left="5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- то мишка у нас  хмурый. Давайте расскажем стихотворение о медведе, и может он станет веселым. Кто расскажет стихотворение «мишка косолапый»? А давайте все вместе. Молодцы. А еще кто знает стихотворение о медведе? А какие вам известны сказки про медведя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hanging="0"/>
        <w:rPr/>
      </w:pPr>
      <w:r>
        <w:rPr>
          <w:b/>
          <w:sz w:val="28"/>
          <w:szCs w:val="28"/>
          <w:u w:val="single"/>
        </w:rPr>
        <w:t>2. ОБЕЗЬЯНА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была из жарких стран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жила среди лиан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за хвост на них повиснув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летала я банан. (Обезьяна)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 Смотрите, под накидкой спряталась обезьяна, значит, вы правильно угадали загадку. Ой, в лапках обезьянка держит конверт. Наверное, она хочет нас о чем-то спросить. Давайте, я буду читать вопросы, а вы отвечать. Если ответ правильный, хлопайте в ладоши, если не правильный, топайте ногами, а обезьянка послушает и узнает, хорошо ли вы с ней знакомы. 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И так, я начинаю читать, а вы слушайте и будьте внимательны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Мое любимое лакомство – бананы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Я живу на северном полюсе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У меня есть хвост, который часто называют пятой рукой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Я символ наступившего 2016 года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Я питаюсь мясом, рыбой и колбасой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Я живу на пальмах, баобабах и лианах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Молодцы, вы все ответили правильно, обезьянка очень рада,  она повеселела и готова играть и прыгать по веткам. А мы отправляемся дальше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rPr/>
      </w:pPr>
      <w:r>
        <w:rPr>
          <w:b/>
          <w:sz w:val="28"/>
          <w:szCs w:val="28"/>
          <w:u w:val="single"/>
        </w:rPr>
        <w:t>3. ЗАЯЦ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ом сер, зимою бел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несмел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лянкам скачет ловко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т сочную морковку. (Заяц)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Ну что, посмотрим, заяц ли спрятался у нас под накидкой. Ну конечно, заяц. И не один, а целая заячья семья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го цвета заяц зимой?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го цвета летом? А почему?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чем зайцы питаются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А теперь давайте  поиграем с зайчиком, и не просто поиграем, а споем и станцуем для него. 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( Музыкальная физминутка «У оленя дом большой»)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Молодцы! У нашего зайчика и его зайчат теперь  хорошее настроение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А мы продолжаем путешествие по нашему зоопарку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ЛОН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м — шлангом  великан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ется как в душе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житель жарких стран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крупней  на суше. (Слон)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Ребята, кто это? Правильно – слон. Посмотрите, какой он у нас большой и красивый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лона большие уши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гора огромен слон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вных нет ему на суше: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н по весу чемпион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самое большое животное, которое живет на суше.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, какие у слона уши?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 хобот, какой? А для чего слону такой нос – хобот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лакомство мы можем предложить слону, чтобы порадовать его?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Слоны питаются травой, фруктами, плодами и листьями деревьев. Если слоны живут в зоопарке, то их кормят не только травой, но и овощами, фруктами и сеном.</w:t>
      </w:r>
    </w:p>
    <w:p>
      <w:pPr>
        <w:pStyle w:val="Normal"/>
        <w:shd w:fill="FFFFFF" w:val="clear"/>
        <w:ind w:left="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мыслени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прогулка по зоопарку подошла к концу и нам пора возвращаться в группу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О чем мы сегодня говорили? (Ответы детей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зоопарк? (Ответы детей). 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-С какими животными мы сегодня познакомились? (Ответы детей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скажем им спасибо и до новых встреч.</w:t>
      </w:r>
    </w:p>
    <w:p>
      <w:pPr>
        <w:pStyle w:val="Style15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А на память о нашей прогулке я хочу вам всем подарить раскраски животных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 мы погуляли?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зверями поиграли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их про мишку рассказали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йцем мы потанцевали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нового узнали</w:t>
      </w:r>
    </w:p>
    <w:p>
      <w:pPr>
        <w:pStyle w:val="Style15"/>
        <w:spacing w:before="0" w:after="0"/>
        <w:ind w:left="57" w:hanging="0"/>
        <w:jc w:val="center"/>
        <w:rPr/>
      </w:pPr>
      <w:r>
        <w:rPr>
          <w:sz w:val="28"/>
          <w:szCs w:val="28"/>
        </w:rPr>
        <w:t>И нисколько не устали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,  вам, детвора,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ти в столовую пора.</w:t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05:00Z</dcterms:created>
  <dc:creator>Admin</dc:creator>
  <dc:description/>
  <cp:keywords/>
  <dc:language>en-US</dc:language>
  <cp:lastModifiedBy>user</cp:lastModifiedBy>
  <cp:lastPrinted>2016-01-14T11:17:00Z</cp:lastPrinted>
  <dcterms:modified xsi:type="dcterms:W3CDTF">2016-01-24T12:14:00Z</dcterms:modified>
  <cp:revision>44</cp:revision>
  <dc:subject/>
  <dc:title/>
</cp:coreProperties>
</file>