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4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ДЕСА ИЗ ЛУКОШКА</w:t>
      </w:r>
    </w:p>
    <w:p>
      <w:pPr>
        <w:pStyle w:val="Style15"/>
        <w:shd w:fill="FFFFFF" w:val="clear"/>
        <w:spacing w:before="0" w:after="0"/>
        <w:ind w:firstLine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комство с миром грибов,  получение знаний   о съедобных и ядовитых грибах.</w:t>
      </w:r>
    </w:p>
    <w:p>
      <w:pPr>
        <w:pStyle w:val="Style15"/>
        <w:shd w:fill="FFFFFF" w:val="clear"/>
        <w:spacing w:before="0" w:after="0"/>
        <w:ind w:firstLine="45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формирование знаний о съедобных и не съедобных грибах;     развитие познавательного интереса;</w:t>
      </w:r>
    </w:p>
    <w:p>
      <w:pPr>
        <w:pStyle w:val="Style15"/>
        <w:shd w:fill="FFFFFF" w:val="clear"/>
        <w:spacing w:before="0" w:after="0"/>
        <w:ind w:firstLine="4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спитание экологической культур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а проведения</w:t>
      </w:r>
      <w:r>
        <w:rPr>
          <w:b/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</w:rPr>
        <w:t>Экологическая азбука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зинка   со свежими грибами, презентация   с    фотографиями грибов.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.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рганизационный момент.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рогие ребята! Сегодня я ходила в лес.  И что – то вам принесла. Как вы думаете, что я вам принесла? (Ответы детей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давайте проверим. Для этого вам нужно отгадать загадку</w:t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ос он в березняке.</w:t>
      </w:r>
    </w:p>
    <w:p>
      <w:pPr>
        <w:pStyle w:val="Style15"/>
        <w:shd w:fill="FFFFFF" w:val="clear"/>
        <w:spacing w:before="0" w:after="0"/>
        <w:ind w:firstLine="4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сит шляпу на ноге.</w:t>
      </w:r>
    </w:p>
    <w:p>
      <w:pPr>
        <w:pStyle w:val="Style15"/>
        <w:shd w:fill="FFFFFF" w:val="clear"/>
        <w:spacing w:before="0" w:after="0"/>
        <w:ind w:firstLine="4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рху лист к нему прилип.</w:t>
      </w:r>
    </w:p>
    <w:p>
      <w:pPr>
        <w:pStyle w:val="Style15"/>
        <w:shd w:fill="FFFFFF" w:val="clear"/>
        <w:spacing w:before="0" w:after="0"/>
        <w:ind w:firstLine="4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узнали? Это... (гриб)</w:t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. О чем мы будем сегодня говорить? (О гриба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еще одна загадка: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b/>
          <w:bCs/>
          <w:sz w:val="28"/>
          <w:szCs w:val="28"/>
          <w:shd w:fill="FFFFFF" w:val="clear"/>
        </w:rPr>
        <w:t xml:space="preserve"> </w:t>
      </w:r>
      <w:r>
        <w:rPr>
          <w:rStyle w:val="Emphasis"/>
          <w:bCs/>
          <w:sz w:val="28"/>
          <w:szCs w:val="28"/>
          <w:shd w:fill="FFFFFF" w:val="clear"/>
        </w:rPr>
        <w:t>Стоял на крепкой ножке,</w:t>
      </w:r>
      <w:r>
        <w:rPr>
          <w:rStyle w:val="Appleconvertedspace"/>
          <w:bCs/>
          <w:i/>
          <w:iCs/>
          <w:sz w:val="28"/>
          <w:szCs w:val="28"/>
          <w:shd w:fill="FFFFFF" w:val="clear"/>
        </w:rPr>
        <w:t> </w:t>
      </w:r>
      <w:r>
        <w:rPr>
          <w:bCs/>
          <w:i/>
          <w:iCs/>
          <w:sz w:val="28"/>
          <w:szCs w:val="28"/>
          <w:shd w:fill="FFFFFF" w:val="clear"/>
        </w:rPr>
        <w:br/>
      </w:r>
      <w:r>
        <w:rPr>
          <w:rStyle w:val="Emphasis"/>
          <w:bCs/>
          <w:sz w:val="28"/>
          <w:szCs w:val="28"/>
          <w:shd w:fill="FFFFFF" w:val="clear"/>
        </w:rPr>
        <w:t>Теперь лежит в лукошке.</w:t>
      </w:r>
      <w:r>
        <w:rPr>
          <w:rStyle w:val="Appleconvertedspace"/>
          <w:bCs/>
          <w:i/>
          <w:iCs/>
          <w:sz w:val="28"/>
          <w:szCs w:val="28"/>
          <w:shd w:fill="FFFFFF" w:val="clear"/>
        </w:rPr>
        <w:t> </w:t>
      </w:r>
      <w:r>
        <w:rPr>
          <w:bCs/>
          <w:i/>
          <w:iCs/>
          <w:sz w:val="28"/>
          <w:szCs w:val="28"/>
          <w:shd w:fill="FFFFFF" w:val="clear"/>
        </w:rPr>
        <w:br/>
      </w:r>
      <w:r>
        <w:rPr>
          <w:rStyle w:val="Emphasis"/>
          <w:bCs/>
          <w:sz w:val="28"/>
          <w:szCs w:val="28"/>
          <w:shd w:fill="FFFFFF" w:val="clear"/>
        </w:rPr>
        <w:t>(Гриб)</w:t>
      </w:r>
      <w:r>
        <w:rPr>
          <w:rStyle w:val="Appleconvertedspace"/>
          <w:bCs/>
          <w:i/>
          <w:iCs/>
          <w:sz w:val="28"/>
          <w:szCs w:val="28"/>
          <w:shd w:fill="FFFFFF" w:val="clear"/>
        </w:rPr>
        <w:t> </w:t>
      </w:r>
      <w:r>
        <w:rPr>
          <w:bCs/>
          <w:i/>
          <w:iCs/>
          <w:sz w:val="28"/>
          <w:szCs w:val="28"/>
          <w:shd w:fill="FFFFFF" w:val="clear"/>
        </w:rPr>
        <w:br/>
      </w:r>
      <w:r>
        <w:rPr>
          <w:bCs/>
          <w:iCs/>
          <w:sz w:val="28"/>
          <w:szCs w:val="28"/>
          <w:shd w:fill="FFFFFF" w:val="clear"/>
        </w:rPr>
        <w:t>Ребята, а что такое лукошко?</w:t>
      </w:r>
      <w:r>
        <w:rPr>
          <w:sz w:val="28"/>
          <w:szCs w:val="28"/>
        </w:rPr>
        <w:t xml:space="preserve">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. Лукошко – это корзинка для ягод и грибов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теперь посмотрите, какое лукошко с грибами я вам принесла (Достать корзинку с грибами).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Нравится? И так, о чем мы с вами будем говорить, как назовем тему нашего занятия? (Ответы детей)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назовем ее «Чудеса из лукош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Открытие новых знани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а вы  когда –  нибудь ходили в лес за гриба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кем вы ход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но ли детям одним ходить за грибами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 любите вы есть гри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блюда из грибов можно пригото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е ли грибы можно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бывают грибы?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Какие вы знаете грибы, назовите. (Ответы детей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ьно, ребята. Не все грибы можно употреблять в пищу. Те грибы, которые можно есть, называются съедобные, а те которые нельзя – не съедобные или ядовиты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почему их называю ядовитые?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Что может случиться, если человек съест ядовитый гриб? (Ответы детей)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съедобные грибы вы знаете?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какие ядовитые грибы вам известны? (Ответы детей)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посмотрим на фотографии грибов и поговорим о них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съедобные грибы, их можно употреблять в пищу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(презентация с фотографиями  боровика, красноголовика, волнушки, груздя, лисички, опят, рыжика, сыроежки и с краткой характеристикой: внешний вид, где растет, и т.д.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это ядовитые грибы( фотографии мухомора и бледной поганки с краткой характеристикой). Запомните, ребята: никогда не приносите домой ядовитые грибы. И если вы, собирая грибы, не знаете, можно его есть или нет, то лучше этот гриб оставить в лесу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, вам все понятно? У кого есть вопросы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еперь давайте отгадаем загадки про грибы. Вы отгадываете, называете ответ, а я включаю фотографию этого гриба и мы увидим, отгадали вы или нет. И так, начи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Разместился под сосной</w:t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Этот гриб, как царь лесной.</w:t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Рад найти его грибник.</w:t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Это — белый... (боровик)</w:t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На пеньке сидят братишки.</w:t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Все в веснушках, как мальчишки.</w:t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Эти дружные ребята</w:t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Называются... (опята)</w:t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Этот миленький грибок</w:t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Выбрал тихий уголок.</w:t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Ножичком его ты срежь-ка,</w:t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Ведь съедобна... (сыроежка)</w:t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Если их найдут в лесу,</w:t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Сразу вспомнят про лису.</w:t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Рыжеватые сестрички</w:t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Называются... (лисички)</w:t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Он живет под елками,</w:t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Скрытый их иголками.</w:t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Много у него братишек.</w:t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Рыжий гриб зовется... (рыжик)</w:t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Догадайтесь-ка, ребята:</w:t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Шляпка у него мохната.</w:t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Гриб, как розовое ушко.</w:t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Как зовут его? (Волн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В шляпке беленькой на ножке</w:t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Рос грибочек у дорожки.</w:t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А теперь в корзинке пусть</w:t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Полежит съедобный... (груздь)</w:t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С ним в лесу никто не дружен,</w:t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И в лукошке он не нужен.</w:t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Мухи скажут: «Это мор!»</w:t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В красной шляпке... (мухом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На грибы она сердита</w:t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И от злости ядовита.</w:t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Вот лесная хулиганка!</w:t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Это — бледная... (поганка)</w:t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Точки белые на красном —</w:t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Ядовитый гриб, опасный.</w:t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Ни к чему тут разговор —</w:t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Не срывайте... (мухомор).</w:t>
      </w:r>
    </w:p>
    <w:p>
      <w:pPr>
        <w:pStyle w:val="Style15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грибы у меня в лукошке?  Давайте посмотрим и скажем, как каждый гриб наз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асноголовики, волнушки, сыроежки, груздь) А они съедоб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ребята, все грибы, которые я вам принесла, можно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ядовитые грибы домой приносить нельз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Подведение итог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, ребята, понравилось вам сегодня заня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нового вы 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ожет мне сказать, что такое лукошко?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А какие грибы вы знаете? (Ответы детей)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желаю вам и вашим родным, когда вы пойдете за грибами,  удачной грибной охоты. А сейчас я предлагаю вам сфотографироватьс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42:00Z</dcterms:created>
  <dc:creator>Admin</dc:creator>
  <dc:description/>
  <cp:keywords/>
  <dc:language>en-US</dc:language>
  <cp:lastModifiedBy>user</cp:lastModifiedBy>
  <dcterms:modified xsi:type="dcterms:W3CDTF">2015-11-12T14:55:00Z</dcterms:modified>
  <cp:revision>32</cp:revision>
  <dc:subject/>
  <dc:title/>
</cp:coreProperties>
</file>