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Организаторы и ведущие мероприятия: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опова Т.Е., Прядеин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ыпуск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альс Е.Доги и на экране распускаются цветы)</w:t>
      </w:r>
      <w:r>
        <w:rPr>
          <w:rFonts w:cs="Verdana" w:ascii="Verdana" w:hAnsi="Verdana"/>
          <w:i/>
          <w:iCs/>
          <w:color w:val="000000"/>
          <w:sz w:val="16"/>
          <w:szCs w:val="16"/>
          <w:shd w:fill="FFEBDD" w:val="clear"/>
        </w:rPr>
        <w:t xml:space="preserve"> </w:t>
        <w:br/>
      </w:r>
    </w:p>
    <w:p>
      <w:pPr>
        <w:pStyle w:val="Normal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Здравствуйте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 xml:space="preserve"> Сегодня у нас необыкновенный, удивитель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Сегодня в школе праздник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 мы бал выпускно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Вот он пришел, последний школьный день,</w:t>
      </w:r>
    </w:p>
    <w:p>
      <w:pPr>
        <w:pStyle w:val="Style14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май - волшебник, полюбуйтесь сами,</w:t>
      </w:r>
    </w:p>
    <w:p>
      <w:pPr>
        <w:pStyle w:val="Style14"/>
        <w:shd w:fill="FFFFFF" w:val="clear"/>
        <w:spacing w:before="0" w:after="150"/>
        <w:ind w:left="360" w:hanging="0"/>
        <w:textAlignment w:val="baseline"/>
        <w:rPr/>
      </w:pPr>
      <w:r>
        <w:rPr>
          <w:sz w:val="28"/>
          <w:szCs w:val="28"/>
        </w:rPr>
        <w:t>Осыпал щедро  нежную сирень</w:t>
      </w:r>
    </w:p>
    <w:p>
      <w:pPr>
        <w:pStyle w:val="Style14"/>
        <w:shd w:fill="FFFFFF" w:val="clear"/>
        <w:spacing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В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ынче солнце особенно светит,</w:t>
      </w:r>
    </w:p>
    <w:p>
      <w:pPr>
        <w:pStyle w:val="Style14"/>
        <w:shd w:fill="FFFFFF" w:val="clear"/>
        <w:spacing w:before="0" w:after="150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риятно ему, и не лень.</w:t>
      </w:r>
    </w:p>
    <w:p>
      <w:pPr>
        <w:pStyle w:val="Style14"/>
        <w:shd w:fill="FFFFFF" w:val="clear"/>
        <w:spacing w:before="0" w:after="150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ды взрослые, взволнованы дети,</w:t>
      </w:r>
    </w:p>
    <w:p>
      <w:pPr>
        <w:pStyle w:val="Style14"/>
        <w:shd w:fill="FFFFFF" w:val="clear"/>
        <w:spacing w:before="0" w:after="150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чая торжественный день!</w:t>
      </w:r>
    </w:p>
    <w:p>
      <w:pPr>
        <w:pStyle w:val="Normal"/>
        <w:ind w:left="540" w:hanging="0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.2</w:t>
      </w:r>
      <w:r>
        <w:rPr>
          <w:sz w:val="28"/>
          <w:szCs w:val="28"/>
          <w:shd w:fill="FFFFFF" w:val="clear"/>
        </w:rPr>
        <w:t xml:space="preserve"> Уж все готовы, всё готов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ы, улыбки и сло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тречайте в этом светлом з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новников большого торжества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>Мы приглашаем на сцену   выпускников 2015 года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  <w:lang w:val="en-US"/>
        </w:rPr>
      </w:pPr>
      <w:r>
        <w:rPr>
          <w:b/>
          <w:iCs/>
          <w:color w:val="000000"/>
          <w:sz w:val="28"/>
          <w:szCs w:val="28"/>
          <w:shd w:fill="FFEBDD" w:val="clear"/>
        </w:rPr>
        <w:t>В.1</w:t>
      </w:r>
      <w:r>
        <w:rPr>
          <w:iCs/>
          <w:color w:val="000000"/>
          <w:sz w:val="28"/>
          <w:szCs w:val="28"/>
          <w:shd w:fill="FFEBDD" w:val="clear"/>
        </w:rPr>
        <w:t xml:space="preserve"> Этот парень хоть куда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Пусть упрямый иногда.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Активист, спортсмен, артист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Шутит часто – юморист.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Вова – парень хваткий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Всё при нем здесь  все в порядке.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  </w:t>
      </w:r>
      <w:r>
        <w:rPr>
          <w:rStyle w:val="Appleconvertedspace"/>
          <w:iCs/>
          <w:color w:val="000000"/>
          <w:sz w:val="28"/>
          <w:szCs w:val="28"/>
          <w:shd w:fill="FFEBDD" w:val="clear"/>
          <w:lang w:val="en-US"/>
        </w:rPr>
        <w:t>(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ФИ обучающегося</w:t>
      </w:r>
      <w:r>
        <w:rPr>
          <w:rStyle w:val="Appleconvertedspace"/>
          <w:iCs/>
          <w:color w:val="000000"/>
          <w:sz w:val="28"/>
          <w:szCs w:val="28"/>
          <w:shd w:fill="FFEBDD" w:val="clear"/>
          <w:lang w:val="en-US"/>
        </w:rPr>
        <w:t>)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  <w:lang w:val="en-US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b/>
          <w:iCs/>
          <w:color w:val="000000"/>
          <w:sz w:val="28"/>
          <w:szCs w:val="28"/>
          <w:shd w:fill="FFEBDD" w:val="clear"/>
        </w:rPr>
        <w:t>В.2</w:t>
      </w:r>
      <w:r>
        <w:rPr>
          <w:iCs/>
          <w:color w:val="000000"/>
          <w:sz w:val="28"/>
          <w:szCs w:val="28"/>
          <w:shd w:fill="FFEBDD" w:val="clear"/>
        </w:rPr>
        <w:t xml:space="preserve"> Она общительна всегда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Она сияет как звезда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ЕЕ поклонников не счесть -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 xml:space="preserve">Ну, где еще такая есть!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b/>
          <w:iCs/>
          <w:color w:val="000000"/>
          <w:sz w:val="28"/>
          <w:szCs w:val="28"/>
          <w:shd w:fill="FFEBDD" w:val="clear"/>
        </w:rPr>
        <w:t>В.1</w:t>
      </w:r>
      <w:r>
        <w:rPr>
          <w:iCs/>
          <w:color w:val="000000"/>
          <w:sz w:val="28"/>
          <w:szCs w:val="28"/>
          <w:shd w:fill="FFEBDD" w:val="clear"/>
        </w:rPr>
        <w:t>Он спортивный и красивый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Иногда трудолюбивый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Стильно он всегда одет -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Равных в школе точно нет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t xml:space="preserve"> </w:t>
        <w:b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b/>
          <w:iCs/>
          <w:color w:val="000000"/>
          <w:sz w:val="28"/>
          <w:szCs w:val="28"/>
          <w:shd w:fill="FFEBDD" w:val="clear"/>
        </w:rPr>
        <w:t>В.2</w:t>
      </w:r>
      <w:r>
        <w:rPr>
          <w:iCs/>
          <w:color w:val="000000"/>
          <w:sz w:val="28"/>
          <w:szCs w:val="28"/>
          <w:shd w:fill="FFEBDD" w:val="clear"/>
        </w:rPr>
        <w:t xml:space="preserve">Она всегда в отличном настроении 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С ее лица улыбка не сойдет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Она друзьям поможет в обучении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И время для себя найдет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 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b/>
          <w:iCs/>
          <w:color w:val="000000"/>
          <w:sz w:val="28"/>
          <w:szCs w:val="28"/>
          <w:shd w:fill="FFEBDD" w:val="clear"/>
        </w:rPr>
        <w:t>В.1</w:t>
      </w:r>
      <w:r>
        <w:rPr>
          <w:iCs/>
          <w:color w:val="000000"/>
          <w:sz w:val="28"/>
          <w:szCs w:val="28"/>
          <w:shd w:fill="FFEBDD" w:val="clear"/>
        </w:rPr>
        <w:t xml:space="preserve"> Он  веселый, энергичный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Необычно симпатичный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 xml:space="preserve"> Паренек он знатный -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 xml:space="preserve">В общении приятный!  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  <w:br/>
      </w:r>
      <w:r>
        <w:rPr>
          <w:b/>
          <w:iCs/>
          <w:color w:val="000000"/>
          <w:sz w:val="28"/>
          <w:szCs w:val="28"/>
          <w:shd w:fill="FFEBDD" w:val="clear"/>
        </w:rPr>
        <w:t>В.2</w:t>
      </w:r>
      <w:r>
        <w:rPr>
          <w:iCs/>
          <w:color w:val="000000"/>
          <w:sz w:val="28"/>
          <w:szCs w:val="28"/>
          <w:shd w:fill="FFEBDD" w:val="clear"/>
        </w:rPr>
        <w:t xml:space="preserve"> Доброта, отзывчивость и мягкость –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Эти качества ценнейшие из всех.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И поэтому ее, конечно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 xml:space="preserve">В жизни будет ждать успех. </w:t>
        <w:br/>
        <w:br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EBDD" w:val="clear"/>
        </w:rPr>
        <w:t>В.1</w:t>
      </w:r>
      <w:r>
        <w:rPr>
          <w:iCs/>
          <w:color w:val="000000"/>
          <w:sz w:val="28"/>
          <w:szCs w:val="28"/>
          <w:shd w:fill="FFEBDD" w:val="clear"/>
        </w:rPr>
        <w:t xml:space="preserve"> Он очень вспыльчивый мальчишка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Он хулиган, он как вулкан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Но он хороший, добрый парень,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 xml:space="preserve">И очень умный мальчуган!  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b/>
          <w:iCs/>
          <w:color w:val="000000"/>
          <w:sz w:val="28"/>
          <w:szCs w:val="28"/>
          <w:shd w:fill="FFEBDD" w:val="clear"/>
        </w:rPr>
        <w:t>В.2</w:t>
      </w:r>
      <w:r>
        <w:rPr>
          <w:iCs/>
          <w:color w:val="000000"/>
          <w:sz w:val="28"/>
          <w:szCs w:val="28"/>
          <w:shd w:fill="FFEBDD" w:val="clear"/>
        </w:rPr>
        <w:t xml:space="preserve"> Она старательна, горда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И одевается по моде!</w:t>
        <w:br/>
        <w:t>Отлично выглядит всегда -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И даже при плохой погоде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  </w:t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b/>
          <w:iCs/>
          <w:color w:val="000000"/>
          <w:sz w:val="28"/>
          <w:szCs w:val="28"/>
          <w:shd w:fill="FFEBDD" w:val="clear"/>
        </w:rPr>
        <w:t>В.1</w:t>
      </w:r>
      <w:r>
        <w:rPr>
          <w:iCs/>
          <w:color w:val="000000"/>
          <w:sz w:val="28"/>
          <w:szCs w:val="28"/>
          <w:shd w:fill="FFEBDD" w:val="clear"/>
        </w:rPr>
        <w:t xml:space="preserve"> Парень он веселый, шустрый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Без него и в классе пусто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 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>В.2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Был он просто ученик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А сегодня выпускник  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>В.1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Его учила школа наша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Кто же это?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 xml:space="preserve"> </w:t>
      </w: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>В.2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Она в семье единственная дочка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>И все домашние дела на ней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>Но есть и плюс – зато она для мамы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На свете лучше всех и всех родней.  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Читают стихи выпускник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етнем парке ветер кружится,</w:t>
      </w:r>
      <w:r>
        <w:rPr>
          <w:color w:val="000000"/>
          <w:sz w:val="28"/>
          <w:szCs w:val="28"/>
        </w:rPr>
        <w:br/>
        <w:t>Распахнула школа дверь для нас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седуй со мной по дружес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ай мне руку, девятый класс.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ночами мы, пред экзамен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мыкали усталых гл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елились с тобою шпор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ш товарищ, девятый класс.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не скоро поймём, как следу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на свете ты был для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рить в дружбу и спорить с бед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учил нас, девятый класс</w:t>
      </w:r>
      <w:r>
        <w:rPr>
          <w:b/>
          <w:color w:val="000000"/>
          <w:sz w:val="28"/>
          <w:szCs w:val="28"/>
          <w:shd w:fill="FFFFFF" w:val="clear"/>
        </w:rPr>
        <w:t xml:space="preserve">.       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О тебе я все больше думаю</w:t>
        <w:br/>
      </w:r>
      <w:r>
        <w:rPr>
          <w:color w:val="000000"/>
          <w:sz w:val="28"/>
          <w:szCs w:val="28"/>
          <w:shd w:fill="FFFFFF" w:val="clear"/>
        </w:rPr>
        <w:t>В этот грустный прощальный ч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шибки и наши промах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ы прощал нам, девятый класс.  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EBDD" w:val="clear"/>
        </w:rPr>
        <w:t>В.</w:t>
      </w: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>1</w:t>
      </w:r>
      <w:r>
        <w:rPr>
          <w:iCs/>
          <w:color w:val="000000"/>
          <w:sz w:val="28"/>
          <w:szCs w:val="28"/>
          <w:shd w:fill="FFEBDD" w:val="clear"/>
        </w:rPr>
        <w:br/>
        <w:t>Что ж, выпускник, замри на мгновенье!</w:t>
        <w:br/>
        <w:t>Вот и настал этот день, этот час.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</w:r>
      <w:r>
        <w:rPr>
          <w:b/>
          <w:iCs/>
          <w:color w:val="000000"/>
          <w:sz w:val="28"/>
          <w:szCs w:val="28"/>
          <w:shd w:fill="FFEBDD" w:val="clear"/>
        </w:rPr>
        <w:t>В.2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Школа тебя провожает с волненьем -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  <w:t>Школьное детство уходит сейчас!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 </w:t>
      </w:r>
      <w:r>
        <w:rPr>
          <w:iCs/>
          <w:color w:val="000000"/>
          <w:sz w:val="28"/>
          <w:szCs w:val="28"/>
          <w:shd w:fill="FFEBDD" w:val="clear"/>
        </w:rPr>
        <w:br/>
      </w:r>
      <w:r>
        <w:rPr>
          <w:i/>
          <w:iCs/>
          <w:color w:val="000000"/>
          <w:sz w:val="28"/>
          <w:szCs w:val="28"/>
          <w:shd w:fill="FFEBDD" w:val="clear"/>
        </w:rPr>
        <w:br/>
      </w:r>
      <w:r>
        <w:rPr>
          <w:b/>
          <w:iCs/>
          <w:color w:val="000000"/>
          <w:sz w:val="28"/>
          <w:szCs w:val="28"/>
          <w:shd w:fill="FFEBDD" w:val="clear"/>
        </w:rPr>
        <w:t>Песня "Куда уходит детство" презентация с фото</w:t>
      </w: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> 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>В.1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Завтра вы уже самостоятельно отправитесь в путешествие по житейскому морю. А сегодня мы вместе отправимся по островам воспоминаний.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Cs/>
          <w:color w:val="000000"/>
          <w:sz w:val="28"/>
          <w:szCs w:val="28"/>
          <w:shd w:fill="FFEBDD" w:val="clear"/>
        </w:rPr>
        <w:t>В.2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Путешествия мир открывается, 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  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Остров детства мы с вами прошли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   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И на карте как - будто в наследство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EBDD" w:val="clear"/>
        </w:rPr>
      </w:pPr>
      <w:r>
        <w:rPr>
          <w:rStyle w:val="Appleconvertedspace"/>
          <w:iCs/>
          <w:color w:val="000000"/>
          <w:sz w:val="28"/>
          <w:szCs w:val="28"/>
          <w:shd w:fill="FFEBDD" w:val="clear"/>
        </w:rPr>
        <w:t xml:space="preserve">    </w:t>
      </w:r>
      <w:r>
        <w:rPr>
          <w:rStyle w:val="Appleconvertedspace"/>
          <w:iCs/>
          <w:color w:val="000000"/>
          <w:sz w:val="28"/>
          <w:szCs w:val="28"/>
          <w:shd w:fill="FFEBDD" w:val="clear"/>
        </w:rPr>
        <w:t>Оставляли свои следы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EBDD" w:val="clear"/>
        </w:rPr>
        <w:t>В.1</w:t>
      </w:r>
      <w:r>
        <w:rPr>
          <w:iCs/>
          <w:color w:val="000000"/>
          <w:sz w:val="28"/>
          <w:szCs w:val="28"/>
          <w:shd w:fill="FFEBDD" w:val="clear"/>
        </w:rPr>
        <w:t xml:space="preserve"> И так, я предлагаю начать увлекательный круиз по морю воспоминаний. В путь, друзья!  Впереди у нас остров административный.</w:t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6"/>
          <w:szCs w:val="26"/>
        </w:rPr>
        <w:t xml:space="preserve">Звучит песня на мотив «Чунга – чанга»         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нашей школе весело живём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нашу школу с радостью идём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директор встретит у дверей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с улыбкой скажем «Здрасте!» 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ё старалась узнавала, ничего не забывала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шу школу обустроила директор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спасибо Вам большое за труды и за заботу,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внимание и строгость наш директор!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уч держит под контрол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коле весь процесс учебный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ом его весомы ро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вуч в должности заметный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его неразберих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стыковки, суе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, где завуч, сразу тих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, где завуч, - красота!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b/>
          <w:sz w:val="28"/>
          <w:szCs w:val="28"/>
        </w:rPr>
        <w:br/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Вам благодарность за Ваше вним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нашему  образовани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школьный ремонт, за тепло, электричеств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книги, пособия в нужном количеств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кадры очень высокого ранг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Ваши проверки и с тыла, и фланг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праздники, конкурсы, олимпиад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щедрые Ваши подарки, наград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за Ваши акци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авители школьной администрации</w:t>
      </w:r>
      <w:r>
        <w:rPr>
          <w:rStyle w:val="Appleconvertedspace"/>
          <w:sz w:val="28"/>
          <w:szCs w:val="28"/>
          <w:shd w:fill="FFFFFF" w:val="clear"/>
        </w:rPr>
        <w:t xml:space="preserve"> .  </w:t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В.1</w:t>
      </w:r>
      <w:r>
        <w:rPr>
          <w:rStyle w:val="Appleconvertedspace"/>
          <w:sz w:val="28"/>
          <w:szCs w:val="28"/>
          <w:shd w:fill="FFFFFF" w:val="clear"/>
        </w:rPr>
        <w:t xml:space="preserve">  Слово для поздравления  предоставляется завучам школы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EBDD" w:val="clear"/>
        </w:rPr>
        <w:t>В.2</w:t>
      </w:r>
      <w:r>
        <w:rPr>
          <w:iCs/>
          <w:color w:val="000000"/>
          <w:sz w:val="28"/>
          <w:szCs w:val="28"/>
          <w:shd w:fill="FFEBDD" w:val="clear"/>
        </w:rPr>
        <w:t xml:space="preserve"> Наше путешествие продолжается. Берем курс на остров почемучек.</w:t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-то очень маленьк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 в школу приве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ели наши бантики,</w:t>
      </w:r>
      <w:r>
        <w:rPr>
          <w:rStyle w:val="Appleconvertedspace"/>
          <w:sz w:val="28"/>
          <w:szCs w:val="28"/>
          <w:shd w:fill="FFFFFF" w:val="clear"/>
        </w:rPr>
        <w:t xml:space="preserve"> 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Букетики цвели.   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альчики неловкие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ать Вы научи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то такое Роди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 Вами ощутили!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ы были мамой ласков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добром, теплом и свет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было в классе радостн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как забыть всё это</w:t>
      </w:r>
      <w:r>
        <w:rPr>
          <w:b/>
          <w:sz w:val="28"/>
          <w:szCs w:val="28"/>
          <w:shd w:fill="FFFFFF" w:val="clear"/>
        </w:rPr>
        <w:t xml:space="preserve">?     </w:t>
      </w:r>
      <w:r>
        <w:rPr>
          <w:rStyle w:val="Appleconvertedspace"/>
          <w:b/>
          <w:sz w:val="28"/>
          <w:szCs w:val="28"/>
          <w:shd w:fill="FFFFFF" w:val="clear"/>
        </w:rPr>
        <w:t xml:space="preserve">  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Мы любим вас от всей душ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зрослые, и малыш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чонки наши и мальчиш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ихие, и шалунишки!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никогда не позабы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учистый свет любимых глаз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ем вам здоровой бы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им счастливой видеть вас!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iCs/>
          <w:color w:val="000000"/>
          <w:sz w:val="28"/>
          <w:szCs w:val="28"/>
          <w:shd w:fill="FFEBDD" w:val="clear"/>
        </w:rPr>
      </w:pPr>
      <w:r>
        <w:rPr>
          <w:b/>
          <w:iCs/>
          <w:color w:val="000000"/>
          <w:sz w:val="28"/>
          <w:szCs w:val="28"/>
          <w:shd w:fill="FFEBDD" w:val="clear"/>
        </w:rPr>
        <w:t xml:space="preserve"> </w:t>
      </w:r>
      <w:r>
        <w:rPr>
          <w:b/>
          <w:iCs/>
          <w:color w:val="000000"/>
          <w:sz w:val="28"/>
          <w:szCs w:val="28"/>
          <w:shd w:fill="FFEBDD" w:val="clear"/>
        </w:rPr>
        <w:t>Выпучкница:</w:t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  <w:t xml:space="preserve"> </w:t>
      </w:r>
      <w:r>
        <w:rPr>
          <w:iCs/>
          <w:color w:val="000000"/>
          <w:sz w:val="28"/>
          <w:szCs w:val="28"/>
          <w:shd w:fill="FFEBDD" w:val="clear"/>
        </w:rPr>
        <w:t>Дорогие наши учителя! Вот и наступил тот волнующий момент, когда мы прощаемся со школой. Мы радуемся и в тоже время грустим, нам грустно расставаться друг с другом и с вами. Где бы мы ни жили, и как бы не сложилась наша судьба, мы никогда вас не забудем. С чувством благодарности мы будем вспоминать вас и родную школу. Вы учили нас  доброте, справедливости, честности - учили быть людьми. От имени всех выпускников примите нашу благодарность за все, что вы для нас сделали. Спасибо за ваш труд. Для вас прозвучит песня «Выпускной».</w:t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</w:r>
    </w:p>
    <w:p>
      <w:pPr>
        <w:pStyle w:val="Normal"/>
        <w:rPr>
          <w:iCs/>
          <w:color w:val="000000"/>
          <w:sz w:val="28"/>
          <w:szCs w:val="28"/>
          <w:shd w:fill="FFEBDD" w:val="clear"/>
        </w:rPr>
      </w:pPr>
      <w:r>
        <w:rPr>
          <w:iCs/>
          <w:color w:val="000000"/>
          <w:sz w:val="28"/>
          <w:szCs w:val="28"/>
          <w:shd w:fill="FFEBDD" w:val="clear"/>
        </w:rPr>
        <w:t>Слово предоставляется учителям.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  <w:shd w:fill="FFEBDD" w:val="clear"/>
        </w:rPr>
      </w:pPr>
      <w:r>
        <w:rPr>
          <w:i/>
          <w:iCs/>
          <w:color w:val="000000"/>
          <w:sz w:val="28"/>
          <w:szCs w:val="28"/>
          <w:u w:val="single"/>
          <w:shd w:fill="FFEBDD" w:val="clear"/>
        </w:rPr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:</w:t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</w:rPr>
        <w:t>Скажут все – самый главный учитель</w:t>
        <w:br/>
        <w:t>В жизни каждого ученик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классный руководитель,</w:t>
        <w:br/>
        <w:t>Знают все это наверняка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всех принимали участие,</w:t>
        <w:br/>
        <w:t>Вам спасибо сказать мы хотим,</w:t>
        <w:br/>
        <w:t>Пожелать Вам здоровья и счастья,</w:t>
        <w:br/>
        <w:t xml:space="preserve">От души мы Вас благодарим. 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ца: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ая Любовь Валентиновна!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едь – самый любимый, самый лучший Ваш класс. Сколько сил Вы затратили на то, чтобы сплотить нас в одну дружную семью! Спасибо Вам за все заботы о нас, за терпение, за любовь, за все-все-все. 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аются цветы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b/>
          <w:color w:val="000000"/>
          <w:sz w:val="28"/>
          <w:szCs w:val="28"/>
        </w:rPr>
        <w:t>В.1</w:t>
      </w:r>
      <w:r>
        <w:rPr>
          <w:color w:val="000000"/>
          <w:sz w:val="28"/>
          <w:szCs w:val="28"/>
        </w:rPr>
        <w:t xml:space="preserve"> Слово предоставляется классному руководителю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: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своим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асибо говорим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добрые глаза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трудную работу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теплые сердц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  <w:shd w:fill="FFFFFF" w:val="clear"/>
        </w:rPr>
        <w:t xml:space="preserve">В.2 </w:t>
      </w:r>
      <w:r>
        <w:rPr>
          <w:sz w:val="28"/>
          <w:szCs w:val="28"/>
          <w:shd w:fill="FFFFFF" w:val="clear"/>
        </w:rPr>
        <w:t>Слово предоставляется воспитател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фессии есть разные, для школы очень важные,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И все они оставили неизгладимый след.     </w:t>
      </w:r>
    </w:p>
    <w:p>
      <w:pPr>
        <w:pStyle w:val="C0"/>
        <w:spacing w:before="0" w:after="0"/>
        <w:rPr>
          <w:rStyle w:val="C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асибо Вам надежные, спасибо вам отважные,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Без Вас бы нам не выдержать учебы 9 лет.    </w:t>
      </w:r>
    </w:p>
    <w:p>
      <w:pPr>
        <w:pStyle w:val="C0"/>
        <w:spacing w:before="0" w:after="0"/>
        <w:rPr>
          <w:rStyle w:val="C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гда болит животик ваш, бегите сразу к доктору,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А если вы картавите, поможет логопед.        </w:t>
      </w:r>
    </w:p>
    <w:p>
      <w:pPr>
        <w:pStyle w:val="C0"/>
        <w:spacing w:before="0" w:after="0"/>
        <w:rPr>
          <w:rStyle w:val="C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ша болит - к психологу, а можно  - к дефектологу,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оцпедагог родителям толковый даст совет. </w:t>
      </w:r>
      <w:r>
        <w:rPr>
          <w:rStyle w:val="C3"/>
          <w:b/>
          <w:color w:val="000000"/>
          <w:sz w:val="28"/>
          <w:szCs w:val="28"/>
        </w:rPr>
        <w:t xml:space="preserve">  </w:t>
      </w:r>
    </w:p>
    <w:p>
      <w:pPr>
        <w:pStyle w:val="C0"/>
        <w:spacing w:before="0" w:after="0"/>
        <w:rPr>
          <w:rStyle w:val="C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вхоз все ремонтирует, с ней все функционирует,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ехперсонал без устали наводит чистоту.   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 повара все опытны, напоят нас компотами</w:t>
      </w:r>
    </w:p>
    <w:p>
      <w:pPr>
        <w:pStyle w:val="C0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иблиотекарь книгу даст, а я ее прочту</w:t>
      </w:r>
      <w:r>
        <w:rPr>
          <w:rStyle w:val="C3"/>
          <w:b/>
          <w:color w:val="000000"/>
          <w:sz w:val="28"/>
          <w:szCs w:val="28"/>
        </w:rPr>
        <w:t xml:space="preserve">.    </w:t>
      </w:r>
    </w:p>
    <w:p>
      <w:pPr>
        <w:pStyle w:val="C0"/>
        <w:spacing w:before="0" w:after="0"/>
        <w:rPr>
          <w:rStyle w:val="C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ыпускниц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хотим сказать большое спасибо  всем работникам школы за то, что лечили нас, кормили, мыли, ремонтировали, стирали, подметали.  Здоровья, мира, радости, удачи и любви. Пусть жизнь вам улыбается. Спасибо вам за все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Время пришло, вырос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выпускной сегодня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папы, милы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вы ря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самые лучши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аплодисменты дарят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2 </w:t>
      </w:r>
      <w:r>
        <w:rPr>
          <w:sz w:val="28"/>
          <w:szCs w:val="28"/>
        </w:rPr>
        <w:t>Они хотят выразить вам свою признательность за ваше внимание, заботу, любов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у нас.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теля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каз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или он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сейчас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с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частливыми жел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.</w:t>
      </w:r>
      <w:r>
        <w:rPr>
          <w:rStyle w:val="C3"/>
          <w:color w:val="000000"/>
          <w:sz w:val="28"/>
          <w:szCs w:val="28"/>
        </w:rPr>
        <w:t>1Слово предоставляется родителям.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"/>
          <w:b/>
          <w:color w:val="000000"/>
          <w:sz w:val="28"/>
          <w:szCs w:val="28"/>
        </w:rPr>
        <w:t>В.2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для поздравления  выпускников предоставляем нашим дорогим гостям – представителям молокозавода.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(Вручение подарков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.1 </w:t>
      </w:r>
      <w:r>
        <w:rPr>
          <w:sz w:val="28"/>
          <w:szCs w:val="28"/>
          <w:shd w:fill="FFFFFF" w:val="clear"/>
        </w:rPr>
        <w:t xml:space="preserve">А теперь  выпускников поздравляют ученики нашей школы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сполнение песни</w:t>
      </w:r>
    </w:p>
    <w:p>
      <w:pPr>
        <w:pStyle w:val="C0"/>
        <w:spacing w:before="0" w:after="0"/>
        <w:rPr/>
      </w:pPr>
      <w:r>
        <w:rPr>
          <w:b/>
          <w:color w:val="000000"/>
          <w:sz w:val="28"/>
          <w:szCs w:val="28"/>
        </w:rPr>
        <w:t>В.2</w:t>
      </w:r>
      <w:r>
        <w:rPr>
          <w:color w:val="000000"/>
          <w:sz w:val="28"/>
          <w:szCs w:val="28"/>
        </w:rPr>
        <w:t xml:space="preserve">  Наши выпускники хотят сделать своей любимой школе подарок.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в школе было весело, звучали песни, ребята дарят микрофон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Наше путешествие не спеша подходит к завершению, но есть еще один остров,  что маячит вдали, он нами еще не пройден. Это важный и торжественный остров, где пройдет вручение ваших первых документов об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Южаковой Юлии Геннад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документов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 высотам новым устре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дела закружат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годня с вами мы простим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друзья, и в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ам широкой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нен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у каждого был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счаст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«Когда уйдем со школьного д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 Мы приглашаем ваших выпускников и всех гостей праздника во двор школы, чтобы отпустить в небо воздушные шары. А</w:t>
      </w:r>
      <w:r>
        <w:rPr>
          <w:color w:val="000000"/>
          <w:sz w:val="28"/>
          <w:szCs w:val="28"/>
        </w:rPr>
        <w:t xml:space="preserve"> этого всех  приглашаем на чаепи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33:00Z</dcterms:created>
  <dc:creator>Admin</dc:creator>
  <dc:description/>
  <cp:keywords/>
  <dc:language>en-US</dc:language>
  <cp:lastModifiedBy>user</cp:lastModifiedBy>
  <cp:lastPrinted>2015-05-28T08:06:00Z</cp:lastPrinted>
  <dcterms:modified xsi:type="dcterms:W3CDTF">2015-06-10T08:51:00Z</dcterms:modified>
  <cp:revision>84</cp:revision>
  <dc:subject/>
  <dc:title/>
</cp:coreProperties>
</file>