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ая 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и цветочной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обучающиеся начальной школ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лочение детского коллектива посредством активного взаимодействия, направленного на формирование правил толерантного общения и принятия  всех участников иг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тулья по числу участников, бумажные цве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яч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Вальс цв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рада видет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егодня в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ем с вами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лядите,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Справа – друг и слева – друг!</w:t>
        <w:tab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Ручки вверх подняли,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Друзьям помахали!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– взяли за руки друз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Дружное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крываем, музыку вклю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вигаться по кру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р, глаза не откр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очень осторожно другу справа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узыка играет - мы шагаем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только замолкает – нам кружиться н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ись, друзья, посмотрите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ульчике вас цветочек уж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называйте, стул занимай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на стулья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олянке цветочной мы с вами сегодня  не только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о правилах общения, о  жизни рассужд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ребята, что все мы живем вместе на одной цветочной поляне. Давайте подум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бщаться и ж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икого не боя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епко со всеми жителями друж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«Можно или нельзя» </w:t>
      </w:r>
      <w:r>
        <w:rPr>
          <w:i/>
          <w:sz w:val="28"/>
          <w:szCs w:val="28"/>
        </w:rPr>
        <w:t>(мя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ей цветочной поляны обз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аться и мило улыб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лах друг другу помо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ногда друзей тол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ле сложном помо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дости, конфеты заби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всегда рядом, помогать взглядом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слабых заступаться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онфликтах мирно разбираться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скажите, вы бы хотели, чтобы жители цветочной поляны мирно жили, смеялись и пели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может правила толерантного общения назвать, еще раз повторить их, чтобы лучше нам знать?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Танец бабочек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дставьте, что вы, жители цветочной поляны, все сейчас прекрасные бабочки. Как музыка зазвучит, вы отправляетесь в танец-полет, а как только она замолчит, вам необходимо будет объединиться в группы. А в какие, узнаете позже. Помните о том, как нужно общаться и взаимодействовать, чтобы всем было комфортно. (Объединяемся по 2, 4, 3 и т.д. участника, в конце образуем тесную общую групп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мы дружно танцевали, вы, надеюсь, на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ще игра, становись в круг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Веселая сороконо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цветочной полянке у нас живет веселая сороконожка. Голова сороконожки …, а хвост…  Руки кладем на плечи впереди стоящему человеку и дружно выполняем задания: справой ноги вперед, прыгаем на двух ногах, идем на носочках, приседаем, встаем, двигаемся гус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цветочной полянке жильцы раз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комые и звери разнооб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меют дружить, никогда не ругаю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ь по правилам общим пы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м итог тепе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овсем неваж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ты или з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то, что правила толерантного  общения ты знаешь тепер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0:00Z</dcterms:created>
  <dc:creator>Администратор</dc:creator>
  <dc:description/>
  <cp:keywords/>
  <dc:language>en-US</dc:language>
  <cp:lastModifiedBy>user</cp:lastModifiedBy>
  <dcterms:modified xsi:type="dcterms:W3CDTF">2015-09-15T06:29:00Z</dcterms:modified>
  <cp:revision>6</cp:revision>
  <dc:subject/>
  <dc:title/>
</cp:coreProperties>
</file>