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еализации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обуч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ставления рабочей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Ф от 29 декабря 2012 г. № 273 - ФЗ «Об образовании в Российской Федерации», Концепция духовно-нравственного развития и воспитания личности гражданина России, Образовательная программа школы, Положение по разработке и утверждению рабочих программ. - Сборник программ для 1 - 4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№ 1. – М.: «Просвещение», изд.3-е, 2004. – 192 с. – раздел </w:t>
      </w:r>
      <w:r>
        <w:rPr>
          <w:b/>
          <w:sz w:val="28"/>
          <w:szCs w:val="28"/>
        </w:rPr>
        <w:t xml:space="preserve">«трудовое обучение», </w:t>
      </w:r>
      <w:r>
        <w:rPr>
          <w:sz w:val="28"/>
          <w:szCs w:val="28"/>
        </w:rPr>
        <w:t>автор В.С., Мир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курса  </w:t>
      </w:r>
      <w:r>
        <w:rPr>
          <w:b/>
          <w:sz w:val="28"/>
          <w:szCs w:val="28"/>
        </w:rPr>
        <w:t xml:space="preserve">«Трудовое обучение» </w:t>
      </w:r>
      <w:r>
        <w:rPr>
          <w:sz w:val="28"/>
          <w:szCs w:val="28"/>
        </w:rPr>
        <w:t>в 4  классе – 68 часов по 2 часа в недел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фессиональному трудовому обучению в старших классах. Исправление недостатков познавательной деятельности: наблюдательности, воображения, речи, пространственной ориентировки, недостатков физического развития, особенно мелкой моторики рук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ктуальных и потенциальных способностей учащихся в трудово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стейшим технико-технологическим занятиям и практическим умениям, которые служат опорой для усвоения учебного материала в дальнейшей трудов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рганизационных умений и привычек, необходимых для продуктивной и безопасной работы в учебных мастерск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ностные ориентир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олидарность – культура поведения дома, в гостях, в общественных местах, милосердие,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– права и обязанности, соблюдение законов (Конституция РФ, Трудовой Кодекс РФ, Гражданский Кодекс РФ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– отношения с близкими людьми, семейные традиции, уважение к родителям, забота, помощь в  домашнем хозяй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и творчество – навыки самообслуживания, трудовые навыки в быту, на огороде, учреждения, город, сел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– ценность знания, научно обоснованные представления и по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– здоровье, личная гигиена, природный матери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– любовь к России, к своему народу, к своей малой родине, служение Отечеств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ловечество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учебного курс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лок – «Работа с бумагой и картоном». В него включены упражнения на нахождение длин, заданных учителем в миллиметрах, вычерчивание отрезков длины, заданных в миллиметрах. Выполнение следующих изделий: аппликаций, объемных игрушек, пакетов и конвертов, елочных украшений, открытых кор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лок – «Работа с текстильными материалами». Изготовление макета ткани с простым переплетением, салфетки-прихватки, подушечки для игл. Также входит мелкий ремонт одежды и изготовление мягких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>3 блок – «Работа с проволокой, мягким металлом, металлоконструктором». Этот блок знакомит с особенностями работы с мягким металлом, с проволокой</w:t>
      </w:r>
    </w:p>
    <w:p>
      <w:pPr>
        <w:pStyle w:val="Normal"/>
        <w:jc w:val="both"/>
        <w:rPr/>
      </w:pPr>
      <w:r>
        <w:rPr>
          <w:sz w:val="28"/>
          <w:szCs w:val="28"/>
        </w:rPr>
        <w:t>4 блок – «Работа с  древесиной». В нём предлагается тематика работы с отходами от древесины, а именно – с опилом, окрашивание опила, изготовление панно в виде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блок – «Работа с пластическими материалами и растворами». Он знакомит учащихся с различными приемами работы с  пластилином, глиной, соленым тестом, отливка изделий из гипса. Выполняются изделия рельефного характера и объемны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jc w:val="both"/>
        <w:rPr/>
      </w:pPr>
      <w:r>
        <w:rPr>
          <w:sz w:val="28"/>
          <w:szCs w:val="28"/>
          <w:u w:val="single"/>
        </w:rPr>
        <w:t>Организационные особенности реализации программы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: объяснение, рассказ, беседа, практические работы, экскурсии, сюжетно-ролевые игры;  использование наглядных средств обучения,  демонстрация учебных кинофильмов,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ссказ</w:t>
      </w:r>
      <w:r>
        <w:rPr>
          <w:sz w:val="28"/>
          <w:szCs w:val="28"/>
        </w:rPr>
        <w:t xml:space="preserve"> – повествовательное изложение содержания учебного материала. На уроках используют: рассказ-вступление, направленный на подготовку к восприятию нового материала; рассказ-изложение, раскрывающий содержание новой темы;  рассказ-заключение, обобщающ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учитель выбирает небольшой по объему материал, делит его на несколько логических частей, к каждой части подбирает вопросы. Учитывается знания, опыт и типологические особенности учащихся. Беседа является одним из основных методов обучения на уроках развития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– целесообразнее проводить, разделив учащихся на группы по 2 человека для самостоятельного выполнения задания. В зависимости от задач урока и оснащенности кабинета могут использоваться разные формы организации практических работ, как коллективные, так и индивидуальные. Количество практических работ можно увеличить и подобрать виды деятельности по усмотрению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Экскурсии</w:t>
      </w:r>
      <w:r>
        <w:rPr>
          <w:sz w:val="28"/>
          <w:szCs w:val="28"/>
        </w:rPr>
        <w:t xml:space="preserve"> – им отводится незначительное место в программе. Любая экскурсия не является самоцелью и используется в сочетании с другими организационными формам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в основном следует проводить на этапе закрепления пройденного материала и для формирования навыков общения. Воспроизводя в игре конкретные жизненные ситуации с изделиями, учащиеся применяют усвоенные ими знания и при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по ручному труду следует уделять внимание обогащению </w:t>
      </w:r>
      <w:r>
        <w:rPr>
          <w:i/>
          <w:sz w:val="28"/>
          <w:szCs w:val="28"/>
        </w:rPr>
        <w:t>словарного запаса</w:t>
      </w:r>
      <w:r>
        <w:rPr>
          <w:sz w:val="28"/>
          <w:szCs w:val="28"/>
        </w:rPr>
        <w:t>, использовать пословицы, поговорки, загадки для развития устной, письменной речи. Необходимо следить за полнотой устных ответов, последовательностью из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по развитию речи  используются все виды наглядности: </w:t>
      </w:r>
      <w:r>
        <w:rPr>
          <w:i/>
          <w:sz w:val="28"/>
          <w:szCs w:val="28"/>
        </w:rPr>
        <w:t>натуральная</w:t>
      </w:r>
      <w:r>
        <w:rPr>
          <w:sz w:val="28"/>
          <w:szCs w:val="28"/>
        </w:rPr>
        <w:t xml:space="preserve"> (посуда, игрушки и др.); </w:t>
      </w:r>
      <w:r>
        <w:rPr>
          <w:i/>
          <w:sz w:val="28"/>
          <w:szCs w:val="28"/>
        </w:rPr>
        <w:t xml:space="preserve">образная </w:t>
      </w:r>
      <w:r>
        <w:rPr>
          <w:sz w:val="28"/>
          <w:szCs w:val="28"/>
        </w:rPr>
        <w:t xml:space="preserve">(рисунки, плакаты, картины); </w:t>
      </w:r>
      <w:r>
        <w:rPr>
          <w:i/>
          <w:sz w:val="28"/>
          <w:szCs w:val="28"/>
        </w:rPr>
        <w:t>символическая</w:t>
      </w:r>
      <w:r>
        <w:rPr>
          <w:sz w:val="28"/>
          <w:szCs w:val="28"/>
        </w:rPr>
        <w:t xml:space="preserve"> (например, условные изображения предметов); </w:t>
      </w:r>
      <w:r>
        <w:rPr>
          <w:i/>
          <w:sz w:val="28"/>
          <w:szCs w:val="28"/>
        </w:rPr>
        <w:t>графическая</w:t>
      </w:r>
      <w:r>
        <w:rPr>
          <w:sz w:val="28"/>
          <w:szCs w:val="28"/>
        </w:rPr>
        <w:t xml:space="preserve"> (учебные инструкционные таблицы); </w:t>
      </w:r>
      <w:r>
        <w:rPr>
          <w:i/>
          <w:sz w:val="28"/>
          <w:szCs w:val="28"/>
        </w:rPr>
        <w:t>схематическая</w:t>
      </w:r>
      <w:r>
        <w:rPr>
          <w:sz w:val="28"/>
          <w:szCs w:val="28"/>
        </w:rPr>
        <w:t xml:space="preserve"> (схема линий развертки издел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по ручному труду проводятся в классном  кабинете. Учащиеся есть папка по ручному труду с материалами для изделий и инструментами, где учащиеся учатся поддерживать порядок в папке и на рабочем месте. Домашнее задание, как правило, не задается. В отдельных случаях ученикам можно поручить собрать те или иные сведения во время экскурсий с воспитателями ил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 изучении курса </w:t>
      </w:r>
      <w:r>
        <w:rPr>
          <w:b/>
          <w:sz w:val="28"/>
          <w:szCs w:val="28"/>
        </w:rPr>
        <w:t>«Ручного труда»</w:t>
      </w:r>
      <w:r>
        <w:rPr>
          <w:sz w:val="28"/>
          <w:szCs w:val="28"/>
        </w:rPr>
        <w:t xml:space="preserve"> использу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нстрационные таблицы: виды объёмных изделий из бумаги и карт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картинки: одежда, обувь, головные уборы, фрукты, овощи, охрана здоровья, луговые и лесные растения, рыбы, насекомые, цветы комнатные и дикорастущие, дикие и домашние животные, дикие и домашние птицы, транспорт, деревья, кусты, ягоды, грибы, демонстрационные карты со знаками дорожн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яжи овощей и фр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 проигрыв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- и аудиоаппарату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деокассеты и аудиокассеты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 д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ая меб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ы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предметы и вещи по изучению определенн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раздаточ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тные рабочие тетради с 1 – по 4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ие кар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готов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ронкова, В.В. Сборник программ для подготовительного, 1 - 4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3-е издание. – М. Изд. Просвещение, 2004. – 192 с. – раздел «Русский (родной) язык»: Текст. А.А.Айдарбекова, В.М.Белов, В.В.Воронкова, О.П.Гаврилушкина, И.А.Грошенков,И.В.Евтушенко, В.С.Кувшинов, С.Л.Мирский, В.М.Мозговой, Н.Н.Павлова, М.Н.Перова, Н.Д.Соколова, В.В.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егов, С.И. и Шведова, Н.Ю. Толковый словарь русского языка: 80000 слов и фразеологических выражений/ Российская академия наук. Институт русского языка им. В.В.Виноградова. – 4-е изд., дополненное. – М.: Азбуковник, 1999. – 9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ловьев, Н.В. Словарь правильной русской речи: - М.: АСТ: Астрель, 2008. – 847 с. Текст. (Словари Академии Российской) Н.В.Соло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анов, В. Русские пословицы и поговорки «от А до Я»: Словарь – игра. - М.: АСТ-ПРЕСС, 1998. – 240 с.: ил. – («Занимательные уроки»)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кегина, Н.Г. Большой справочник начальная школа. – М.: «Олимп», Изд. «Астрель», «издательство АСТ» 2000. – 368 с. :  Текст. Н.Г. Скегина, Г.И.Колпакова, Н.Н.Авраменко, Н.К. Баркове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борник 1000 загадок. Популярное пособие для родителей и педагогов./составители Елкина, Н.В., Тарабарина, Т.И. – Ярославль: «Академия развития», 1997. –  224 с.: ил.: Текст.  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фонькин, С.Ю., Афонькина, Е.Ю., Всё об оригами: - СПб.: ООО «СЗКЭО Кристалл», 2005. – 272 с., ил.: Текст.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ибина, М.И. Природные дары для поделок и игры. Популярное пособие для родителей и педагогов. – Ярославль.: «Академия развития», 1998. – 192 с., ил. Текст.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ычева, Л.В., Вышивка. – Екатеринбург: УПП «Алфавит», 1991. – 64 с.: ил.: Текст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ебования к результатам усвоения программы по учебному курс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 результаты – </w:t>
      </w:r>
      <w:r>
        <w:rPr>
          <w:sz w:val="28"/>
          <w:szCs w:val="28"/>
        </w:rPr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– </w:t>
      </w:r>
      <w:r>
        <w:rPr>
          <w:sz w:val="28"/>
          <w:szCs w:val="28"/>
        </w:rPr>
        <w:t>управление своей деятельностью, умение общаться, выполнение логических операций сравнения, анализа, обобщения и классификации /работа по составлению плана деятельности, умение пользоваться технологическими картами/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 результаты – </w:t>
      </w:r>
      <w:r>
        <w:rPr>
          <w:sz w:val="28"/>
          <w:szCs w:val="28"/>
        </w:rPr>
        <w:t xml:space="preserve">освоение обучающимися в ходе изучения предмета СБО опыт специфический для данной предметной области по получению нового знания, его преобразования и применения /основы системы научных знаний/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92"/>
        <w:gridCol w:w="631"/>
        <w:gridCol w:w="2542"/>
        <w:gridCol w:w="2542"/>
        <w:gridCol w:w="2542"/>
        <w:gridCol w:w="269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разован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деятельность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нформ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ний о значении производства товаров для людей, о профессиях, о правилах и о порядке в мастерск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выполнения правил поведения во время уро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отивации к обуче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нность знаний о приемах работы с бумагой и картоном при изготовлении аппликаций, объемных игрушек, пакетов и конвертов, елочных украшений, открытых кор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применять приемы работы при работе с бумагой и картоном во время практической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равственных качеств: аккуратность, собранность, самостоятель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по отработке правил техники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ильными материалами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ервичных знаний о видах тканей,  приемах работы с текстильными материал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мений применять приемы работы с текстилем при изготовлении макета ткани с простым переплетением, салфетки-прихватки подушечки для игл. выполнении мелкого ремонта одежды и шитье мягких игрушек.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личностных качеств: радости, самоуваж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ие задания «Как может изделие рассказать о своих хозяевах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волокой, мягким металлом, металлоконструктором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ний о приемах работы с проволокой, мягким металлом (фольгой), металлоконстру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использовать приемы работы с проволокой при изготовлении контуров игрушек, фольгой при изготовлении аппликации, метал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ом при  сборке издели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личностных качеств: терпения, ловкости, настойч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изделий «Мой любимый конструируемый предм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 древесино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ний о видах  древесины, о использовании древесины, о использовании отходов производ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в использовании приемов работы с опилом при изготовлении апплик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Сформированность правил культурного поведения во время урока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ситуаций «Правила поведения во время работы с опилом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ластическими материалами и растворам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нность знаний о приемах работы с пластилином, глиной, соленым тестом, отливка изделий из гипса.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мений в использовании приемов работы с пластилином, глиной, соленым тестом, отливка изделий из гипса при изготовлении рельефных и объемных изделий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 нравственных качеств: аккуратность, собранность, самостоятельност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дактические ролевые игры на формирование навыков культурного п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тическое планирование по трудовому обучению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862"/>
        <w:gridCol w:w="12129"/>
      </w:tblGrid>
      <w:tr>
        <w:trPr>
          <w:trHeight w:val="1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урока</w:t>
            </w:r>
          </w:p>
          <w:p>
            <w:pPr>
              <w:pStyle w:val="Style15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65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 четверть - 18 часов</w:t>
            </w:r>
          </w:p>
          <w:p>
            <w:pPr>
              <w:pStyle w:val="Style15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65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абота с бумагой и картоном (6 часов).</w:t>
            </w:r>
          </w:p>
          <w:p>
            <w:pPr>
              <w:pStyle w:val="Style15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ппликация – орнамент (коврик).</w:t>
            </w:r>
          </w:p>
        </w:tc>
      </w:tr>
      <w:tr>
        <w:trPr>
          <w:trHeight w:val="2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– орнамент (коврик).</w:t>
            </w:r>
          </w:p>
        </w:tc>
      </w:tr>
      <w:tr>
        <w:trPr>
          <w:trHeight w:val="2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метная аппликация – ковёр из осенних листьев.</w:t>
            </w:r>
          </w:p>
        </w:tc>
      </w:tr>
      <w:tr>
        <w:trPr>
          <w:trHeight w:val="3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аппликация – ковёр из осенних листьев.</w:t>
            </w:r>
          </w:p>
        </w:tc>
      </w:tr>
      <w:tr>
        <w:trPr>
          <w:trHeight w:val="3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грушки из картона и бумаги.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грушки из картона и бумаги.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абота с пластическими материалами. (7часов.)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ластилина. Геометрические тела. Изделия из пластилина. Посуда.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ластилина. Геометрические тела. Изделия из пластилина. Посуда.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ластилина. Модели овощей. Модели фруктов.</w:t>
            </w:r>
          </w:p>
        </w:tc>
      </w:tr>
      <w:tr>
        <w:trPr>
          <w:trHeight w:val="2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ластилина. Модели овощей. Модели фруктов.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глины. Фигуры птиц. Фигуры зверей.</w:t>
            </w:r>
          </w:p>
        </w:tc>
      </w:tr>
      <w:tr>
        <w:trPr>
          <w:trHeight w:val="2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глины. Фигуры птиц. Фигуры зверей.</w:t>
            </w:r>
          </w:p>
        </w:tc>
      </w:tr>
      <w:tr>
        <w:trPr>
          <w:trHeight w:val="2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глины. Фигуры птиц. Фигуры зверей.</w:t>
            </w:r>
          </w:p>
        </w:tc>
      </w:tr>
      <w:tr>
        <w:trPr>
          <w:trHeight w:val="3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абота с тканью. (7 часов).</w:t>
            </w:r>
          </w:p>
        </w:tc>
      </w:tr>
      <w:tr>
        <w:trPr>
          <w:trHeight w:val="3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полотняного переплетения нитей в ткани из полос цветной бумаги.</w:t>
            </w:r>
          </w:p>
        </w:tc>
      </w:tr>
      <w:tr>
        <w:trPr>
          <w:trHeight w:val="3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полотняного переплетения нитей в ткани из полос цветной бумаги.</w:t>
            </w:r>
          </w:p>
        </w:tc>
      </w:tr>
      <w:tr>
        <w:trPr>
          <w:trHeight w:val="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четверть – 14 часов</w:t>
            </w:r>
          </w:p>
        </w:tc>
      </w:tr>
      <w:tr>
        <w:trPr>
          <w:trHeight w:val="4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полотняного переплетения нитей в ткани из полос цветной бумаги</w:t>
            </w:r>
          </w:p>
        </w:tc>
      </w:tr>
      <w:tr>
        <w:trPr>
          <w:trHeight w:val="3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лфетки – прихватки.</w:t>
            </w:r>
          </w:p>
        </w:tc>
      </w:tr>
      <w:tr>
        <w:trPr>
          <w:trHeight w:val="3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абота с бумагой и картоном. (10 часов).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украшения. Полумаски.</w:t>
            </w:r>
          </w:p>
        </w:tc>
      </w:tr>
      <w:tr>
        <w:trPr>
          <w:trHeight w:val="3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украшения. Фонарики.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украшения. Снежинки.</w:t>
            </w:r>
          </w:p>
        </w:tc>
      </w:tr>
      <w:tr>
        <w:trPr>
          <w:trHeight w:val="2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украшения. Гирлянды, корзиночки.</w:t>
            </w:r>
          </w:p>
        </w:tc>
      </w:tr>
      <w:tr>
        <w:trPr>
          <w:trHeight w:val="6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 четверть – 18 часов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абота с тканью (9 часов).</w:t>
            </w:r>
          </w:p>
        </w:tc>
      </w:tr>
      <w:tr>
        <w:trPr>
          <w:trHeight w:val="2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 Пришивание пуговиц.</w:t>
            </w:r>
          </w:p>
        </w:tc>
      </w:tr>
      <w:tr>
        <w:trPr>
          <w:trHeight w:val="3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 Изготовление и пришивание вешалок к халатам и верхней одежде.</w:t>
            </w:r>
          </w:p>
        </w:tc>
      </w:tr>
      <w:tr>
        <w:trPr>
          <w:trHeight w:val="2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чка для игл.</w:t>
            </w:r>
          </w:p>
        </w:tc>
      </w:tr>
      <w:tr>
        <w:trPr>
          <w:trHeight w:val="3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мягких игрушек</w:t>
            </w:r>
          </w:p>
        </w:tc>
      </w:tr>
      <w:tr>
        <w:trPr>
          <w:trHeight w:val="2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абота с бумагой (3 часа).</w:t>
            </w:r>
          </w:p>
        </w:tc>
      </w:tr>
      <w:tr>
        <w:trPr>
          <w:trHeight w:val="2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открытые из тонкого картона.</w:t>
            </w:r>
          </w:p>
        </w:tc>
      </w:tr>
      <w:tr>
        <w:trPr>
          <w:trHeight w:val="3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абота с пластическими материалами. (6 часов).</w:t>
            </w:r>
          </w:p>
        </w:tc>
      </w:tr>
      <w:tr>
        <w:trPr>
          <w:trHeight w:val="2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истульки. Роспись.</w:t>
            </w:r>
          </w:p>
        </w:tc>
      </w:tr>
      <w:tr>
        <w:trPr>
          <w:trHeight w:val="3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/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носа. Роспись.</w:t>
            </w:r>
          </w:p>
        </w:tc>
      </w:tr>
      <w:tr>
        <w:trPr>
          <w:trHeight w:val="2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. Матрешка. Роспись.</w:t>
            </w:r>
          </w:p>
        </w:tc>
      </w:tr>
      <w:tr>
        <w:trPr>
          <w:trHeight w:val="2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четверть -18 часов</w:t>
            </w:r>
          </w:p>
        </w:tc>
      </w:tr>
      <w:tr>
        <w:trPr>
          <w:trHeight w:val="2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абота с тканью (7 часов).</w:t>
            </w:r>
          </w:p>
        </w:tc>
      </w:tr>
      <w:tr>
        <w:trPr>
          <w:trHeight w:val="2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. Гриб.</w:t>
            </w:r>
          </w:p>
        </w:tc>
      </w:tr>
      <w:tr>
        <w:trPr>
          <w:trHeight w:val="3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. Заяц.</w:t>
            </w:r>
          </w:p>
        </w:tc>
      </w:tr>
      <w:tr>
        <w:trPr>
          <w:trHeight w:val="2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абота с бумагой и картоном (9 часов).</w:t>
            </w:r>
          </w:p>
        </w:tc>
      </w:tr>
      <w:tr>
        <w:trPr>
          <w:trHeight w:val="3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грушки. Модель автомобиля 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грушки. Модель трактора.</w:t>
            </w:r>
          </w:p>
        </w:tc>
      </w:tr>
      <w:tr>
        <w:trPr>
          <w:trHeight w:val="3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грушки. Модель домика.</w:t>
            </w:r>
          </w:p>
        </w:tc>
      </w:tr>
      <w:tr>
        <w:trPr>
          <w:trHeight w:val="3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грушки. Модель кораб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0:00Z</dcterms:created>
  <dc:creator>Admin</dc:creator>
  <dc:description/>
  <cp:keywords/>
  <dc:language>en-US</dc:language>
  <cp:lastModifiedBy>Admin</cp:lastModifiedBy>
  <dcterms:modified xsi:type="dcterms:W3CDTF">2016-02-29T04:35:00Z</dcterms:modified>
  <cp:revision>16</cp:revision>
  <dc:subject/>
  <dc:title/>
</cp:coreProperties>
</file>