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ополнительного образования на 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полнительной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все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народные тан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при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луб «Паути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краев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родов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ОУ СО «Харловская школа-интернат» осуществляет дополнительное образование обучающихся по учебному плану, составленному в соответствии с Законом РФ с от 29 декабря 201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и», Уставом образовательного учреждения, Положением о дополнительном образовани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егламентирует организацию дополнительного образования детей с умственной отсталостью в различных формах и механизм реализации задач коррекционного образования: компенсацию и преодоление нарушений в развитии детей, приобщение их к разнообразным видам труда с ориентацией на трудовую деятельность с учетом местных потребностей и условий, подготовку их к самостоятельной жизни, сохранение и укрепление здоровья обучающихся,  профилактику вредных привычек, направлен на удовлетворение потребностей и интересов школьников, развитие их способностей в разнообразных развивающих сре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ключает перечень образовательных программ дополнительного образования детей: различного уровня и различных направленностей, распределение их по годам обучения, количество часов отводимых на каждый курс, распределение этих часов в течение учебной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ополнительного образования заключается в обеспечении учащихся тем уровнем знаний, умений и навыков, которые необходимы для успешной адаптации, наиболее полного удовлетворения потребностей и интересов детей, укрепления их здоровья. Дополнительное образование дает возможность обучающимся овладеть элементарными приемами труда и навыками самообслуживания, формирует у них общетрудовые умения и навыки, самостоятельность, положительную мотивацию к трудовой деятельности, оказывает влияние на личностно-нравственное развитие и профессиональное самоопределение обучающихся, формирует общую культуру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бучающихся осуществляется по направления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ое (кружки «Общая физическая подготовка», «Игры народов мира», «Подвижные игры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 («Литературный час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о-биологическое («Друзья природы», экологический клуб «Паутинка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(«Хочу все знать», «Юный краевед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(«Современные народные танц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по 4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дополнительного образования обеспечена программами дополнительного образования, методическими рекомендациями, дидактическими материалами, необходимым оборудованием, необходимыми кадрами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го образования ГКОУ СО «Харловская школа-интернат» финансируется на основании стандартного государственного финансир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47:00Z</dcterms:created>
  <dc:creator>User</dc:creator>
  <dc:description/>
  <cp:keywords/>
  <dc:language>en-US</dc:language>
  <cp:lastModifiedBy>user</cp:lastModifiedBy>
  <dcterms:modified xsi:type="dcterms:W3CDTF">2016-09-30T16:21:00Z</dcterms:modified>
  <cp:revision>6</cp:revision>
  <dc:subject/>
  <dc:title/>
</cp:coreProperties>
</file>