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96" w:leader="none"/>
          <w:tab w:val="left" w:pos="12045" w:leader="none"/>
        </w:tabs>
        <w:spacing w:lineRule="auto" w:line="360" w:before="0" w:after="0"/>
        <w:ind w:left="6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center" w:pos="7696" w:leader="none"/>
          <w:tab w:val="left" w:pos="12045" w:leader="none"/>
        </w:tabs>
        <w:spacing w:lineRule="auto" w:line="360" w:before="0" w:after="0"/>
        <w:ind w:left="6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рограммы учебного курса профессионально-трудового обучения «Столярное дело» </w:t>
      </w:r>
    </w:p>
    <w:p>
      <w:pPr>
        <w:pStyle w:val="Normal"/>
        <w:tabs>
          <w:tab w:val="clear" w:pos="708"/>
          <w:tab w:val="center" w:pos="7696" w:leader="none"/>
          <w:tab w:val="left" w:pos="12045" w:leader="none"/>
        </w:tabs>
        <w:spacing w:lineRule="auto" w:line="360" w:before="0" w:after="0"/>
        <w:ind w:left="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Heading1"/>
        <w:ind w:left="680" w:hanging="0"/>
        <w:rPr/>
      </w:pPr>
      <w:r>
        <w:rPr/>
        <w:t>Пояснительная записка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снованием для составления рабочей программы для занятий по учебному курсу являются: Федеральный закон от 29.12.2012 № 273-ФЗ «Об образовании в Российской Федерации», Концепция духовно-нравственного развития и воспитания личности гражданина России, ФГОС, Образовательная программа ОУ, годовой календарный учебный график ОУ на 2016-2017 учебный год, Положение по разработке и утверждению рабочих программ, учебная программа по столярному делу С.Л. Мирского и Б.А. Журавлева из сборника программ специальных (коррекционных) общеобразовательных учреждений VIII вида по трудовому обуч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Учебного плана школы на изучение курса «Столярное дело» в 6 классе отводится 272 часа. Программа предусматривает подготовку учащихся к самостоятельному выполнению производственных заданий по изготовлению изделий из древесины со специализацией по профессиям столяр, плотник и рассчитана на 5 лет обучения (5,6,7,8,9 класс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6 классе учащиеся продолжают знакомиться с профессиями, связанными с деревообработкой; совершенствуют навыки владения столярными инструментами и приспособлениями (некоторые из инструментов и приспособлений изготавливают сами). Продолжают учиться  выполнять разметку деталей, пилить, строгать, сверлить древесину, скреплять детали в изделия и украшать их. А также учатся работать на сверлильном станке, применять лаки, клеи, краски, красители. Продолжают учиться анализировать образец изделия, планировать работу по его изготовлению, обучаются умению работать по плану, умению контролировать свою работу и оценивать результат свое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учение столярному делу развивает мыслительные процессы, способность к пространственному анализу, мелкую и крупную моторики учащихся. Кроме того, выполнение столярных работ формирует у них эстетические представления, благотворно сказывается на становлении их личности, способствует их социальной адаптации и обеспечивает им в определенной степени самостоятельность в быту. Так, изучая изготовление изделий из древесины, ученики узнают о его назначении, учатся выбирать материал, выполнять необходимые измерения, чертить чертеж изделия, изготавливать детали изде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ей целью современного отечественного образования и одной из приоритетных 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Обеспечение духовно-нравственного развития и воспитания личности гражданина России является ключевой задачей современной государственной политики Российской Федерации. Законопослушность, правопорядок, доверие, развитие экономики и социальной сферы, качество труда и общественных отношений - все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6 классе программой предусмотрено изготовление таких изделий из древесины, как детская лопатка; учебная дощечка с резьбой по дереву (1 четверть); фоторамка, плечики-вешалка (2 четверть); средник для лучковой пилы, скамейка, подставка под цветочные горшки (3 четверть); подрамник для стенда, скворечник (4 четверть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оследнем уроке каждого полугодия предусмотрен урок самостоятельной работы, где проводится контрольный срез ЗУНов и заполняется мониторинг, в котором ведется отслеживание динамики освоения учащимися содержания учебной программы, с целью планирования индивидуальной коррекционной работы на уроках.  Виды занятий; теоретическое занятие, подготовительное занятие, комплексные практические работы, практическое повторение, самостояте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четвер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овление изделия из деталей круглого се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 xml:space="preserve"> Диагонали. Нахождение центра квадрата, прямоугольника проведением диагоналей. Материал для ручки лопаты, швабры, граблей. Правила безопасности при строгании и отделке издел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мения</w:t>
      </w:r>
      <w:r>
        <w:rPr>
          <w:rFonts w:cs="Times New Roman" w:ascii="Times New Roman" w:hAnsi="Times New Roman"/>
          <w:sz w:val="24"/>
          <w:szCs w:val="24"/>
        </w:rPr>
        <w:t>. Выпиливание заготовки по заданным размерам. Выстрагивание бруска квадратного сечения. Разметка центра на торце заготовки. Сострагивание ребер восьмигранника (скругление). Обработка напильником и шлифование. Проверка готов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гание. Разметка рейсму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я.</w:t>
      </w:r>
      <w:r>
        <w:rPr>
          <w:rFonts w:cs="Times New Roman" w:ascii="Times New Roman" w:hAnsi="Times New Roman"/>
          <w:sz w:val="24"/>
          <w:szCs w:val="24"/>
        </w:rPr>
        <w:t xml:space="preserve"> Столярный рейсмус: виды, устройство, назначение, правила безопасной работы. Лицевая сторона бруска: выбор, обозначение, последовательность строгания прямоугольной заготов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мения.</w:t>
      </w:r>
      <w:r>
        <w:rPr>
          <w:rFonts w:cs="Times New Roman" w:ascii="Times New Roman" w:hAnsi="Times New Roman"/>
          <w:sz w:val="24"/>
          <w:szCs w:val="24"/>
        </w:rPr>
        <w:t xml:space="preserve"> Измерение заготовки (определение припусков на обработку. Выбор лицевой стороны. Строгание лицевой пласте и лицевой кромки. Контроль выполнения работы линейкой и угольником. Установка рейсмуса. Разметка толщины бруска и строгание до риски. Отпиливание бруска в размер по длине. Проверка выполненно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ая резьба по дере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я.</w:t>
      </w:r>
      <w:r>
        <w:rPr>
          <w:rFonts w:cs="Times New Roman" w:ascii="Times New Roman" w:hAnsi="Times New Roman"/>
          <w:sz w:val="24"/>
          <w:szCs w:val="24"/>
        </w:rPr>
        <w:t xml:space="preserve"> Резьба по дереву: назначение, виды, материал, инструменты, геометрические узоры и рисунки. Правила безопасности при резьбе. Возможный брак при выполнении резьб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мения.</w:t>
      </w:r>
      <w:r>
        <w:rPr>
          <w:rFonts w:cs="Times New Roman" w:ascii="Times New Roman" w:hAnsi="Times New Roman"/>
          <w:sz w:val="24"/>
          <w:szCs w:val="24"/>
        </w:rPr>
        <w:t xml:space="preserve"> Нанесение рисунка на поверхность заготовки. Вырезание геометрического орнамента. Отделка морилкой, анилиновыми красителями. Коллективный анализ выполнен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четвер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оловное концевое соединение вполдерева брус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>. Шип: назначение, размеры (длина, ширина, толщина), элементы (боковые грани, заплечики). Основные свойства столярного клея. Последовательность подготовки клея к работе. Условия прочного склеивания деталей: плотность подгонки деталей, сухой материал, прессование, скорость выполнения опера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мения</w:t>
      </w:r>
      <w:r>
        <w:rPr>
          <w:rFonts w:cs="Times New Roman" w:ascii="Times New Roman" w:hAnsi="Times New Roman"/>
          <w:sz w:val="24"/>
          <w:szCs w:val="24"/>
        </w:rPr>
        <w:t>. Разметка и выпиливание шипов. Подгонка соединения. Нанесение клея на детали. Проверка прямоугольности соединений, прессование (установка соединения в зажим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>. Сверлильный станок: устройство, назначение. Правила безопасности при работе. Зажимной патрон: назначение, устройство. Спиральное сверло с цилиндрическим хвостовиком: элементы. Диаметры. Инструменты для выполнения больших отверстий. Понятие диаметр отверстия. Обозначение диаметра отверстия на чертеж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мения.</w:t>
      </w:r>
      <w:r>
        <w:rPr>
          <w:rFonts w:cs="Times New Roman" w:ascii="Times New Roman" w:hAnsi="Times New Roman"/>
          <w:sz w:val="24"/>
          <w:szCs w:val="24"/>
        </w:rPr>
        <w:t xml:space="preserve"> Работа на сверлильном станке по бросовому матери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волинейное пиление. Обработка криволинейной кром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я.</w:t>
      </w:r>
      <w:r>
        <w:rPr>
          <w:rFonts w:cs="Times New Roman" w:ascii="Times New Roman" w:hAnsi="Times New Roman"/>
          <w:sz w:val="24"/>
          <w:szCs w:val="24"/>
        </w:rPr>
        <w:t xml:space="preserve"> Пила выкружная (для криволинейного пиления). Учет направления волокон древесины при разметке деталей. Исправимый и неисправимый брак при пилении. Напильник драчевый, виды, назначение, формы. Стальная щетка для очистки напильника. Правила безопасной работы стамеской, напильником, шлифовальной шкуркой. Выпуклые и вогнутые кромки детали. Радиус. Обозначение радиуса на чертеже. Скругление угла. Точки сопря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мения.</w:t>
      </w:r>
      <w:r>
        <w:rPr>
          <w:rFonts w:cs="Times New Roman" w:ascii="Times New Roman" w:hAnsi="Times New Roman"/>
          <w:sz w:val="24"/>
          <w:szCs w:val="24"/>
        </w:rPr>
        <w:t xml:space="preserve"> Разметка криволинейной детали по шаблону. Подготовка выкружной пилы к работе. Пиление по кривым линиям. Контроль прямоугольности пропила в направлении толщины доски. Строгание выпуклых кромок. Обработка кромок стамеской, напильником и наждачной бума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четвер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бление сквозного и несквозного гнез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я.</w:t>
      </w:r>
      <w:r>
        <w:rPr>
          <w:rFonts w:cs="Times New Roman" w:ascii="Times New Roman" w:hAnsi="Times New Roman"/>
          <w:sz w:val="24"/>
          <w:szCs w:val="24"/>
        </w:rPr>
        <w:t xml:space="preserve"> Гнездо как элемент столярного соединения. Виды (сквозное и глухое), размеры (длина, ширина, глубина). Столярное долото: назначение, устройство, сравнение со стамеской, определение качества, заточка, правила безопасного пользования. Прием долбления при ширине гнезда больше ширины долота. Брак при долблении: виды предупреждения. Установка рейсмуса для разметки гнезда. Линия невидимого контура чертеж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мения.</w:t>
      </w:r>
      <w:r>
        <w:rPr>
          <w:rFonts w:cs="Times New Roman" w:ascii="Times New Roman" w:hAnsi="Times New Roman"/>
          <w:sz w:val="24"/>
          <w:szCs w:val="24"/>
        </w:rPr>
        <w:t xml:space="preserve"> Разметка несквозного (глухого) и сквозного гнезда. Крепление детали при долблении. Последовательность долбления сквозного гнезда. Подчистка гнезда стаме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основных пород древес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я.</w:t>
      </w:r>
      <w:r>
        <w:rPr>
          <w:rFonts w:cs="Times New Roman" w:ascii="Times New Roman" w:hAnsi="Times New Roman"/>
          <w:sz w:val="24"/>
          <w:szCs w:val="24"/>
        </w:rPr>
        <w:t xml:space="preserve"> Хвойные (сосна, ель, пихта, лиственница, кедр), лиственные (дуб, ясень, бук, клен, вяз, береза, осина, ольха, липа, тополь), породы: произрастание, свойства древесины (твердость, прочность, цвет, текстура), промышленное примен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мения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древесных пород по образцам древес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овое серединное соединение на шип одинарный сквозной УС-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нания.</w:t>
      </w:r>
      <w:r>
        <w:rPr>
          <w:rFonts w:cs="Times New Roman" w:ascii="Times New Roman" w:hAnsi="Times New Roman"/>
          <w:sz w:val="24"/>
          <w:szCs w:val="24"/>
        </w:rPr>
        <w:t xml:space="preserve"> Соединение УС-3: применение, элементы (торцевая грань шипа, заплечики, боковые грани шипа, толщина, ширина, длина шипа; глубина, стенки проуши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прочности соединения от плотности подгонки деталей. Пилы для выполнения шиповых соединений. Значение лицевых сторон деталей при сборке изделия. Правила безопасности при обработке шипа и сборке соеди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мения.</w:t>
      </w:r>
      <w:r>
        <w:rPr>
          <w:rFonts w:cs="Times New Roman" w:ascii="Times New Roman" w:hAnsi="Times New Roman"/>
          <w:sz w:val="24"/>
          <w:szCs w:val="24"/>
        </w:rPr>
        <w:t xml:space="preserve"> Подбор материала. Черновая разметка. Крой заготовок. Выполнение чистовых заготовок. Разметка деталей. Выполнение соединений. Сборка «насухо». Подгонка и сборка на кл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четвер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овое концевое соединение на шип открытый сквозной одинарный УК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я.</w:t>
      </w:r>
      <w:r>
        <w:rPr>
          <w:rFonts w:cs="Times New Roman" w:ascii="Times New Roman" w:hAnsi="Times New Roman"/>
          <w:sz w:val="24"/>
          <w:szCs w:val="24"/>
        </w:rPr>
        <w:t xml:space="preserve"> Применение соединения УК-1. Учет лицевых сторон деталей при разметке и сборке изделия. Условия прочности соединения. Чертеж и образец соединения УК-1. Правила безопасности при выполнении соеди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мения.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чистовых заготовок. Разметка проушины с кромок и торца. Запиливание проушины внутрь от линий разметки. Разметка шипа. Запиливание шипа слева и справа от риски. Долбление проушины с двух сторон. Подгонка соединения и обозначение деталей. Проверка качества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очка стамески и дол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я.</w:t>
      </w:r>
      <w:r>
        <w:rPr>
          <w:rFonts w:cs="Times New Roman" w:ascii="Times New Roman" w:hAnsi="Times New Roman"/>
          <w:sz w:val="24"/>
          <w:szCs w:val="24"/>
        </w:rPr>
        <w:t xml:space="preserve"> Названия элементов стамески и долота. Угол заточки (заострения). Виды абразивных материалов. Бруски для заточки и правки стамески и долота. Способы определения качества заточки. Правила безопасной работы при затачивании. Предупреждение неравномерного износа абразивного бру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.</w:t>
      </w:r>
      <w:r>
        <w:rPr>
          <w:rFonts w:cs="Times New Roman" w:ascii="Times New Roman" w:hAnsi="Times New Roman"/>
          <w:sz w:val="24"/>
          <w:szCs w:val="24"/>
        </w:rPr>
        <w:t xml:space="preserve"> Заточка стамески и долота на бруске. Правка лезвия. Проверка правильности за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еи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нания.</w:t>
      </w:r>
      <w:r>
        <w:rPr>
          <w:rFonts w:cs="Times New Roman" w:ascii="Times New Roman" w:hAnsi="Times New Roman"/>
          <w:sz w:val="24"/>
          <w:szCs w:val="24"/>
        </w:rPr>
        <w:t xml:space="preserve"> Клей: назначение, виды (животного происхождения, синтетический), свойства, применение, сравнение. Критерии выбора клея. Определение качества клеевого раствора. Последовательность и режим склеивания при разных видах кл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еивание в хомутовых струбцинах и механических вайм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.</w:t>
      </w:r>
      <w:r>
        <w:rPr>
          <w:rFonts w:cs="Times New Roman" w:ascii="Times New Roman" w:hAnsi="Times New Roman"/>
          <w:sz w:val="24"/>
          <w:szCs w:val="24"/>
        </w:rPr>
        <w:t xml:space="preserve">  Определение вида клея по внешнему виду и запах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на уроках профессионально-трудового обучения проводится в соответствии с Программой духовно-нравственного развития и воспитания личности обучающихся с ограниченными возможностями здоровья образовательного учреждения. Деятельность учителя в данном направлении сконцентрирована на формирование у обучающихся умения ориентироваться в информационном пространстве, на развитие коммуникативных навыков, на воспитание потребности здорового образа жизни, положительного отношения к труду и адекватной самооценки при выборе профе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содержанием духовно-нравств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, воспитания и социализации являются базовые национальные ценности, хранимые в социально-исторических, культурных, семейных традициях многонационального народа России</w:t>
      </w:r>
      <w:r>
        <w:rPr>
          <w:rFonts w:cs="Times New Roman" w:ascii="Times New Roman" w:hAnsi="Times New Roman"/>
          <w:sz w:val="24"/>
          <w:szCs w:val="24"/>
        </w:rPr>
        <w:t xml:space="preserve">, передаваемые от поколения к поколению и обеспечивающие успешное развитие страны в современных условиях.  Через уроки профессионально-трудового обучения возможно воспитание таких базовых национальных ценностей, как </w:t>
      </w:r>
      <w:r>
        <w:rPr>
          <w:rFonts w:cs="Times New Roman" w:ascii="Times New Roman" w:hAnsi="Times New Roman"/>
          <w:b/>
          <w:sz w:val="24"/>
          <w:szCs w:val="24"/>
        </w:rPr>
        <w:t>социальная солидарность</w:t>
      </w:r>
      <w:r>
        <w:rPr>
          <w:rFonts w:cs="Times New Roman" w:ascii="Times New Roman" w:hAnsi="Times New Roman"/>
          <w:sz w:val="24"/>
          <w:szCs w:val="24"/>
        </w:rPr>
        <w:t xml:space="preserve"> (свобода личная и национальная, доверие к людям, институтам государства и гражданского общества, справедливость, милосердие, честь, достоинство), </w:t>
      </w:r>
      <w:r>
        <w:rPr>
          <w:rFonts w:cs="Times New Roman" w:ascii="Times New Roman" w:hAnsi="Times New Roman"/>
          <w:b/>
          <w:sz w:val="24"/>
          <w:szCs w:val="24"/>
        </w:rPr>
        <w:t>семья</w:t>
      </w:r>
      <w:r>
        <w:rPr>
          <w:rFonts w:cs="Times New Roman" w:ascii="Times New Roman" w:hAnsi="Times New Roman"/>
          <w:sz w:val="24"/>
          <w:szCs w:val="24"/>
        </w:rPr>
        <w:t xml:space="preserve"> (любовь и верность, здоровье, достаток, уважение к  родителям, забота о старших и младших, забота о продолжении рода), </w:t>
      </w:r>
      <w:r>
        <w:rPr>
          <w:rFonts w:cs="Times New Roman" w:ascii="Times New Roman" w:hAnsi="Times New Roman"/>
          <w:b/>
          <w:sz w:val="24"/>
          <w:szCs w:val="24"/>
        </w:rPr>
        <w:t>труд и творчество</w:t>
      </w:r>
      <w:r>
        <w:rPr>
          <w:rFonts w:cs="Times New Roman" w:ascii="Times New Roman" w:hAnsi="Times New Roman"/>
          <w:sz w:val="24"/>
          <w:szCs w:val="24"/>
        </w:rPr>
        <w:t xml:space="preserve"> (уважение к труду, творчество и созидание, целеустремленность и настойчивость), </w:t>
      </w:r>
      <w:r>
        <w:rPr>
          <w:rFonts w:cs="Times New Roman" w:ascii="Times New Roman" w:hAnsi="Times New Roman"/>
          <w:b/>
          <w:sz w:val="24"/>
          <w:szCs w:val="24"/>
        </w:rPr>
        <w:t>наука</w:t>
      </w:r>
      <w:r>
        <w:rPr>
          <w:rFonts w:cs="Times New Roman" w:ascii="Times New Roman" w:hAnsi="Times New Roman"/>
          <w:sz w:val="24"/>
          <w:szCs w:val="24"/>
        </w:rPr>
        <w:t xml:space="preserve"> (ценность знания, стремление к истине, научная картина мира), </w:t>
      </w:r>
      <w:r>
        <w:rPr>
          <w:rFonts w:cs="Times New Roman" w:ascii="Times New Roman" w:hAnsi="Times New Roman"/>
          <w:b/>
          <w:sz w:val="24"/>
          <w:szCs w:val="24"/>
        </w:rPr>
        <w:t>природа</w:t>
      </w:r>
      <w:r>
        <w:rPr>
          <w:rFonts w:cs="Times New Roman" w:ascii="Times New Roman" w:hAnsi="Times New Roman"/>
          <w:sz w:val="24"/>
          <w:szCs w:val="24"/>
        </w:rPr>
        <w:t xml:space="preserve"> (эволюция, родная земля, заповедная природа, планета Земля, экологическое созна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ГОС требования к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м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на уроках столярного дела подразделяются на </w:t>
      </w:r>
      <w:r>
        <w:rPr>
          <w:rFonts w:cs="Times New Roman" w:ascii="Times New Roman" w:hAnsi="Times New Roman"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(самоопределение, смыслообразование, ценностная и морально-этическая ориентация), </w:t>
      </w:r>
      <w:r>
        <w:rPr>
          <w:rFonts w:cs="Times New Roman" w:ascii="Times New Roman" w:hAnsi="Times New Roman"/>
          <w:i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4"/>
        </w:rPr>
        <w:t xml:space="preserve">(регулятивные, познавательные и коммуникативные) и </w:t>
      </w:r>
      <w:r>
        <w:rPr>
          <w:rFonts w:cs="Times New Roman" w:ascii="Times New Roman" w:hAnsi="Times New Roman"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(основы системы научных зна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состоит из следующих основных разделов: вводное занятие, изготовление изделия из деталей круглого сечения, строгание, разметка рейсмусом, геометрическая резьба по дереву, угловое концевое соединение вполдерева брусков, сверление, обработка криволинейной кромки, долбление сквозного и несквозного гнезд, свойства основных пород древесины, угловое серединное соединение на шип одинарный сквозной УС-3, угловое концевое соединение на шип открытый сквозной одинарный УК-1, склеивание.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2"/>
        <w:gridCol w:w="6946"/>
        <w:gridCol w:w="2268"/>
        <w:gridCol w:w="21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результатам образован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е занят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о правил ТБ при работе в столярной мастерской. Умение соблюдать правила ТБ при обработке древесин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сознать цель трудовой 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ланировать свои действия и умение работать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контролировать свои действия в процессе выполнения трудов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выполнять логические операции анализа, синтеза, сравнения, обобщения, класс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речевля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в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 осознанно выполнять правила здорового и безопасного образа жизни, поддерживающего сохранность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риентироваться в системе ц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дружить, выполнять задания в трудовом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сознанно выбирать круг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своей гендерной ро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адекватно оценивать свои возможности и способ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значения в получении образования для успешной социализации в современном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морально-нравственных нор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находить правильное решение в проблемн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лание проявлять инициати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равильно оценивать свои поступки и нести за них ответственность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зделия из деталей круглого се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безопасности при строгании и отделке изде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пиливать заготовки по заданным размерам, сострагивать ребера восьмигранника (скругление)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ие. Разметка рейсмус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устройства, назначения столярного рейсму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полнять разметку толщины бруска и строгание до риски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резьба по дерев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назначение и виды резьбы по дереву, правила безопасности при резьб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резать геометрический орнамент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е концевое соединение вполдерева брус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начение, размеры, элементы шипа, условия прочного склеивания дета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разметку и выпиливание шипов, подгонку соединения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устройство сверлильного станка, правила безопасности при сверле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на сверлильном станке по бросовому материал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инейное пиление. Обработка криволинейной кром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безопасной работы стамеской, напильником, шлифовальной шкуркой, обозначение радиуса на чертеж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разметку криволинейной детали по шаблону, пиление по кривым линиям, обработку кромок стамеской, напильником и шкурко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ление сквозного и несквозного гне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виды (сквозное и глухое), размеры гнезд, назначение и устройство столярного долота, правила безопасного польз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разметку и долбление несквозного (глухого) и сквозного гнезда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сновных пород древес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войные и лиственные породы: произрастание, свойства древесины, промышленное приме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древесные породы по образцам древесин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е серединное соединение на шип одинарный сквозной УС-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именение и элементы соединения УС-3, зависимость прочности соединения от плотности подгонки дета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мечать детали, выполнять соединение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е концевое соединение на шип открытый сквозной одинарный УК-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именение соединения УК-1, условия прочности соедин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мечать и выпиливать шипы и проушины, выдабливать проушины с двух сторон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ка стамески и дол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названия элементов стамески и долота, виды абразивных материалов, правила безопасной работы при затачива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тачивать стамеску и долото, проверять правильность заточ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и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начение, виды (животного происхождения, синтетический), свойства и применение кле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ид клея по внешнему виду и запах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680" w:hanging="0"/>
        <w:rPr/>
      </w:pPr>
      <w:r>
        <w:rPr/>
        <w:tab/>
        <w:t>Материально-техническое и методическое обеспечение образовательного процесса учебного 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учебного курса используетс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бно-методический комплект для учащихся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Б.А. Журавлев, столярное дело: учеб. для 7-8 кл. спец. (коррекц.) образоват.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тический дидактический материал (образцы столярных изделий, карточки с планом анализа образца, планом изготовления изделия из древесины, планом работы по изготовлению изделия, инструкционные карты по построению чертежа, технологические карты по изготовлению изделий из древесины и др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струкции по Т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пособия для уч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ский, С. Л. Методика профессионально-трудового обучения во вспомогательной школе / С. Л. Мирский. - М. : Просвещение, 1988. – 22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ский, С. Л. Коррекционная направленность трудового обучения во вспомогательной школе / С. Л. Мирский // Дефектология. - 1975. - № 1. – С. 29-3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, В. Г. Психология умственно-отсталых школьников: учеб. пособие. – М. : Издательский центр «Академия», 2004. - 16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льнев, Г. М. Умственная деятельность при выполнении заданий по труду // Особенности умственного развития учащихся вспомогательной школы / Г. М. Дульнев. – М. : Просвещение, 1965. – 261–27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а, Е. А. Характеристика типов учащихся в трудовом обучении // Типологические особенности учащихся вспомогательных школ в трудовом обучении / Е. А.Ковалева, Н. П. Павлова. - М. : Изд-во АПН СССР, 1983. –  82-98 </w:t>
      </w:r>
    </w:p>
    <w:p>
      <w:pPr>
        <w:pStyle w:val="Normal"/>
        <w:spacing w:lineRule="auto" w:line="240" w:before="0" w:after="0"/>
        <w:ind w:firstLine="709"/>
        <w:rPr/>
      </w:pPr>
      <w:r>
        <w:rPr/>
        <w:t>Материально-техническое обеспечение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89"/>
        <w:gridCol w:w="3743"/>
        <w:gridCol w:w="372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я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инструменты и приспособ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так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овка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а лучковая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сло столярное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му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ьник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кося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угано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 выкружна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меска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ото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к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льник плоский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  <w:bookmarkEnd w:id="0"/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льник треугольный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шпиль плоский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шпиль круглый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наждачная(50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наждачная(100)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инструмент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300 мм.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1м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етка 3 м.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станк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ильный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дачны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но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пильны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материал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 бесцветны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 черны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л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 орех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л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 сосн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л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 лимон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л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 клен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л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лка разных цве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.5 л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 для древесин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ind w:left="680" w:hanging="0"/>
        <w:rPr>
          <w:lang w:eastAsia="ru-RU"/>
        </w:rPr>
      </w:pPr>
      <w:r>
        <w:rPr>
          <w:lang w:eastAsia="ru-RU"/>
        </w:rPr>
        <w:t xml:space="preserve">Психолого-педагогическая характеристика выпускников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82" w:hanging="0"/>
        <w:jc w:val="center"/>
        <w:rPr/>
      </w:pPr>
      <w:r>
        <w:rPr/>
        <w:t>(Е.А. Ковалева, Н.П. Павлова)</w:t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140"/>
        <w:gridCol w:w="885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1537"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 ученика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дивидуальные особенности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спытывает серьезных затруднений в ориентировке  при выполнении трудовых задани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ытывают значительные затруднения при ориентировке в трудовых занятиях при хорошей двигательной умелости и выносливости в работе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женная работоспособность в сочетании с относительно высоким уровнем интеллектуального развития и сохранной двигательной сферой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ывают значительные затруднения в овладении двигательными трудовыми действиям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значительные затруднения в овладении двигательными трудовыми умениями, ориентировании в задании и планировании работы при хорошей работоспособност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6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left="680" w:hanging="0"/>
        <w:rPr/>
      </w:pPr>
      <w:r>
        <w:rPr/>
      </w:r>
    </w:p>
    <w:p>
      <w:pPr>
        <w:pStyle w:val="Heading1"/>
        <w:ind w:left="680" w:hanging="0"/>
        <w:rPr/>
      </w:pPr>
      <w:r>
        <w:rPr/>
      </w:r>
    </w:p>
    <w:p>
      <w:pPr>
        <w:pStyle w:val="Heading1"/>
        <w:ind w:left="680" w:hanging="0"/>
        <w:rPr/>
      </w:pPr>
      <w:r>
        <w:rPr/>
      </w:r>
    </w:p>
    <w:p>
      <w:pPr>
        <w:pStyle w:val="Heading1"/>
        <w:ind w:left="680" w:hanging="0"/>
        <w:rPr/>
      </w:pPr>
      <w:r>
        <w:rPr/>
      </w:r>
    </w:p>
    <w:p>
      <w:pPr>
        <w:pStyle w:val="Heading1"/>
        <w:ind w:left="680" w:hanging="0"/>
        <w:rPr/>
      </w:pPr>
      <w:r>
        <w:rPr/>
      </w:r>
    </w:p>
    <w:p>
      <w:pPr>
        <w:pStyle w:val="Heading1"/>
        <w:ind w:left="680" w:hanging="0"/>
        <w:rPr/>
      </w:pPr>
      <w:r>
        <w:rPr/>
      </w:r>
    </w:p>
    <w:p>
      <w:pPr>
        <w:pStyle w:val="Heading1"/>
        <w:ind w:left="680" w:hanging="0"/>
        <w:rPr/>
      </w:pPr>
      <w:r>
        <w:rPr/>
      </w:r>
    </w:p>
    <w:p>
      <w:pPr>
        <w:pStyle w:val="Heading1"/>
        <w:ind w:left="680" w:hanging="0"/>
        <w:rPr/>
      </w:pPr>
      <w:r>
        <w:rPr/>
        <w:t>Календарно тематическое планирование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54"/>
        <w:gridCol w:w="3355"/>
        <w:gridCol w:w="5634"/>
        <w:gridCol w:w="2295"/>
        <w:gridCol w:w="177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инструмен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лие</w:t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66 ч)</w:t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е 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2 ч.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охране труда на 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производства по деревообработке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учащихся о рабочих профессиях по деревообработке (столяр, плотни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оведения в столярной мастер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зготовление изделия из деталей круглого сечения (10 ч.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зделием (ручка лопаты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зготовления ручки для лопаты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деталями столярных 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анализировать изделие, составлять последовательность изготовления издел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заготовки для ручки лопаты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о правилах подбора материала, правилах ТБ при пилени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лопаты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бруска квадратного сеч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ТБ при строг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мение строгать заготовку квадратного сеч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, киян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лопаты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а центра на торце загото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угление углов заготовки издел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мение выполнять разметку центра квадрата, выполнять скругление углов заготовки (сострагивание ребер)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рубанок, киян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лопаты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умении выполнять отделку изде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ТБ при зачистке и шлифовании издел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дачная бумаг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лопаты.</w:t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трогание. Разметка рейсмусом (12 ч.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ый рейсмус: виды, устройство, 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учащихся о назначении, устройстве и видах рейсмусов для столяр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умении выполнять разметку рейсм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мус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зготовления заготовки для будущего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заготовки с припуском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ать учащихся в умении анализировать изделие, планировать работу по его изготовл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о правилах: подбора материала и выбора лицевой стороны бру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выполнять разметку заготовок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рейсмус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заготовки по линиям разметк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умении пиления по линиям разм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правилах ТБ при пилени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ие лицевой п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цевой кромк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умении работать строгать лицевую пласть и лицевую кром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ил ТБ при строгании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, киян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толщины за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гание пласти бруска до риски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умении выполнять разметку рейсмусом, строгать пласть бруска до риск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рейсм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, киян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иливание бруска (изделия) в размер по длине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умении производить разметку и отпиливание бруска в размер по длин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ножов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и</w:t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Геометрическая резьба по дереву (12 часов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по дереву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учащихся о назначении и видах резьбы по дереву. Ознакомить с материалами и инструментами, предназначенными резьбы по дереву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рисунка на поверхность за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полнения геометрической резьбы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емам работы по нанесению рисунка на поверхность заго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емам работы по выполнению геометрической резьб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нож косяк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ощечка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полнения геометрической резьбы. Вырезание геометрического орнамент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емам работы по выполнению геометрической резь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о правилах ТБ при резьбе по дереву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косяк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ощечка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геометрического орнамент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емам работы по выполнению геометрической резьб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косяк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ощечка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геометрического орнамент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выполнять работы по геометрической резьб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косяк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ощечка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я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емам выполнения отделки изде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мение выполнять отделку издел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дачная бумага, лак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ощечка.</w:t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актическое повторение (28 ч.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. Назначение.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изготовлению скамь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знаний учащихся о видах и назначении скам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анализировать изделие, планировать работу по разметке деталей для скамейк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деталей скамьи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я пользоваться инструкционной картой в учебнике при построении чертеж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материалов для изготовления скамьи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ланировать свою работу по заготовке материалов, выполнять виды работ по плану, сравнивать с образцом свою работу, применять правильные приемы работы и  использовать профессиональные термины при оречевлении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материалов для изготовления скамьи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ланировать свою работу по заготовке материалов, выполнять виды работ по плану, сравнивать с образцом свою работу, применять правильные приемы работы и  использовать профессиональные термины при оречевлении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ножов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скамь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ланировать свою работу по выполнению разметки деталей скамьи, выполнять виды работ по плану, сравнивать с образцом свою работу, применять правильные приемы работы и  использовать профессиональные термины при оречевлении своих действи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жек скамь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ланировать свою работу по изготовлению ножек для скамьи, выполнять виды работ по плану, сравнивать с образцом свою работу, применять правильные приемы работы и  использовать профессиональные термины при оречевлении своих действ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, рубанок, киян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и долбление отверстий в ножках скамь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ланировать свою работу по разметке и долблению отверстий в ножках скамьи, выполнять виды работ по плану, сравнивать с образцом свою работу, применять правильные приемы работы и  использовать профессиональные термины при оречевлении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долото, киян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арг для изготовления скамь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ланировать свою работу по изготовлению царг, выполнять виды работ по плану, сравнивать с образцом свою работу, применять правильные приемы работы и  использовать профессиональные термины при оречевлении своих действи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, рубанок, киянка, линейка, карандаш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ипов для изготовления скамь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ланировать свою работу по изготовлению шипов, выполнять виды работ по плану, сравнивать с образцом свою работу, применять правильные приемы работы и  использовать профессиональные термины при оречевлении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, рубанок, киянка, линейка, карандаш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ноже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ланировать свою работу изготовлению проножек, выполнять виды работ по плану, сравнивать с образцом свою работу, применять правильные приемы работы и  использовать профессиональные термины при оречевлении своих действи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, рубанок, киянка, линейка, карандаш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нка деталей и сборка скамь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емам работы по подгонке деталей и сборке скамь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ка, напильник, стамес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нка деталей и сборка скамь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емам работы по подгонке деталей и сборке скамь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ка, напильник, стамес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готового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умении выполнения работы по окончательной отделке готового издел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дачная бумага, лак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анализ выполненных рабо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умении сравнивать готовое изделие с образцом, анализировать свои работы, устранять недочет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.</w:t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амостоятельная работа (2 ч.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ской лоп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тепень самостоятельности  учащихся при анализе задания, планировании своей работы, умении работать по плану и самоконтролю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, рубанок, киянка, линейка, карандаш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лопатка.</w:t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60ч.)</w:t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е 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2 ч.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инструктаж по охране труда 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бучения и план работы на четверт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ТБ при работе в столярной мастер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гловое концевое соединение брусков вполдерева (14 часов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е концевое соединение брусков вполдерев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й о применении и выполнении углового концевого соединения брусков в полдерев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лового концевого соединения брусков в полдерев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выполнять угловое концевое соединение брусков вполдерев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, линейка, карандаш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олярного клея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учащихся о свойствах столярного кл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выполнять склеивание детале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, струбцин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бру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шипо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одбирать материал для изготовления изделия, выполнять разметку шип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, рейсмус, линейка, карандаш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амк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шипо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выпиливать ши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правилах ТБ при пилени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амк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нка соединения. Склеивание деталей изделия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выполнять подгонку соединения, склеивание и проверку качества издел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, клей, струбцин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амк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а поверхности изделия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выполнять зачистку поверхности изделия, оценивать качество готового изде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дачная бумаг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амка</w:t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рление (14 часов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верлильного станк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ний об устройстве сверлильного ст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емам безопасной работы на станк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станок, набор свер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зажимного патрон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знаний учащихся о назначении зажимного патр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устанавливать сверло в патрон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станок, набор свер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пирального сверл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учащихся о видах сверл и элементах спирального свер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одбирать сверла по диаметру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станок, набор свер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брусок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выполнения больших отверст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учащихся об инструментах для выполнения больших отверс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емам безопасной работы с инструментами для выполнения больших отверсти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станок, набор кольцевых пи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брусок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на сверлильном стан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верления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выполнять сверление на сверлильном станк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станок, набор свер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брусок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ушин на сверлильном станке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выполнять проушины на сверлильном станк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станок, набор свер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брусок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зов на сверлильном станке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выполнять пазы на сверлильном станк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станок, набор свер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брусок.</w:t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риволинейное пиление. Обработка криволинейной кромки (24 часа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инейное пиление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об особенностях разметки и пиления криволинейны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умении определять вид пиления по образцу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ужная пила, циркуль, линейка, карандаш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ужная пил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об устройстве и назначении выкружной пилы, правилах ТБ при работе с не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ужная пил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зделием плечики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о деталях изделия и материалах для его изгото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мение выполнять технический рисунок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, линейка, карандаш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ики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зготовления изделия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знаний учащихся о названиях операций по изготовлению издел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ать учащихся в умении составлять последовательность изготовления изделия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ики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а деталей изделия.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выполнять разметку криволинейных деталей с учетом направления волокон древесин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, линейка, карандаш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ики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деталей изделия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одготавливать пилу к работе, выпиливать детали издел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ужная пил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чики.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риволинейных кромок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обозначать радиус на чертеже, определять выпуклые и вогнутые кром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о последовательности обработки криволинейных кромок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, линейка, карандаш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чики.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ие выпуклых кромок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а ТБ при строг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выполнять строгание выпуклых кромок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, киян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ики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риволинейных кромок стамеской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а ТБ при работе стаме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выполнять обработку кромок стамеско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ес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ики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риволинейных кромок напильником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а ТБ при работе напиль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выполнять обработку криволинейных кромок напильником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и: плоский и круглы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ики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а кромок наждачной бумагой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а ТБ при зачистке поверхностей наждачной бума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выполнять обработку криволинейных кромок наждачной бумаго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наждачна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ики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лечико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выполнять сборку изделия, оценивать качество готового издел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ики.</w:t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повторение (4ч.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загот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ление отверстия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ланировать свою работу по разметке материала, работать по плану, сравнивать с образцом свое изделие, применять правильные приемы работы и  использовать профессиональные термины при оречевлении своих действи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, линейка, карандаш, долото киян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ножовки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ие по кривым ли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я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ланировать свою работу по заготовке деталей, работать по плану, сравнивать с образцом свое изделие, применять правильные приемы работы и  использовать профессиональные термины при оречевлении своих действи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ужная пила, напильник, наждачная бумаг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ножовки.</w:t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Самостоятельная работа (2 часа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мки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тепень самостоятельности  учащихся при анализе задания, планировании своей работы, умении работать по плану и самоконтро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ножовка, наждачная бумага, кле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.</w:t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62 ч)</w:t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е 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2 ч.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инструктаж по охране труда на рабочем месте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ТБ при работе в столярной мастер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лбление сквозного и несквозного гнезд (6 ч.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ездо как элемент столярного соедин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идами и назначением гнезд как столярного соедин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ярное доло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сквозного и несквозного гнезд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устройством, назначением и правилами безопасного пользования доло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мение выполнять разметку сквозного и несквозного гнезд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о, линейка, карандаш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толярным дол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ление несквозного и сквозного гнез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емам работы столярным доло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мение выполнять долбление сквозного и несквозного гнезд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о, киян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ойства основных пород древесины (2 ч.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ревесины основных пород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учащихся  о свойствах основных пород древесин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гловое серединное соединение на шип одинарный сквозной УС-3 (32 ч.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е срединное соединение на шип одинарный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о сфере применения углового соединения УС-3, его элементах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образца соединения УС-3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а ТБ при пилении и долблении древес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выполнять разметку шипа и гнезда, изготавливать шипы, выполнять долбление шипа и подгонку элементов соедин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ножовка, долото, киянка, напильник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здел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изготовления изделия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нания учащихся о деталях изделия, материалах, названии операций по изготовлению изде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умении выполнять технический рисунок, составлять последовательность изготовления издел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цветочные горшки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заготовок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ать учащихся в умении выполнять черновую разметку и раскрой заготовок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ножов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цветочные горшки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гивание деталей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выполнять строгание деталей по заданным разме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правил ТБ при строгани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, киян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цветочные горшки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истовых заготовок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правил ТБ при пилении. Тренировать учащихся в умении изготавливать чистовые заготовк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ножов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цветочные горшки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ипо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правил ТБ при пилении. Тренировать учащихся в умении выполнять изготовление шип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ножов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цветочные горшки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лбливание гнезд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правил ТБ при долблении. Тренировать учащихся в умении выполнять выдалбливание гнезд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долото, киян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цветочные горшки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нка шипов к гнездам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о способах подгонки шипа к гнез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выполнять подгонку соединения и сборку изделия «насухо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цветочные гор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руса для подставк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ланировать свою работу по изготовлению бруса для подставки, выполнять виды работ по плану, сравнивать свою работу с образцом, применять правильные приемы работы и использовать профессиональные термины при  оречевлении своих действи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ножов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цветочные гор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ипов для крепления под цветочнико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правил ТБ при строгании. Тренировать учащихся в умении выполнять изготовление шип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ножовка, рубанок, киян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цветочные горшки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 цветоч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правил ТБ при пилении. Тренировать учащихся в умении выполнять пиление по линиям разметк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ножов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цветочные горшки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 цветоч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правил ТБ при пилении. Тренировать учащихся в умении выполнять пиление по линиям разметк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ножов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цветочные горшки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нка деталей и сборка подставки для цветов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о способах подгонки шипа к гнез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выполнять подгонку соединения и сборку изделия «насухо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цветочные гор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нка деталей и сборка подставки для цветов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о способах подгонки шипа к гнез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выполнять подгонку соединения и сборку изделия «насухо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цветочные гор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готового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ой работ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умении выполнять отделку изделия, сравнивать готовое изделие с образцом, анализировать свою работу, выявлять недостатк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дачная бумага, морилка, лак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цветочные горшки.</w:t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актическое повторение (18 ч.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кворе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материала для изготовления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учащихся о видах и назначении сквореч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ланировать свою работу по заготовке материала, применять правильные приемы работы и использовать профессиональные термины при  оречевлении своих действ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еч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скворечн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ланировать свою работу по разметке деталей скворечника, применять правильные приемы работы и использовать профессиональные термины при  оречевлении своих действ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еч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ка деталей скворечника в размер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ланировать свою работу по резке деталей скворечника в размер, применять правильные приемы работы и использовать профессиональные термины при  оречевлении своих действ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еч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ка деталей скворечника в размер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ланировать свою работу по резке деталей скворечника в размер, применять правильные приемы работы и использовать профессиональные термины при  оречевлении своих действ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еч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жка лицевых поверхностей деталей скворечн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ланировать свою работу по строганию деталей скворечника, применять правильные приемы работы и использовать профессиональные термины при  оречевлении своих действ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, киян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еч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жка лицевых поверхностей деталей скворечн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ланировать свою работу по строганию деталей скворечника, применять правильные приемы работы и использовать профессиональные термины при  оречевлении своих действ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, киян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еч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ление летка в детали скворечн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ланировать свою работу и выполнять долбление летка в детали скворечник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о, киян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еч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деталей скворечн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ланировать свою работу по сборке деталей скворечника, выполнять виды работ по плану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,  гвозд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еч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тделка готового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ой работ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умении сравнивать готовое изделие с образцом, анализировать свою работу, устранять недостатк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дачная бумаг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еч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амостоятельная работа (2 ч.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брусков УС-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тепень самостоятельности учащихся при анализе задания, планировании своей работы, умении работать по плану и самоконтролю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ножовка, долото, киян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УС-3.</w:t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84 ч)</w:t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е 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2 ч.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инструктаж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работы со стамеско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учащихся о рабочих профессиях по деревообработке (столяр, плотни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ТБ при работе в столярной мастерско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гловое концевое соединение на шип открытый сквозной одинарный УК-1 (30 ч.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овое концевое соединения УК-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учащихся о столярных соедин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отличительными особенностями соединения УК-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соединения УК-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ать учащихся в умении составлять последовательность выполнения соединения УК-1 с опорой на технологическую карту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ца соединения УК-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выполнять соединение УК-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ножовка, долото, киян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зделием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выполнять технический рисунок издел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для табурета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готовок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правилах ТБ при строгании, пилении, долб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выполнять изготовление заготовок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ножовка, рубанок, долото, киян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для табурета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вая разметка деталей и отпиливание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правилах ТБ при пи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выполнять разметку и отпиливание детале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ножов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для табурета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у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выполнять проушины на деталях издел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ножовка, долото, киян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для табурета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у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выполнять проушины на деталях издел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ножовка, долото, киян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для табурета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ипо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выполнять шипы на деталях издел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ножов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для табурета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ипо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выполнять шипы на деталях издел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ножов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для табурета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нка соединения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выполнять подгонку соедин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еска, напильник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для табурета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нка соединения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выполнять подгонку соедин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еска, напильник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для табурета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я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правилах ТБ при работе с кле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выполнять сборку соедин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, кисть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для табурета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я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выполнять отделку поверхности издел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дачная бумага, лак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для табурета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изготовлению рамки табурет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умении сравнивать готовое изделие с образцом, анализировать свою работу, выявлять недостатк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для табурета.</w:t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точка стамески и долота (6 ч.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амески и дол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заточки лезвия у стамески и долот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б устройстве стамески и дол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знания об угле заточки инструментов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о, стамес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приспособления для затачивания инструменто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об угле заточки инструментов, видах абразивных материалов и приспособлений для затачивания инструмент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о, стамес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затачивания долота и стамески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о способах определения качества за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мение выполнять заточку и правку лезвий инструмент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о, стамес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клеивание (4 ч.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лея и их свойств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видами и назначением клея, применяемого при изготовлении столярных издел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разные виды клея по свойствам.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еивание деталей изделия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по ТБ при работе с кле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мение оценивать качество клея и выполнять склеивание издел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, кисть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актическое повторение (18 ч.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ечиков-веш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изготовлению издел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чащихся о видах и назначении плечиков-вешалки. Тренировать в умении выполнять работу по технологической карт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ка деталей для плечиков-вешалки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ланировать свою работу, выполнять виды работ по плану, сравнивать свою работу с образцом, применять правильные приемы работы и использовать профессиональные термины при  оречевлении своих действи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ножов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ики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ие по кривым линиям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ланировать свою работу по выпиливанию и обработке выпуклых и вогнутых деталей изделия, выполнять виды работ по плану, сравнивать свою работу с образцом, применять правильные приемы работы и использовать профессиональные термины при  оречевлении своих действ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выкружная пил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ики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ыпуклых поверхностей детал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ланировать свою работу по выпиливанию и обработке выпуклых и вогнутых деталей изделия, выполнять виды работ по плану, сравнивать свою работу с образцом, применять правильные приемы работы и использовать профессиональные термины при  оречевлении своих действи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, стамеска, киян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ики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огнутых поверхностей детал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ланировать свою работу по выпиливанию и обработке выпуклых и вогнутых деталей изделия, выполнять виды работ по плану, сравнивать свою работу с образцом, применять правильные приемы работы и использовать профессиональные термины при  оречевлении своих действ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еска, напильник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ики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нка соединения насух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ланировать свою работу по подгонке деталей и сборке изделия, выполнять виды работ по плану, сравнивать свою работу с образцом, применять правильные приемы работы и использовать профессиональные термины при  оречевлении своих действи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еска, напильник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ики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ивание деталей изделия. Проверка прямоугольности соединений. Прессование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ланировать свою работу по подгонке деталей и склеиванию деталей изделия, выполнять виды работ по плану, сравнивать свою работу с образцом, применять правильные приемы работы и использовать профессиональные термины при  оречевлении своих действи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, струбцин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ики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готового изделия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ланировать свою работу по отделке деталей изделия, выполнять виды работ по плану, сравнивать свою работу с образцом, применять правильные приемы рабо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дачная бумаг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ики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ой работ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умении сравнивать готовое изделие с образцом, анализировать свою работу, устранять недочет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ики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ч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материала для изготовления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учащихся о видах и назначении скворе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ланировать свою работу по заготовке материала, выполнять виды работ по плану, сравнивать свою работу с образцом, применять правильные приемы работы и использовать профессиональные термины при  оречевлении своих действ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ножов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чник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синичник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ланировать свою работу по разметке деталей скворечника, выполнять виды работ по плану, сравнивать свою работу с образцом, применять правильные приемы работы и использовать профессиональные термины при  оречевлении своих действ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чник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ка деталей синичника в размер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ланировать свою работу по резке деталей скворечника в размер, выполнять виды работ по плану, сравнивать свою работу с образцом, применять правильные приемы работы и использовать профессиональные термины при  оречевлении своих действ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чник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ка деталей синичника в размер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ланировать свою работу по резке деталей скворечника в размер, выполнять виды работ по плану, сравнивать свою работу с образцом, применять правильные приемы работы и использовать профессиональные термины при  оречевлении своих действ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чник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жка лицевых поверхностей деталей синичник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ланировать свою работу по острожке деталей скворечника, выполнять виды работ по плану, сравнивать свою работу с образцом, применять правильные приемы работы и использовать профессиональные термины при  оречевлении своих действ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, киян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чник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жка лицевых поверхностей деталей синичник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ланировать свою работу по острожке деталей скворечника, выполнять виды работ по плану, сравнивать свою работу с образцом, применять правильные приемы работы и использовать профессиональные термины при  оречевлении своих действ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, киян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чник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ление летка в детали синичник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ланировать свою работу по долблению летка в детали скворечника, выполнять виды работ по плану, сравнивать свою работу с образцом, применять правильные приемы работы и использовать профессиональные термины при  оречевлении своих действ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долото, киян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чник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деталей синичник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ланировать свою работу по сборке деталей скворечника, выполнять виды работ по плану, сравнивать свою работу с образцом, применять правильные приемы работы и использовать профессиональные термины при  оречевлении своих действ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, гвозд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чник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готового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мении планировать свою работу по отделке деталей изделия, выполнять виды работ по плану, сравнивать свою работу с образцом, применять правильные приемы рабо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дачная бумаг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чник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ой работ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умении сравнивать готовое изделие с образцом, анализировать свою работу, устранять недочет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ная работа (4 ч.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а соединения УК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тепень самостоятельности учащихся при анализе задания, планировании своей работы, умении работать по плану и самоконтрол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ножовка, долото, киян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столярных изделий, изготовленных в 2014-2015 учебном году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руд учащихс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680" w:hanging="0"/>
        <w:rPr/>
      </w:pPr>
      <w:r>
        <w:rPr/>
        <w:t>Контрольно – измерительный  материал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етверть.</w:t>
      </w:r>
    </w:p>
    <w:p>
      <w:pPr>
        <w:pStyle w:val="Normal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ое задание</w:t>
      </w:r>
      <w:r>
        <w:rPr>
          <w:rFonts w:cs="Times New Roman" w:ascii="Times New Roman" w:hAnsi="Times New Roman"/>
          <w:sz w:val="24"/>
          <w:szCs w:val="24"/>
        </w:rPr>
        <w:t>. Изготовление детской лопатки.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, приспособление и принадлежности: ножовка, рубанок, напильник, линейка, карандаш, наждачная бумага, молоток.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работы: гвозди, фанера, брусок 30*30 мм, образец изделия.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ить заготовки дета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илить заготовки дета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гать заготовки дета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тить поверхность дета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рать издел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шлифовать поверхность издел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ачества рабо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змеров изделия образцу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 соединения дета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стетических требований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тверть.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ое задание</w:t>
      </w:r>
      <w:r>
        <w:rPr>
          <w:rFonts w:cs="Times New Roman" w:ascii="Times New Roman" w:hAnsi="Times New Roman"/>
          <w:sz w:val="24"/>
          <w:szCs w:val="24"/>
        </w:rPr>
        <w:t>. Изготовление рамки.</w:t>
      </w:r>
    </w:p>
    <w:p>
      <w:pPr>
        <w:pStyle w:val="Normal"/>
        <w:spacing w:lineRule="auto" w:line="240" w:before="0" w:after="0"/>
        <w:ind w:left="6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, приспособление и принадлежности: ножовка, рубанок, напильник, линейка, наждачная бумага, карандаш, молоток.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работы: клей, брусок 20*30 мм, образец изделия.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ить заготовки детал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лить заготовки детал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гать заготовки детал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тить поверхность детал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издел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шлифовать поверхность издел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ачества рабо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змеров изделия образц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 соединения детал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стетических требований.</w:t>
      </w:r>
    </w:p>
    <w:p>
      <w:pPr>
        <w:pStyle w:val="Normal"/>
        <w:spacing w:lineRule="auto" w:line="240" w:before="0" w:after="0"/>
        <w:ind w:left="680"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8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етверть.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ое задание</w:t>
      </w:r>
      <w:r>
        <w:rPr>
          <w:rFonts w:cs="Times New Roman" w:ascii="Times New Roman" w:hAnsi="Times New Roman"/>
          <w:sz w:val="24"/>
          <w:szCs w:val="24"/>
        </w:rPr>
        <w:t>. Соединение брусков УС-3</w:t>
      </w:r>
    </w:p>
    <w:p>
      <w:pPr>
        <w:pStyle w:val="Normal"/>
        <w:spacing w:lineRule="auto" w:line="240" w:before="0" w:after="0"/>
        <w:ind w:left="6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, приспособление и принадлежности: ножовка, рубанок, напильник, линейка, наждачная бумага, карандаш, молоток.</w:t>
      </w:r>
    </w:p>
    <w:p>
      <w:pPr>
        <w:pStyle w:val="Normal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z w:val="24"/>
          <w:szCs w:val="24"/>
        </w:rPr>
        <w:t>Материалы для работы: клей, брусок 30*30 мм, образец изделия.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ить заготовки детал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лить заготовки детал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гать заготовки детал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ить элементы соедин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олбить гнезд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илить шип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тить поверхность детал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издел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шлифовать поверхность издел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ачества рабо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змеров изделия образц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 соединения дета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стетических требований.</w:t>
      </w:r>
    </w:p>
    <w:p>
      <w:pPr>
        <w:pStyle w:val="Normal"/>
        <w:spacing w:lineRule="auto" w:line="240" w:before="0" w:after="0"/>
        <w:ind w:left="680"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80"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четверть.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ое задание</w:t>
      </w:r>
      <w:r>
        <w:rPr>
          <w:rFonts w:cs="Times New Roman" w:ascii="Times New Roman" w:hAnsi="Times New Roman"/>
          <w:sz w:val="24"/>
          <w:szCs w:val="24"/>
        </w:rPr>
        <w:t>. Изготовление соединения УК-1</w:t>
      </w:r>
    </w:p>
    <w:p>
      <w:pPr>
        <w:pStyle w:val="Normal"/>
        <w:spacing w:lineRule="auto" w:line="240" w:before="0" w:after="0"/>
        <w:ind w:left="6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, приспособление и принадлежности: ножовка, рубанок, напильник, линейка, наждачная бумага, карандаш, молоток.</w:t>
      </w:r>
    </w:p>
    <w:p>
      <w:pPr>
        <w:pStyle w:val="Normal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z w:val="24"/>
          <w:szCs w:val="24"/>
        </w:rPr>
        <w:t>Материалы для работы: клей, брусок 30*30 мм, образец изделия.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ить заготовки детал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лить заготовки детал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гать заготовки детал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ить элементы соедин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лить проушины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лить шипы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тить поверхность детал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издел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шлифовать поверхность издел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ачества работ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змеров изделия образц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 соединения детал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стетических требований.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680" w:hanging="0"/>
        <w:rPr/>
      </w:pPr>
      <w:r>
        <w:rPr/>
        <w:t>Внеклассная работа по предм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31"/>
        <w:gridCol w:w="4376"/>
        <w:gridCol w:w="3887"/>
        <w:gridCol w:w="478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ть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ая работа по раздел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резьба по дерев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ел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зьбы по дереву при украшении строений.</w:t>
            </w:r>
          </w:p>
        </w:tc>
      </w:tr>
      <w:tr>
        <w:trPr>
          <w:trHeight w:val="4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вное концевое соединение брусков вполдерева.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школ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ые соединения в окружающих предметах.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сновных пород древесины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ес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ды деревьев в Ирбитских лесах. </w:t>
            </w:r>
          </w:p>
        </w:tc>
      </w:tr>
      <w:tr>
        <w:trPr>
          <w:trHeight w:val="5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вторение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елу и пришкольной территор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ые гнездовья для птиц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ind w:left="680" w:hanging="0"/>
        <w:rPr>
          <w:rStyle w:val="FontStyle16"/>
          <w:b w:val="false"/>
          <w:b w:val="false"/>
          <w:bCs w:val="false"/>
        </w:rPr>
      </w:pPr>
      <w:r>
        <w:rPr>
          <w:rStyle w:val="FontStyle16"/>
          <w:b w:val="false"/>
          <w:bCs w:val="false"/>
        </w:rPr>
        <w:t>Критерии оценки достижений учащихся.</w:t>
      </w:r>
    </w:p>
    <w:p>
      <w:pPr>
        <w:pStyle w:val="Style61"/>
        <w:widowControl/>
        <w:spacing w:lineRule="auto" w:line="240" w:before="2" w:after="0"/>
        <w:rPr>
          <w:rStyle w:val="FontStyle16"/>
        </w:rPr>
      </w:pPr>
      <w:r>
        <w:rPr>
          <w:rStyle w:val="FontStyle16"/>
        </w:rPr>
        <w:br/>
        <w:t>Критерии оценки умения анализировать изделие:</w:t>
        <w:br/>
      </w:r>
      <w:r>
        <w:rPr>
          <w:rStyle w:val="FontStyle15"/>
        </w:rPr>
        <w:t>«5» за ответ без ошибок</w:t>
        <w:br/>
        <w:t>«4» за ответ с 1-2 ошибками</w:t>
        <w:br/>
        <w:t>«3» за ответ с 3-4 ошибками</w:t>
        <w:br/>
        <w:t>«2» за ответ с 5 и более ошибок</w:t>
        <w:br/>
      </w:r>
    </w:p>
    <w:p>
      <w:pPr>
        <w:pStyle w:val="Style61"/>
        <w:widowControl/>
        <w:spacing w:lineRule="auto" w:line="240" w:before="2" w:after="0"/>
        <w:ind w:hanging="0"/>
        <w:rPr/>
      </w:pPr>
      <w:r>
        <w:rPr>
          <w:rStyle w:val="FontStyle16"/>
        </w:rPr>
        <w:t>Критерии оценки умения планировать изделие:</w:t>
        <w:br/>
      </w:r>
      <w:r>
        <w:rPr>
          <w:rStyle w:val="FontStyle15"/>
        </w:rPr>
        <w:t>«5» за ответ без ошибок</w:t>
        <w:br/>
        <w:t>«4» за ответ с 1-2 ошибками</w:t>
        <w:br/>
        <w:t>«3» за ответ с 3-4 ошибками</w:t>
      </w:r>
    </w:p>
    <w:p>
      <w:pPr>
        <w:pStyle w:val="Style81"/>
        <w:widowControl/>
        <w:spacing w:lineRule="auto" w:line="240"/>
        <w:rPr>
          <w:rStyle w:val="FontStyle16"/>
          <w:b w:val="false"/>
          <w:b w:val="false"/>
          <w:bCs w:val="false"/>
        </w:rPr>
      </w:pPr>
      <w:r>
        <w:rPr>
          <w:rStyle w:val="FontStyle15"/>
        </w:rPr>
        <w:t>2» за ответ с 5 и более ошибками</w:t>
      </w:r>
    </w:p>
    <w:p>
      <w:pPr>
        <w:pStyle w:val="Style31"/>
        <w:widowControl/>
        <w:spacing w:lineRule="auto" w:line="240"/>
        <w:rPr>
          <w:rStyle w:val="FontStyle16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6"/>
        </w:rPr>
        <w:t>Критерии оценки умения выполнять работу по плану:</w:t>
      </w:r>
    </w:p>
    <w:p>
      <w:pPr>
        <w:pStyle w:val="Style81"/>
        <w:widowControl/>
        <w:spacing w:lineRule="auto" w:line="240"/>
        <w:rPr/>
      </w:pPr>
      <w:r>
        <w:rPr>
          <w:rStyle w:val="FontStyle15"/>
        </w:rPr>
        <w:t>«5» за выполнение работы без ошибок</w:t>
        <w:br/>
        <w:t>«4» за выполнение работы с 1-2 ошибками</w:t>
        <w:br/>
        <w:t>«3» за выполнение работы с 3-4 ошибками</w:t>
        <w:br/>
        <w:t>«2» за выполнение работы с 5 и более ошибками</w:t>
      </w:r>
    </w:p>
    <w:p>
      <w:pPr>
        <w:pStyle w:val="Style31"/>
        <w:widowControl/>
        <w:spacing w:lineRule="auto" w:line="240"/>
        <w:rPr>
          <w:rStyle w:val="FontStyle16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6"/>
        </w:rPr>
        <w:t>Критерии оценки за соблюдение правил ТБ при выполнении работ по изготовлению изделия</w:t>
      </w:r>
    </w:p>
    <w:p>
      <w:pPr>
        <w:pStyle w:val="Style81"/>
        <w:widowControl/>
        <w:spacing w:lineRule="auto" w:line="240" w:before="2" w:after="0"/>
        <w:rPr/>
      </w:pPr>
      <w:r>
        <w:rPr>
          <w:rStyle w:val="FontStyle15"/>
        </w:rPr>
        <w:t>«5» за безошибочное соблюдение правил ТБ</w:t>
        <w:br/>
        <w:t>«4» за 1-2 негрубых нарушения правил ТБ</w:t>
        <w:br/>
        <w:t>«3» за 3 негрубых нарушения правил ТБ</w:t>
        <w:br/>
        <w:t>«2» за 4 и более негрубых и 2 грубых нарушения правил ТБ</w:t>
      </w:r>
    </w:p>
    <w:p>
      <w:pPr>
        <w:pStyle w:val="Style81"/>
        <w:widowControl/>
        <w:spacing w:lineRule="auto" w:line="240" w:before="2" w:after="0"/>
        <w:rPr>
          <w:rStyle w:val="FontStyle17"/>
          <w:b/>
          <w:b/>
        </w:rPr>
      </w:pPr>
      <w:r>
        <w:rPr/>
      </w:r>
    </w:p>
    <w:p>
      <w:pPr>
        <w:pStyle w:val="Style81"/>
        <w:widowControl/>
        <w:spacing w:lineRule="auto" w:line="240" w:before="2" w:after="0"/>
        <w:rPr/>
      </w:pPr>
      <w:r>
        <w:rPr>
          <w:rStyle w:val="FontStyle17"/>
          <w:b/>
        </w:rPr>
        <w:t>Негрубые нарушения:</w:t>
      </w:r>
    </w:p>
    <w:p>
      <w:pPr>
        <w:pStyle w:val="Style101"/>
        <w:widowControl/>
        <w:jc w:val="left"/>
        <w:rPr/>
      </w:pPr>
      <w:r>
        <w:rPr>
          <w:rStyle w:val="FontStyle15"/>
        </w:rPr>
        <w:t>- неправильное размещение инструмента на верстаке;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15"/>
        </w:rPr>
        <w:t>работа неправильно настроенным инструментом;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15"/>
        </w:rPr>
        <w:t>неправильно организовано рабочее место;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154" w:leader="none"/>
        </w:tabs>
        <w:spacing w:lineRule="auto" w:line="240"/>
        <w:rPr>
          <w:rStyle w:val="FontStyle17"/>
          <w:i w:val="false"/>
          <w:i w:val="false"/>
          <w:iCs w:val="false"/>
        </w:rPr>
      </w:pPr>
      <w:r>
        <w:rPr>
          <w:rStyle w:val="FontStyle15"/>
        </w:rPr>
        <w:t>отвлечение от работы.</w:t>
        <w:br/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154" w:leader="none"/>
        </w:tabs>
        <w:spacing w:lineRule="auto" w:line="240"/>
        <w:rPr>
          <w:rStyle w:val="FontStyle17"/>
          <w:i w:val="false"/>
          <w:i w:val="false"/>
          <w:iCs w:val="false"/>
        </w:rPr>
      </w:pPr>
      <w:r>
        <w:rPr>
          <w:rStyle w:val="FontStyle17"/>
          <w:b/>
        </w:rPr>
        <w:t>Грубые нарушения: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154" w:leader="none"/>
        </w:tabs>
        <w:spacing w:lineRule="auto" w:line="240"/>
        <w:rPr>
          <w:rStyle w:val="FontStyle15"/>
        </w:rPr>
      </w:pPr>
      <w:r>
        <w:rPr>
          <w:rStyle w:val="FontStyle15"/>
        </w:rPr>
        <w:t>отвлекать товарищей от работы;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15"/>
        </w:rPr>
        <w:t>оставление работающего станка без контроля;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15"/>
        </w:rPr>
        <w:t>работа неисправным инструментом;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154" w:leader="none"/>
        </w:tabs>
        <w:spacing w:lineRule="auto" w:line="240" w:before="2" w:after="0"/>
        <w:rPr/>
      </w:pPr>
      <w:r>
        <w:rPr>
          <w:rStyle w:val="FontStyle15"/>
        </w:rPr>
        <w:t>работа без спец. одежды;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15"/>
        </w:rPr>
        <w:t>оставление рабочего места без разрешения учител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FontStyle15"/>
        </w:rPr>
        <w:t>- включение электрооборудования без разрешения учителя</w:t>
      </w:r>
    </w:p>
    <w:p>
      <w:pPr>
        <w:pStyle w:val="Style31"/>
        <w:widowControl/>
        <w:spacing w:lineRule="auto" w:line="240" w:before="34" w:after="0"/>
        <w:rPr/>
      </w:pPr>
      <w:r>
        <w:rPr>
          <w:rStyle w:val="FontStyle16"/>
        </w:rPr>
        <w:t>Критерии оценки за качество выполненной работы</w:t>
      </w:r>
    </w:p>
    <w:p>
      <w:pPr>
        <w:pStyle w:val="Style81"/>
        <w:widowControl/>
        <w:spacing w:lineRule="auto" w:line="2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5"/>
        </w:rPr>
        <w:t>«5» за безошибочно выполненную работу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81"/>
        <w:widowControl/>
        <w:spacing w:lineRule="auto" w:line="240"/>
        <w:rPr>
          <w:rStyle w:val="FontStyle15"/>
        </w:rPr>
      </w:pPr>
      <w:r>
        <w:rPr>
          <w:rStyle w:val="FontStyle15"/>
        </w:rPr>
        <w:t>«4»за1-2ошибки</w:t>
        <w:br/>
        <w:t>«3»за3-4ошибки</w:t>
        <w:br/>
        <w:t>«2» за 5 и более ошибок</w:t>
      </w:r>
    </w:p>
    <w:p>
      <w:pPr>
        <w:pStyle w:val="Style81"/>
        <w:widowControl/>
        <w:spacing w:lineRule="auto" w:line="240"/>
        <w:rPr>
          <w:rStyle w:val="FontStyle15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6"/>
        </w:rPr>
      </w:pPr>
      <w:r>
        <w:rPr>
          <w:rStyle w:val="FontStyle16"/>
        </w:rPr>
        <w:t>Критерии оценки за применение приемов труда</w:t>
      </w:r>
    </w:p>
    <w:p>
      <w:pPr>
        <w:pStyle w:val="Style81"/>
        <w:widowControl/>
        <w:spacing w:lineRule="auto" w:line="240"/>
        <w:rPr/>
      </w:pPr>
      <w:r>
        <w:rPr>
          <w:rStyle w:val="FontStyle15"/>
        </w:rPr>
        <w:t>«5» за применение в работе по изготовлению столярного изделия правильных приемов труда</w:t>
        <w:br/>
        <w:t>«4» за незначительные ошибки в применении приемов работы, старание их исправить</w:t>
        <w:br/>
        <w:t>«3» за ошибочные приемы работы, неохотное их исправление</w:t>
      </w:r>
    </w:p>
    <w:p>
      <w:pPr>
        <w:pStyle w:val="Style101"/>
        <w:widowControl/>
        <w:jc w:val="left"/>
        <w:rPr>
          <w:rStyle w:val="FontStyle16"/>
        </w:rPr>
      </w:pPr>
      <w:r>
        <w:rPr>
          <w:rStyle w:val="FontStyle15"/>
        </w:rPr>
        <w:t>«2» за нежелание учиться правильным приемам труда при изготовлении столярного изделия</w:t>
        <w:br/>
      </w:r>
    </w:p>
    <w:p>
      <w:pPr>
        <w:pStyle w:val="Style101"/>
        <w:widowControl/>
        <w:jc w:val="left"/>
        <w:rPr/>
      </w:pPr>
      <w:r>
        <w:rPr>
          <w:rStyle w:val="FontStyle16"/>
        </w:rPr>
        <w:t>Критерии оценки умения работать в коллективе</w:t>
      </w:r>
    </w:p>
    <w:p>
      <w:pPr>
        <w:pStyle w:val="Style81"/>
        <w:widowControl/>
        <w:spacing w:lineRule="auto" w:line="240"/>
        <w:rPr/>
      </w:pPr>
      <w:r>
        <w:rPr>
          <w:rStyle w:val="FontStyle15"/>
        </w:rPr>
        <w:t>«5» за уважительное отношение к своим одноклассникам, учителю •</w:t>
        <w:br/>
        <w:t>«4» за 1-2 замечания за нетактичное обращение с одноклассниками</w:t>
        <w:br/>
        <w:t>«3» за 3 замечания за нетактичное обращение с одноклассниками</w:t>
        <w:br/>
        <w:t>«2» за грубое отношение к своим одноклассникам, учителю.</w:t>
      </w:r>
    </w:p>
    <w:p>
      <w:pPr>
        <w:pStyle w:val="Style81"/>
        <w:widowControl/>
        <w:spacing w:lineRule="auto" w:line="240"/>
        <w:rPr/>
      </w:pPr>
      <w:r>
        <w:rPr>
          <w:rStyle w:val="FontStyle15"/>
        </w:rPr>
        <w:t xml:space="preserve">Общая оценка за работу на уроке - это средний балл данных критерий. </w:t>
      </w:r>
      <w:r>
        <w:rPr>
          <w:rStyle w:val="FontStyle15"/>
          <w:u w:val="single"/>
        </w:rPr>
        <w:t>1+2+3+4+5+6+7</w:t>
      </w:r>
    </w:p>
    <w:p>
      <w:pPr>
        <w:pStyle w:val="Style81"/>
        <w:widowControl/>
        <w:spacing w:lineRule="auto" w:line="240"/>
        <w:ind w:left="7956" w:hanging="0"/>
        <w:rPr/>
      </w:pPr>
      <w:r>
        <w:rPr>
          <w:rStyle w:val="FontStyle15"/>
        </w:rPr>
        <w:t>7</w:t>
      </w:r>
    </w:p>
    <w:p>
      <w:pPr>
        <w:pStyle w:val="Normal"/>
        <w:spacing w:lineRule="auto" w:line="360"/>
        <w:ind w:left="680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8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8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680" w:hanging="0"/>
        <w:rPr/>
      </w:pPr>
      <w:r>
        <w:rPr/>
        <w:t>Мониторинг ЗУН учащихся 6 класса по трудовому обучению (столярное дело) за 2016 – 2017учебный год.</w:t>
      </w:r>
    </w:p>
    <w:tbl>
      <w:tblPr>
        <w:tblW w:w="15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11"/>
        <w:gridCol w:w="2401"/>
        <w:gridCol w:w="560"/>
        <w:gridCol w:w="561"/>
        <w:gridCol w:w="561"/>
        <w:gridCol w:w="561"/>
        <w:gridCol w:w="561"/>
        <w:gridCol w:w="561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666"/>
        <w:gridCol w:w="56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четвер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ца или чертеж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Т.Б. при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лен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х работа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ие древесин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 отверст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риволинейной кром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ка инструмен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е рабо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по чертеж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бел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олярных соедин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выполняет                                                                   3- выполняет с незначительной помощью учител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олняет со значительной помощью учителя                 4- выполняет самостоятельно</w:t>
      </w:r>
    </w:p>
    <w:p>
      <w:pPr>
        <w:pStyle w:val="Normal"/>
        <w:spacing w:lineRule="auto" w:line="360"/>
        <w:ind w:left="680" w:hanging="53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ЗУН учащихся 6 класса по трудовому обучению (столярное дело) за 2016 – 2017</w:t>
      </w:r>
      <w:r>
        <w:rPr/>
        <w:t>учебный год.</w:t>
      </w:r>
    </w:p>
    <w:tbl>
      <w:tblPr>
        <w:tblW w:w="15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11"/>
        <w:gridCol w:w="2401"/>
        <w:gridCol w:w="560"/>
        <w:gridCol w:w="561"/>
        <w:gridCol w:w="561"/>
        <w:gridCol w:w="561"/>
        <w:gridCol w:w="561"/>
        <w:gridCol w:w="561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666"/>
        <w:gridCol w:w="56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четвер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ца или чертеж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Т.Б. при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лен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х работа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ие древесин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 отверст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риволинейной кром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ка инструмен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е рабо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по чертеж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бел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олярных соедин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выполняет                                                                   3- выполняет с незначительной помощью учител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олняет со значительной помощью учителя                 4- выполняет самостоятельно</w:t>
      </w:r>
    </w:p>
    <w:p>
      <w:pPr>
        <w:pStyle w:val="Normal"/>
        <w:spacing w:lineRule="auto" w:line="360"/>
        <w:ind w:left="680" w:hanging="53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680" w:hanging="5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680" w:hanging="0"/>
        <w:rPr/>
      </w:pPr>
      <w:r>
        <w:rPr/>
        <w:t>Список литера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9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Н. Переплетов, П.М. Лебедев, Л.С. Сесковец «Рабочая тетрадь по столярному делу» 10-11 классы специальная (коррекционная)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Н. Переплетов, П.М. Лебедев, Л.С. Сесковец «Столярное дело» 10-11 классы специальная (коррекционная)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9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А. Журавлев «Столярное дело» учебное пособие для 7-8 классов вспомогательной школы. М. «Просвещение» 199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9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Ковалева, Н.П. Павлова Характеристика типов учащихся в трудовом обуче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9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Павлова Столярное дело 5-6 классы. Рабочая программа. Волгоград. «Учитель»  201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9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ник программ для 5-9 класса специальных (коррекционных)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М. ВЛАДОС 200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76" w:right="850" w:gutter="0" w:header="0" w:top="709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4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left="680" w:hanging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">
    <w:name w:val="Font Style20"/>
    <w:qFormat/>
    <w:rPr>
      <w:rFonts w:ascii="Franklin Gothic Demi" w:hAnsi="Franklin Gothic Demi" w:cs="Franklin Gothic Demi"/>
      <w:sz w:val="10"/>
      <w:szCs w:val="10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5" w:before="0" w:after="0"/>
      <w:ind w:firstLine="50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29:00Z</dcterms:created>
  <dc:creator>Гоблин</dc:creator>
  <dc:description/>
  <cp:keywords/>
  <dc:language>en-US</dc:language>
  <cp:lastModifiedBy>Admin</cp:lastModifiedBy>
  <dcterms:modified xsi:type="dcterms:W3CDTF">2017-03-30T07:16:00Z</dcterms:modified>
  <cp:revision>17</cp:revision>
  <dc:subject/>
  <dc:title/>
</cp:coreProperties>
</file>