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учебной программы по письму и развитию реч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 xml:space="preserve">Основанием </w:t>
      </w:r>
      <w:r>
        <w:rPr>
          <w:sz w:val="28"/>
          <w:szCs w:val="28"/>
        </w:rPr>
        <w:t xml:space="preserve">для составления рабочей программы по учебному курсу «Письмо и развитие речи» являются: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кон РФ от 29 декабря 2012 года № 273-ФЗ «Об образовании в Российской Федерации» ; Концепция  духовно-нравственного развития и воспитания личности гражданина России; ФГОС; Образовательная программа ОУ; Положение по разработке и утверждению рабочих программ; Учебная программа по русскому (родному) языку В.В.Воронковой из сборника 1 программ специальных (коррекционных) общеобразовательных учреждений VIII вида для 5-9 классов под редакцией В.В.Воронковой. Москва. Гуманитарный издательский центр «Владос» 200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4 четверти. На уроки письма и развития речи в 8 классе по учебному плану отведено 3 часа в неделю, за год – 102 ча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учебного курса: формирование речи как средства общения, способа коррекции познавательной деятельности уча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учебного курс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и письменной речи как средства общения, обучение умению излагать свои мысли в устной и письм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 значимых орфографических и пунктуационных навык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ВПФ учащихся с целью более успешного осуществления их умственного и речев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личности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еся изучают материал по темам: «Повторение», «Состав слова», «Имя существительное», «Имя прилагательное», «Местоимение», «Глагол», «Предложени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«Повторение» включает в себя ранее изученный материал, наиболее слабо усвоенный учащимися или вызывающий затруднения при изуч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тему «Состав слова», учащиеся овладевают законами образования слов, подбирают однокоренные слова, наблюдают за единообразным написанием гласных и согласных в корне слова, а затем в приставках и суффиксах. Внимание учащихся обращается на слова с противоположным и близким значением, на лексемы, сходные по звучанию, но разные по назначению, на составление и употребление слов с разным эмоционально-оценочным оттенком, на использование слова в контексте художественного образ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ждая тема, связанная с усвоением </w:t>
      </w:r>
      <w:r>
        <w:rPr>
          <w:i/>
          <w:sz w:val="28"/>
          <w:szCs w:val="28"/>
        </w:rPr>
        <w:t xml:space="preserve">частей речи </w:t>
      </w:r>
      <w:r>
        <w:rPr>
          <w:sz w:val="28"/>
          <w:szCs w:val="28"/>
        </w:rPr>
        <w:t>включает работу по дифференциации грамматических и семантических признаков, что создает условия для предупреждения ошибок в смещении грамматических категорий, в их правильном использовании в речи. У учащихся вырабатываются практические навыки устной и письменной речи – обогащение и активизация словаря, формирование навыков грамотного пись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е «Предложение» наиболее полно реализуется коммуникативно-речевая направленность обучения русскому языку. В процессе упражнений у учащихся формируются навыки построения разной степени распространённости простых и сложных предложений, идёт закрепление орфографических и пунктуационных навы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ценностных ориентиров при изучении программы учебного 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позиции Концепции духовно-нравственного развития и воспитания прослеживаются следующие </w:t>
      </w:r>
      <w:r>
        <w:rPr>
          <w:sz w:val="28"/>
          <w:szCs w:val="28"/>
          <w:u w:val="single"/>
        </w:rPr>
        <w:t>ценностные ориентиры</w:t>
      </w:r>
      <w:r>
        <w:rPr>
          <w:sz w:val="28"/>
          <w:szCs w:val="28"/>
        </w:rPr>
        <w:t xml:space="preserve"> содержания учебного предмета «Письмо и развитие речи» в 8 класс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любовь и интерес к родному язы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олидарность – милосердие, доверие к людям и государству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– знание и соблюдение законов, сознательно поддерживаемый правопорядо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– понимание и поддержание нравственных устоев семьи (любовь, взаимопомощь, уважение, забот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 и творчество – сознательное отношение к учебному труду, развитие твор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– ценность, достоверность и необходимость зн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литература – эстетическое и этическ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– осмысление окружающего мира через наблюдение за взаимосвязью природных явл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ребования к результатам освоения программы учебного 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– способность к самоопределению, самоуважению и адекватной самооценке,  сознательное отношение к учебному труду, стойкая учебная мотивация, принятие социальных ценностей общества, ориентация на выполнение морально-нравственных нор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– умение планировать и контролировать  свою деятельность, проявлять инициативу и самостоятельность, практически применять различные языковые категории в речи, умение свободно пользоваться речью в коммуникативных  целях, выполнение логических опер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– освоение учащимися объёма и содержания учебного материала, опыта предметной деятельности  по получению, преобразованию и применению новых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курс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8298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2520"/>
                              <w:gridCol w:w="27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 программы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бования к результатам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й мотива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ния планироват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ю деятельност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ний об изуч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екватного оценивания свои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й работать с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-символ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 средствами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ть логичес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е операции обобщ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 з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й о частях слова, 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писании глас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согласных в корне с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моуваж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моцен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я применя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ные языковые 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гории в реч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  з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й об основных грам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ических категор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. сущ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я прилагательно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чност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: аккурат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ть, самостоя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ьнос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я применя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ные языковые 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гории в реч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  з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й об основных грам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ических категор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. при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оимени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екватного оценивания свои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я применя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ные языковые 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гории в реч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  з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й о местоимени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гол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моуваж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моцен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я применя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ные языковые 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гории в реч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  з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й об основных грам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ических категор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г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ложени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екватного оценивания свои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упк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я пользовать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я  речью в коммуникативных целя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  з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й о видах предл.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й мотива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ия управлять своей деятельность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нность зна- ний об изученных тем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2520"/>
                        <w:gridCol w:w="2700"/>
                        <w:gridCol w:w="3060"/>
                      </w:tblGrid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программы 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бования к результатам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й мотива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ния планировать 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ю деятельност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ний об изученных 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 сло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екватного оценивания своих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й работать со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-символически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 средствами,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ть логичес-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е операции обобщ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 зна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й о частях слова, о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писании гласных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согласных в корне с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уважения и 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моцен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я применя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ые языковые ка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гории в реч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  зна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й об основных грам-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ических категориях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. сущ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я прилагательно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чностных 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: аккурат-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ть, самостоя-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ьнос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я применя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ые языковые ка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гории в реч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  зна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й об основных грам-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ических категориях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. при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оимени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екватного оценивания своих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я применя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ые языковые ка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гории в реч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  зна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ий о местоимени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гол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уважения и 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моцен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я применя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ные языковые ка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гории в реч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  зна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й об основных грам-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ических категориях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г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ложени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екватного оценивания своих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к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я пользовать-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я  речью в коммуникативных целя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  зна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й о видах предл.,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ой мотива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</w:t>
                            </w:r>
                          </w:p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ия управлять своей деятельность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ормированность зна- ний об изученных тем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под диктовку текст с соблюдением знаков препинания в конце предложения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рать слова по составу, образовывать слова с помощью приставок и суффиксо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части реч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ое распространённое предложение, простое предложение с однородными членами, сложное предложени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изложение и сочинение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еловые бумаг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ё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реч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ённые правила правописания сл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особенности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своение учащимися учебного материала предполагает использование соответствующих методов, форм, приемов и средств обучения. Основной формой обучения является урок. В зависимости от дидактической задачи используются уроки различного типа. Основные методы и приёмы обучения: объяснение,  беседа, работа с учебником, практические упражнения, дидактическая игра, использование наглядных средств обучения, И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Объяснением </w:t>
      </w:r>
      <w:r>
        <w:rPr>
          <w:sz w:val="28"/>
          <w:szCs w:val="28"/>
        </w:rPr>
        <w:t>называется метод овладения теоретическим учебным материалом.   Метод объяснения используется при изучении нового материала или для закрепления сложного, не усвоенного ранее. Особенностью этого метода являются теоретические доказательства, то есть: постановка познавательной задачи, строгий подбор материала, определённая форма рассуждений, использование иллюстративного материала, формулировка выводов, дополнительные разъяс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Беседа </w:t>
      </w:r>
      <w:r>
        <w:rPr>
          <w:sz w:val="28"/>
          <w:szCs w:val="28"/>
        </w:rPr>
        <w:t>представляет собой вопросно-ответную форму овладения материалом. Вопросы должны быть взаимосвязаны, подчинены идее урока, поставлены на доступном учащимся уровне. Использование различных формулировок вопросов позволяют углублять знания учащихся, а различная степень трудности вопросов способствует индивидуализации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Работа с учебником</w:t>
      </w:r>
      <w:r>
        <w:rPr>
          <w:sz w:val="28"/>
          <w:szCs w:val="28"/>
        </w:rPr>
        <w:t xml:space="preserve"> – один из действенных методов овладения учебным материалом, предполагающий основные требования по работе с книгой: каждый учащийся должен иметь учебник, учитель должен провести краткий инструктаж по выполнению задания, учащийся должен научиться находить главно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упражн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амматические и орфографические упражнения)</w:t>
      </w:r>
      <w:r>
        <w:rPr>
          <w:sz w:val="28"/>
          <w:szCs w:val="28"/>
        </w:rPr>
        <w:t xml:space="preserve">  способствуют речевому развитию школьников, формированию языковых обобщений и орфографических навыков. Разнообразие упражнений предполагает постоянное чередование устной и письменной форм работы, смену видов заданий. Некоторые особенности умственно отсталых детей диктуют определённую ограниченность видов упражнений на одном уроке (5-6). Выполнение заданий опирается на наглядные средства обучения, широко используются игровые приё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Одним из эффективных методов обучения является </w:t>
      </w:r>
      <w:r>
        <w:rPr>
          <w:i/>
          <w:sz w:val="28"/>
          <w:szCs w:val="28"/>
        </w:rPr>
        <w:t>дидактическая игра</w:t>
      </w:r>
      <w:r>
        <w:rPr>
          <w:sz w:val="28"/>
          <w:szCs w:val="28"/>
        </w:rPr>
        <w:t>. Она нацелена на закрепление изученного материала, на активизацию речевой деятельности школьников, на повышение речевой мотивации и отработки необходимых умений и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Применение </w:t>
      </w:r>
      <w:r>
        <w:rPr>
          <w:i/>
          <w:sz w:val="28"/>
          <w:szCs w:val="28"/>
        </w:rPr>
        <w:t xml:space="preserve">наглядных методов </w:t>
      </w:r>
      <w:r>
        <w:rPr>
          <w:sz w:val="28"/>
          <w:szCs w:val="28"/>
        </w:rPr>
        <w:t>создаёт условия для более полного усвоения ими учебного материала. Зрительные образы изучаемого материала быстрее формируются и дольше сохраняются в памяти. На уроках грамматики, правописания и развития речи применяются натуральные предметы, их изображения, графическая наглядность, ТСО. Используется ряд специфических средств: жест, мимика, драматизация, дикция, выразительность чтения, языковая нагляд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формы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работы проводятся 3 раза в год (вводная, полугодовая, итоговая).  В конце изучения темы проводится тестирование, где подводятся итоги по освоению знаний и умений по данной теме. С целью проверки навыков связной письменной речи проводятся обучающие сочинения и изложения 1 раз в четверть, а также упражнения по заполнению деловых бумаг (объяснительная записка, автобиография, заявление, анкета, объявл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методическое обеспеч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используется учебно-методический комплект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русскому (родному) языку В.В.Воронковой из сборника 1 программ специальных (коррекционных) общеобразовательных учреждений VIII вида для 5-9 классов под редакцией В.В.Воронковой. Москва гуманитарный издательский центр «Владос» 2000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.Г.Галунчикова, Э.В.Якубовская. Русский язык. Учебник для 8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 «Просвещение» 2008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 Галунчикова, Э.В. Якубовская. Рабочая тетрадь по русскому языку. Москва «Просвещение» 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Ожегова С.И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й материа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96"/>
        <w:gridCol w:w="4689"/>
        <w:gridCol w:w="5285"/>
        <w:gridCol w:w="243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рока</w:t>
            </w:r>
          </w:p>
        </w:tc>
      </w:tr>
      <w:tr>
        <w:trPr>
          <w:trHeight w:val="5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  четверть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– 5 часов</w:t>
            </w:r>
          </w:p>
        </w:tc>
      </w:tr>
      <w:tr>
        <w:trPr>
          <w:trHeight w:val="16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и сложное предло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-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изнаки предложения, упражнять в составлении, разборе, правильном оформлени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изнаки простого и сложного предложений, упражнять в различени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союзами и, а, но и без союз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-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описание сложных предложений с союзами и без союзов, закреплять правописание сложных предложений с союзами и без них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 Простое предложение с однородными член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-1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описание простых предложений с однородными член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: объяснительная запис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формлению объяснительной записки; закреплять правописание сложных предложений и предложений с однородными член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лова – 1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4751"/>
        <w:gridCol w:w="6"/>
        <w:gridCol w:w="5215"/>
        <w:gridCol w:w="2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 Образование однокоренны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о соста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ударных и безударных гласных, непроизносимых согласных в корне слов. с. 23-2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по данной теме, закреплять умения разбирать слова по соста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одбирать проверочные слова путём изменения формы с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 в корне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-2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одбирать проверочные слова путём изменения формы с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в пристав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9-3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приставки, закреплять умение образовывать новые слова с помощью пристав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2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 предло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писание гласных и согласных букв в корне и приста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-3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приставку и предлог, закреплять раздельное написание предл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описание гласных и согласных букв в приставке и корне, упражнять в постановке пропущенных бук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контрольная работа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шибочные написания, исправить ошибки с учётом особенностей учащихся, закреплять слабо усвоенные орф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. Образование сложных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7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 знания о сложных словах, упражнять в образовании сложных 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образовывать сложные слова с соединительными гласными и без соединительных глас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Состав слова» с. 42-4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лученные знания по данной те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: автобиограф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ь оформлению автобиографии, закреплять правописание изученных орфограм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 – 61 час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 существительное – 14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8-5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учащихся по теме, учить составлять словосочетания, используя указанные части речи. Учить выражать значения слов разными частями реч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 как часть речи. Имена собствен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-5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учащихся по данной теме, закреплять знание грамматических признаков имени существительного. Закреплять правильное написание имён собственны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единственного числа с шипящей на конц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8-5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 правописание имён существительных с шипящей на конц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существительных в единственном числе с. 60-6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нания учащихся по данной теме, учить различать существительные 1, 2, 3 скло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существитель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3-6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описание безударных падежных окончаний существитель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дборе проверочных с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падежных окончаний имён существительных единственного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5-6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описание падежных окончаний существительных, умение определять склонение существитель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лученные знания и умения по данной те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закрепление зн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с дополнением предшествующих или последующих событий с. 6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писанию сочинения по картине, умению связно выражать свои мыс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окончаний имён существительных во мн. числе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описание ударных и безударных падежных окончаний существитель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с шипящей на конц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8-6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описание имён существительных с шипящей на конце, закреплять умение определять род существительных с шипящей на конц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с шипящей на конц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0-7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 правописание имён существительных с шипящей на конц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клонении существительных с шипящей на конц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четверть –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72-7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склоняемыми именами существительными, упражнять в использовании их в ре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вязной письменной ре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Имя существительн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6-7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по изученной теме, упражнять в склонении, правописании имён существи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мя прилагательное – 12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80-8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учащихся по данной теме, закреплять знание грамматических признаков имени прилагательн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мён существительных с прилагатель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4-8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пособы согласования существительных с прилагательными, упражнять в согласовании прилагательных в роде, числе, падеж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прилаг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5-8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родовые окончания имён прилагательных, упражнять в постановке окончаний в слов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вые окончания мён прилагательных среднего 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87-8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описание безударных окончаний после шипящи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4752"/>
        <w:gridCol w:w="5220"/>
        <w:gridCol w:w="2438"/>
      </w:tblGrid>
      <w:tr>
        <w:trPr>
          <w:trHeight w:val="1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окончания имён прилаг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писания безударных окончаний прилаг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88-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безударные окончания имён прилагательных, упражнять в постановке окончаний прилаг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роверять безударные окончания имён прилагатель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рилаг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i/>
                <w:sz w:val="28"/>
                <w:szCs w:val="28"/>
              </w:rPr>
              <w:t>–ий, -ья, -ье</w:t>
            </w:r>
            <w:r>
              <w:rPr>
                <w:sz w:val="28"/>
                <w:szCs w:val="28"/>
              </w:rPr>
              <w:t>, их склонение и прав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5-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менами прилагательными, обозначающими признак по принадлежности, закреплять правописание данных прилагательны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1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прилагательных мужского и среднего 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i/>
                <w:sz w:val="28"/>
                <w:szCs w:val="28"/>
              </w:rPr>
              <w:t xml:space="preserve">–ий, -ье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клонение имён прилагательных женского рода на </w:t>
            </w:r>
            <w:r>
              <w:rPr>
                <w:i/>
                <w:sz w:val="28"/>
                <w:szCs w:val="28"/>
              </w:rPr>
              <w:t>–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97- 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клонением данных прилагательных, упражнять в склонении и выделении окончаний прилаг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ён прилаг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 мн. числе  на </w:t>
            </w:r>
            <w:r>
              <w:rPr>
                <w:i/>
                <w:sz w:val="28"/>
                <w:szCs w:val="28"/>
              </w:rPr>
              <w:t>–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клонением данных прилагательных, упражнять в склонении и выделении окончаний прилагатель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Н.Рериха «Поход князя Игор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писанию сочинения по картине, умению связно выражать свои мыс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Имена прилагательны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по изученной теме, упражнять в склонении, правописании имён прилагатель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ая контрольн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 учащих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шибочные написания, исправить ошибки с учётом особенностей учащихся, закреплять слабо усвоенные орф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стоимение – 5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 Лицо и число местоим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-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личные местоимения, закреплять умение распознавать личные местоимения. Упражнять в определении рода и числ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 местоимений 1-го и 2-го лиц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4-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местоимения 1,2  лица, учить склонять местоимения 1, 2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местоимений 3-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6-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местоимения 3 лица, учить склонять местоимения 3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1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естоимений с предлог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-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местоимений 3-го лица с предлог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-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описанием местоимений с предлогами, закреплять в процессе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Местоим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-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: зая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3-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описание местоим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клонении, определении рода и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формлению заявления, закреплять правописание изученных орфограм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I четверть –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0 </w:t>
      </w:r>
      <w:r>
        <w:rPr>
          <w:b/>
          <w:sz w:val="28"/>
          <w:szCs w:val="28"/>
        </w:rPr>
        <w:t>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4752"/>
        <w:gridCol w:w="52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гол –30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как часть реч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-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грамматических признаков глагола, учить употреблять в речи глаголы разного знач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ая форма глаг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по данной теме, закреплять правописание глаголов неопределённой фор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шипящих на конце с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описанием шипящих на конце слов, упражнять в правописании слов с шипящими на конц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време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-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знания уч-ся по данной теме, упражнять в определении времени глаго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 глаголов. Род, чис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прошедшее время глагол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роди число глаголов прошедшего врем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стицы не с глаго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описание частицы не с глагол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настоящего и будущего времени по лицам и чис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изменять глаголы по лицам и числам, определять лицо и число глаго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 2 лица ед.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описанием глаголов 2 лица ед. числа, упражнять в постановке ь в глаголах 2 лица ед. чис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связной письменной речи. Изложение с изменением лиц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исать изложение с изменением текста от 3 лица мн. числа, формировать навыки связной письменной ре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3 лица ед. и мн.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описание глаголов с –тся, учить употреблять глаголы в переносном знач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голов, оканчивающихся на –тся, -ть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верять данные глаголы с помощью вопросов, объяснять написание глаго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описание изученных орфограмм, объяснять знакомые правила правопис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ряжение глаголов  170-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пряжению глаголов в настоящем и будущем врем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кончаниями глаголов, учить выделять личные окончания глаголов и определять спря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, оканчивающиеся на –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1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определять спряжение глаголов, выделять окончания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личные окончания глаго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описанием ударных и безударных личных окончаний глаголов, распознавать ударные и безударные оконч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окончаний глаго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пособами проверки безударных личных окончаний глаголов, закреплять умение определять спряжение глаго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езударных личных окончаний глагол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равописание личных окончаний глагол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, упражнять в постановке глаголов в нужной фор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вописание безударных личных окончаний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ря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1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равописание личных окончаний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ряжения, упражнять в постановке глаголов в нужной фор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глагол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я по окончаниям, упражнять в постановке безударных личных окончаний глаго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безударных личных окончаний глагол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ря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зличении, выделении и постановке безударных личных окончаний глаго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безударных окончаний существительных, прилагательных, глаго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-1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пособы проверки безударных окончаний, упражнять в постановке безударных гласных в окончаниях существительных, прилагательных, глаго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: анк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писанию анкеты, формирование навыков чёткого, правильного, краткого изложения своих мысле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 по теме «Глаг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-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грамматических признаков глагола, правописание личных окончаний глаго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е – 20 часа</w:t>
            </w:r>
          </w:p>
        </w:tc>
      </w:tr>
      <w:tr>
        <w:trPr>
          <w:trHeight w:val="2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ённые и нераспространённые простые предложения    205-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уч-ся по данной теме, учить распространять предложения второстепенными членами пред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ространять подлежащее и сказуемое второстепенными членами, составлять распространённые предложения, опираясь на словосочет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– 32 ча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ённые и нераспространённые простые предложения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-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ространять подлежащее и сказуемое второстепенными членами, составлять распространённые предложения, опираясь на словосочет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 с однородными членами. Запятая при однородных членах предло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-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уч-ся по данной теме, закреплять умение распознавать предложения с однородными членами, упражнять в постановке запятой при однородных члена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Однородные члены предложения» с.217-2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описание групп однородных членов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>
          <w:trHeight w:val="1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браще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-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грамматическую роль обращения в речи, место в предлож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равильно ставить знаки препинания при обращ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бращении. Интонация при обраще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-2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становке знаков препинания при обращении в зависимости от интонации, закреплять правописание однородных членов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по данной теме, учить находить главные члены в сложном предлож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м предложе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-2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ильную постановку знаков препинания с сложном предлож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союзом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-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описание сложных предложений с союзом 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союзными слов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юзными словами, учить правописанию предложений с союзными слов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союзами и союзными слов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становке знаков препинания в сложном предложении, закреплять пунктуационные навы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контрольная ра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шибочные написания, исправить ошибки с учётом особенностей учащихся, закреплять слабо усвоенные орф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союзами и союзными слов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2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становке знаков препинания в сложном предложении, закреплять пунктуационные навы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личным наблюдения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исать сочинение на основе личных наблюдений, закреплять навыки связной письменной ре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шибочные написания, исправить ошибки с учётом особенностей учащихся, закреплять слабо усвоенные орфограм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письмо: объяв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исать объявление, формировать навыки чёткого, правильного, логичного изложения мыс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Сложное предлож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-2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становке знаков препинания в сложном предложении, закреплять пунктуационные навы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– 6 часов</w:t>
            </w:r>
          </w:p>
        </w:tc>
      </w:tr>
      <w:tr>
        <w:trPr>
          <w:trHeight w:val="1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и согласных в приставках, корне и окончаниях с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описание гласных и согласных, упражнять в постановке и объяснении правописания пропущенных орфогра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ложные предлож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й материал, учить составлению схем к предложениям и подбору предложений к схема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описание предложений с однородными членами, умение строить простое предложение с однородными член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союзами и союзными слов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становке знаков препинания в сложном предложении, закреплять пунктуационные навы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союзами и союзными слов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-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становке знаков препинания в сложном предложении, закреплять пунктуационные навы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закреп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авописание изученных орфограмм, закреплять пунктуационные навы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1:47:00Z</dcterms:created>
  <dc:creator>Админ</dc:creator>
  <dc:description/>
  <cp:keywords/>
  <dc:language>en-US</dc:language>
  <cp:lastModifiedBy>Admin</cp:lastModifiedBy>
  <cp:lastPrinted>2012-08-29T19:23:00Z</cp:lastPrinted>
  <dcterms:modified xsi:type="dcterms:W3CDTF">2017-03-26T05:14:00Z</dcterms:modified>
  <cp:revision>35</cp:revision>
  <dc:subject/>
  <dc:title>Календарно-тематическое планирование</dc:title>
</cp:coreProperties>
</file>