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учебного курса «Ритмика»</w:t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TextBody"/>
        <w:spacing w:before="0" w:after="280"/>
        <w:ind w:left="102" w:firstLine="606"/>
        <w:jc w:val="both"/>
        <w:rPr>
          <w:spacing w:val="-2"/>
          <w:lang w:val="ru-RU"/>
        </w:rPr>
      </w:pPr>
      <w:r>
        <w:rPr>
          <w:lang w:val="ru-RU"/>
        </w:rPr>
        <w:t>Рабочая программа по курсу «Ритмика» составлена на основе</w:t>
      </w:r>
      <w:r>
        <w:rPr>
          <w:spacing w:val="-2"/>
          <w:lang w:val="ru-RU"/>
        </w:rPr>
        <w:t xml:space="preserve"> Адаптирова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п</w:t>
      </w:r>
      <w:r>
        <w:rPr>
          <w:spacing w:val="-2"/>
          <w:lang w:val="ru-RU"/>
        </w:rPr>
        <w:t xml:space="preserve">рограммы для обучающихся с умственной отсталость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бучающихся с умственной отсталостью (интеллектуальными нарушениями) курс «Ритмика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 </w:t>
      </w:r>
      <w:r>
        <w:rPr>
          <w:bCs/>
          <w:color w:val="000000"/>
          <w:sz w:val="28"/>
          <w:szCs w:val="28"/>
        </w:rPr>
        <w:t xml:space="preserve">курсу коррекционно-развивающей области «Ритмика» </w:t>
      </w:r>
      <w:r>
        <w:rPr>
          <w:sz w:val="28"/>
          <w:szCs w:val="28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 детей с легкой </w:t>
      </w:r>
      <w:r>
        <w:rPr>
          <w:sz w:val="28"/>
          <w:szCs w:val="28"/>
        </w:rPr>
        <w:t xml:space="preserve">умственной отсталостью </w:t>
      </w:r>
      <w:r>
        <w:rPr>
          <w:sz w:val="28"/>
          <w:szCs w:val="28"/>
          <w:shd w:fill="FFFFFF" w:val="clear"/>
        </w:rPr>
        <w:t xml:space="preserve">нарушены двигательные функции, </w:t>
      </w:r>
      <w:r>
        <w:rPr>
          <w:color w:val="000000"/>
          <w:sz w:val="28"/>
          <w:szCs w:val="28"/>
          <w:shd w:fill="FFFFFF" w:val="clear"/>
        </w:rPr>
        <w:t>общая и речевая мотор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.</w:t>
      </w:r>
    </w:p>
    <w:p>
      <w:pPr>
        <w:pStyle w:val="Style20"/>
        <w:ind w:firstLine="462"/>
        <w:jc w:val="both"/>
        <w:rPr/>
      </w:pPr>
      <w:r>
        <w:rPr>
          <w:sz w:val="28"/>
          <w:szCs w:val="28"/>
          <w:u w:val="single"/>
        </w:rPr>
        <w:t>Цель коррекционной  работы  ГКОУ СО «Харловская школа-интернат»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плексног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сихолого-медико-педагогиче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ООП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талостью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зволяю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ход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процессе.</w:t>
      </w:r>
    </w:p>
    <w:p>
      <w:pPr>
        <w:pStyle w:val="Normal"/>
        <w:spacing w:before="158" w:after="100"/>
        <w:ind w:left="102" w:right="105" w:firstLine="324"/>
        <w:jc w:val="both"/>
        <w:rPr/>
      </w:pPr>
      <w:r>
        <w:rPr>
          <w:spacing w:val="-3"/>
          <w:sz w:val="28"/>
          <w:szCs w:val="28"/>
          <w:u w:val="single"/>
        </w:rPr>
        <w:t>Задачи коррекционной работы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before="155" w:after="100"/>
        <w:ind w:left="102" w:right="110" w:firstLine="707"/>
        <w:jc w:val="both"/>
        <w:rPr/>
      </w:pPr>
      <w:r>
        <w:rPr>
          <w:spacing w:val="-1"/>
          <w:sz w:val="28"/>
          <w:szCs w:val="28"/>
        </w:rPr>
        <w:t>1. Выявл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ей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ств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сталостью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словленны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убино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щих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ушений, </w:t>
      </w:r>
      <w:r>
        <w:rPr>
          <w:spacing w:val="-2"/>
          <w:sz w:val="28"/>
          <w:szCs w:val="28"/>
        </w:rPr>
        <w:t>недостаткам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сихическ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;</w:t>
      </w:r>
    </w:p>
    <w:p>
      <w:pPr>
        <w:pStyle w:val="Normal"/>
        <w:spacing w:before="155" w:after="100"/>
        <w:ind w:left="102" w:right="110" w:firstLine="707"/>
        <w:jc w:val="both"/>
        <w:rPr/>
      </w:pPr>
      <w:r>
        <w:rPr>
          <w:spacing w:val="-1"/>
          <w:sz w:val="28"/>
          <w:szCs w:val="28"/>
        </w:rPr>
        <w:t>2. Осуществлени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ой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сихолого-медико-педагогической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я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ям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сихофизическог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ей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комендациями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сихолого-медико-педагогической комиссии);</w:t>
      </w:r>
    </w:p>
    <w:p>
      <w:pPr>
        <w:pStyle w:val="Normal"/>
        <w:spacing w:before="5" w:after="100"/>
        <w:ind w:left="102" w:right="102" w:firstLine="70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Разработ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овы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том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;</w:t>
      </w:r>
    </w:p>
    <w:p>
      <w:pPr>
        <w:pStyle w:val="Normal"/>
        <w:spacing w:before="5" w:after="100"/>
        <w:ind w:left="102" w:right="114" w:firstLine="70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Реализац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ственн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</w:p>
    <w:p>
      <w:pPr>
        <w:pStyle w:val="Normal"/>
        <w:spacing w:before="5" w:after="100"/>
        <w:ind w:left="102" w:right="114" w:firstLine="707"/>
        <w:jc w:val="both"/>
        <w:rPr/>
      </w:pPr>
      <w:r>
        <w:rPr>
          <w:spacing w:val="-1"/>
          <w:sz w:val="28"/>
          <w:szCs w:val="28"/>
        </w:rPr>
        <w:t>5. Оказан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законны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)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ственн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сультатив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о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дицинским, социальным, </w:t>
      </w:r>
      <w:r>
        <w:rPr>
          <w:spacing w:val="-1"/>
          <w:sz w:val="28"/>
          <w:szCs w:val="28"/>
        </w:rPr>
        <w:t>правов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</w:t>
      </w:r>
      <w:r>
        <w:rPr>
          <w:sz w:val="28"/>
          <w:szCs w:val="28"/>
        </w:rPr>
        <w:t>ем.</w:t>
      </w:r>
    </w:p>
    <w:p>
      <w:pPr>
        <w:pStyle w:val="TextBody"/>
        <w:spacing w:before="155" w:after="280"/>
        <w:ind w:left="102" w:right="110" w:firstLine="707"/>
        <w:jc w:val="both"/>
        <w:rPr/>
      </w:pPr>
      <w:r>
        <w:rPr>
          <w:u w:val="single"/>
          <w:lang w:val="ru-RU"/>
        </w:rPr>
        <w:t>Принципы коррекционной работы.</w:t>
      </w:r>
      <w:r>
        <w:rPr>
          <w:lang w:val="ru-RU"/>
        </w:rPr>
        <w:t xml:space="preserve"> </w:t>
      </w:r>
    </w:p>
    <w:p>
      <w:pPr>
        <w:pStyle w:val="TextBody"/>
        <w:spacing w:before="153" w:after="280"/>
        <w:ind w:left="102" w:right="102" w:firstLine="707"/>
        <w:jc w:val="both"/>
        <w:rPr/>
      </w:pPr>
      <w:r>
        <w:rPr>
          <w:lang w:val="ru-RU"/>
        </w:rPr>
        <w:t xml:space="preserve">1. </w:t>
      </w:r>
      <w:r>
        <w:rPr>
          <w:spacing w:val="-1"/>
          <w:lang w:val="ru-RU"/>
        </w:rPr>
        <w:t>Принцип</w:t>
      </w:r>
      <w:r>
        <w:rPr>
          <w:spacing w:val="23"/>
          <w:lang w:val="ru-RU"/>
        </w:rPr>
        <w:t xml:space="preserve"> </w:t>
      </w:r>
      <w:r>
        <w:rPr>
          <w:i/>
          <w:spacing w:val="-2"/>
          <w:lang w:val="ru-RU"/>
        </w:rPr>
        <w:t>приоритетности</w:t>
      </w:r>
      <w:r>
        <w:rPr>
          <w:i/>
          <w:spacing w:val="21"/>
          <w:lang w:val="ru-RU"/>
        </w:rPr>
        <w:t xml:space="preserve"> </w:t>
      </w:r>
      <w:r>
        <w:rPr>
          <w:i/>
          <w:spacing w:val="-2"/>
          <w:lang w:val="ru-RU"/>
        </w:rPr>
        <w:t xml:space="preserve">интересов </w:t>
      </w:r>
      <w:r>
        <w:rPr>
          <w:spacing w:val="-2"/>
          <w:lang w:val="ru-RU"/>
        </w:rPr>
        <w:t>обучающегося определя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аботник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рганизации,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которы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изваны оказывать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аждому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буча</w:t>
      </w:r>
      <w:r>
        <w:rPr>
          <w:spacing w:val="-1"/>
          <w:lang w:val="ru-RU"/>
        </w:rPr>
        <w:t>ющемуся помощ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ндивидуальн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бразовательных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потребностей.</w:t>
      </w:r>
    </w:p>
    <w:p>
      <w:pPr>
        <w:pStyle w:val="TextBody"/>
        <w:spacing w:before="153" w:after="280"/>
        <w:ind w:left="102" w:right="102" w:firstLine="70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spacing w:val="-2"/>
          <w:lang w:val="ru-RU"/>
        </w:rPr>
        <w:t xml:space="preserve">Принцип </w:t>
      </w:r>
      <w:r>
        <w:rPr>
          <w:i/>
          <w:spacing w:val="-2"/>
          <w:lang w:val="ru-RU"/>
        </w:rPr>
        <w:t>системности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-</w:t>
      </w:r>
      <w:r>
        <w:rPr>
          <w:i/>
          <w:spacing w:val="16"/>
          <w:lang w:val="ru-RU"/>
        </w:rPr>
        <w:t xml:space="preserve"> </w:t>
      </w:r>
      <w:r>
        <w:rPr>
          <w:spacing w:val="-2"/>
          <w:lang w:val="ru-RU"/>
        </w:rPr>
        <w:t>обеспечива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единств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все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элемент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оррек</w:t>
      </w:r>
      <w:r>
        <w:rPr>
          <w:spacing w:val="-1"/>
          <w:lang w:val="ru-RU"/>
        </w:rPr>
        <w:t>ционно-воспитательн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аботы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задачи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правл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содержания,</w:t>
        <w:tab/>
      </w:r>
      <w:r>
        <w:rPr>
          <w:spacing w:val="-2"/>
          <w:w w:val="95"/>
          <w:lang w:val="ru-RU"/>
        </w:rPr>
        <w:t>форм,</w:t>
        <w:tab/>
      </w:r>
      <w:r>
        <w:rPr>
          <w:spacing w:val="-3"/>
          <w:lang w:val="ru-RU"/>
        </w:rPr>
        <w:t>методов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риемов</w:t>
        <w:tab/>
        <w:t xml:space="preserve">организации </w:t>
      </w:r>
      <w:r>
        <w:rPr>
          <w:spacing w:val="-2"/>
          <w:lang w:val="ru-RU"/>
        </w:rPr>
        <w:t>взаимодейств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частников.</w:t>
      </w:r>
    </w:p>
    <w:p>
      <w:pPr>
        <w:pStyle w:val="TextBody"/>
        <w:spacing w:before="6" w:after="280"/>
        <w:ind w:left="102" w:right="109" w:firstLine="707"/>
        <w:jc w:val="both"/>
        <w:rPr/>
      </w:pPr>
      <w:r>
        <w:rPr>
          <w:spacing w:val="-2"/>
          <w:lang w:val="ru-RU"/>
        </w:rPr>
        <w:t xml:space="preserve">3. </w:t>
      </w:r>
      <w:r>
        <w:rPr>
          <w:spacing w:val="-1"/>
          <w:lang w:val="ru-RU"/>
        </w:rPr>
        <w:t>Принцип</w:t>
      </w:r>
      <w:r>
        <w:rPr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непрерывности</w:t>
      </w:r>
      <w:r>
        <w:rPr>
          <w:i/>
          <w:spacing w:val="12"/>
          <w:lang w:val="ru-RU"/>
        </w:rPr>
        <w:t xml:space="preserve"> </w:t>
      </w:r>
      <w:r>
        <w:rPr>
          <w:spacing w:val="-2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оведени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оррекционн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або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отяжени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школьн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змен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spacing w:before="5" w:after="280"/>
        <w:ind w:left="102" w:right="108" w:firstLine="707"/>
        <w:jc w:val="both"/>
        <w:rPr/>
      </w:pPr>
      <w:r>
        <w:rPr>
          <w:lang w:val="ru-RU"/>
        </w:rPr>
        <w:t xml:space="preserve">4. </w:t>
      </w:r>
      <w:r>
        <w:rPr>
          <w:spacing w:val="-1"/>
          <w:lang w:val="ru-RU"/>
        </w:rPr>
        <w:t>Принцип</w:t>
      </w:r>
      <w:r>
        <w:rPr>
          <w:spacing w:val="9"/>
          <w:lang w:val="ru-RU"/>
        </w:rPr>
        <w:t xml:space="preserve"> </w:t>
      </w:r>
      <w:r>
        <w:rPr>
          <w:i/>
          <w:spacing w:val="-2"/>
          <w:lang w:val="ru-RU"/>
        </w:rPr>
        <w:t xml:space="preserve">вариативности </w:t>
      </w:r>
      <w:r>
        <w:rPr>
          <w:spacing w:val="-2"/>
          <w:lang w:val="ru-RU"/>
        </w:rPr>
        <w:t>предполагае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здан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ариатив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коррекционн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уче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бы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разователь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озможностей</w:t>
      </w:r>
      <w:r>
        <w:rPr>
          <w:spacing w:val="-3"/>
          <w:lang w:val="ru-RU"/>
        </w:rPr>
        <w:t xml:space="preserve"> психофизиче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я.</w:t>
      </w:r>
    </w:p>
    <w:p>
      <w:pPr>
        <w:pStyle w:val="TextBody"/>
        <w:spacing w:before="5" w:after="280"/>
        <w:ind w:left="102" w:right="108" w:firstLine="707"/>
        <w:jc w:val="both"/>
        <w:rPr/>
      </w:pPr>
      <w:r>
        <w:rPr>
          <w:spacing w:val="-1"/>
          <w:lang w:val="ru-RU"/>
        </w:rPr>
        <w:t>5. Принцип</w:t>
      </w:r>
      <w:r>
        <w:rPr>
          <w:spacing w:val="64"/>
          <w:lang w:val="ru-RU"/>
        </w:rPr>
        <w:t xml:space="preserve"> </w:t>
      </w:r>
      <w:r>
        <w:rPr>
          <w:i/>
          <w:spacing w:val="-3"/>
          <w:lang w:val="ru-RU"/>
        </w:rPr>
        <w:t>единства</w:t>
      </w:r>
      <w:r>
        <w:rPr>
          <w:i/>
          <w:spacing w:val="60"/>
          <w:lang w:val="ru-RU"/>
        </w:rPr>
        <w:t xml:space="preserve"> </w:t>
      </w:r>
      <w:r>
        <w:rPr>
          <w:i/>
          <w:spacing w:val="-2"/>
          <w:lang w:val="ru-RU"/>
        </w:rPr>
        <w:t>психолого-педагогических</w:t>
      </w:r>
      <w:r>
        <w:rPr>
          <w:i/>
          <w:spacing w:val="6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60"/>
          <w:lang w:val="ru-RU"/>
        </w:rPr>
        <w:t xml:space="preserve"> </w:t>
      </w:r>
      <w:r>
        <w:rPr>
          <w:i/>
          <w:spacing w:val="-2"/>
          <w:lang w:val="ru-RU"/>
        </w:rPr>
        <w:t>медицинских</w:t>
      </w:r>
      <w:r>
        <w:rPr>
          <w:i/>
          <w:spacing w:val="61"/>
          <w:lang w:val="ru-RU"/>
        </w:rPr>
        <w:t xml:space="preserve"> </w:t>
      </w:r>
      <w:r>
        <w:rPr>
          <w:i/>
          <w:spacing w:val="-2"/>
          <w:lang w:val="ru-RU"/>
        </w:rPr>
        <w:t>средств</w:t>
      </w:r>
      <w:r>
        <w:rPr>
          <w:spacing w:val="-2"/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еспечивающи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заимодейств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сихолого-педагогиче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медицинског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бло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комплекс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адач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ррекционно-воспитатель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боты.</w:t>
      </w:r>
    </w:p>
    <w:p>
      <w:pPr>
        <w:pStyle w:val="TextBody"/>
        <w:spacing w:before="5" w:after="280"/>
        <w:ind w:left="102" w:right="102" w:firstLine="707"/>
        <w:jc w:val="both"/>
        <w:rPr/>
      </w:pPr>
      <w:r>
        <w:rPr>
          <w:spacing w:val="-2"/>
          <w:lang w:val="ru-RU"/>
        </w:rPr>
        <w:t xml:space="preserve">6. </w:t>
      </w:r>
      <w:r>
        <w:rPr>
          <w:spacing w:val="-1"/>
          <w:lang w:val="ru-RU"/>
        </w:rPr>
        <w:t>Принцип</w:t>
      </w:r>
      <w:r>
        <w:rPr>
          <w:spacing w:val="59"/>
          <w:lang w:val="ru-RU"/>
        </w:rPr>
        <w:t xml:space="preserve"> </w:t>
      </w:r>
      <w:r>
        <w:rPr>
          <w:i/>
          <w:spacing w:val="-3"/>
          <w:lang w:val="ru-RU"/>
        </w:rPr>
        <w:t>сотрудничества</w:t>
      </w:r>
      <w:r>
        <w:rPr>
          <w:i/>
          <w:spacing w:val="60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57"/>
          <w:lang w:val="ru-RU"/>
        </w:rPr>
        <w:t xml:space="preserve"> </w:t>
      </w:r>
      <w:r>
        <w:rPr>
          <w:i/>
          <w:spacing w:val="-3"/>
          <w:lang w:val="ru-RU"/>
        </w:rPr>
        <w:t>семьей</w:t>
      </w:r>
      <w:r>
        <w:rPr>
          <w:i/>
          <w:spacing w:val="60"/>
          <w:lang w:val="ru-RU"/>
        </w:rPr>
        <w:t xml:space="preserve"> </w:t>
      </w:r>
      <w:r>
        <w:rPr>
          <w:spacing w:val="-1"/>
          <w:lang w:val="ru-RU"/>
        </w:rPr>
        <w:t>основан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знан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ажн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астник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оррекционн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аботы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казываю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уществен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ли</w:t>
      </w:r>
      <w:r>
        <w:rPr>
          <w:spacing w:val="-1"/>
          <w:lang w:val="ru-RU"/>
        </w:rPr>
        <w:t>яние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ебе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успешнос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 xml:space="preserve">его </w:t>
      </w:r>
      <w:r>
        <w:rPr>
          <w:spacing w:val="-1"/>
          <w:lang w:val="ru-RU"/>
        </w:rPr>
        <w:t>интег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бщество.</w:t>
      </w:r>
    </w:p>
    <w:p>
      <w:pPr>
        <w:pStyle w:val="TextBody"/>
        <w:spacing w:before="5" w:after="280"/>
        <w:ind w:left="102" w:right="102" w:firstLine="707"/>
        <w:jc w:val="both"/>
        <w:rPr>
          <w:spacing w:val="-2"/>
          <w:lang w:val="ru-RU"/>
        </w:rPr>
      </w:pPr>
      <w:r>
        <w:rPr>
          <w:color w:val="000000"/>
          <w:lang w:val="ru-RU"/>
        </w:rPr>
        <w:t>Особенность построения программ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стоит в том, что </w:t>
      </w:r>
      <w:r>
        <w:rPr>
          <w:lang w:val="ru-RU"/>
        </w:rPr>
        <w:t>содерж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ррекционного предмета «Ритмика»,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spacing w:val="-2"/>
          <w:lang w:val="ru-RU"/>
        </w:rPr>
        <w:t>дифференцирован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ятельностного</w:t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подходов. </w:t>
      </w:r>
      <w:r>
        <w:rPr>
          <w:i/>
          <w:spacing w:val="-1"/>
          <w:lang w:val="ru-RU"/>
        </w:rPr>
        <w:t>Дифференцированный</w:t>
      </w:r>
      <w:r>
        <w:rPr>
          <w:i/>
          <w:spacing w:val="32"/>
          <w:lang w:val="ru-RU"/>
        </w:rPr>
        <w:t xml:space="preserve"> </w:t>
      </w:r>
      <w:r>
        <w:rPr>
          <w:i/>
          <w:spacing w:val="-5"/>
          <w:lang w:val="ru-RU"/>
        </w:rPr>
        <w:t>подхо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троению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адаптированной рабочей программ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едполага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об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разовательны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требностей,</w:t>
      </w:r>
      <w:r>
        <w:rPr>
          <w:spacing w:val="65"/>
          <w:lang w:val="ru-RU"/>
        </w:rPr>
        <w:t xml:space="preserve"> </w:t>
      </w:r>
      <w:r>
        <w:rPr>
          <w:spacing w:val="-5"/>
          <w:lang w:val="ru-RU"/>
        </w:rPr>
        <w:t>которы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роявляю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еоднородност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возможнос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держа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 предметов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бусловливает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необходимос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арианто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аданий</w:t>
      </w:r>
      <w:r>
        <w:rPr>
          <w:spacing w:val="-1"/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ифференцированного</w:t>
      </w:r>
      <w:r>
        <w:rPr>
          <w:spacing w:val="58"/>
          <w:lang w:val="ru-RU"/>
        </w:rPr>
        <w:t xml:space="preserve"> </w:t>
      </w:r>
      <w:r>
        <w:rPr>
          <w:spacing w:val="-5"/>
          <w:lang w:val="ru-RU"/>
        </w:rPr>
        <w:t>подход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бучающимся с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еализова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ндивиду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енциа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азвития. </w:t>
      </w:r>
      <w:r>
        <w:rPr>
          <w:i/>
          <w:lang w:val="ru-RU"/>
        </w:rPr>
        <w:t>Деятельностный</w:t>
      </w:r>
      <w:r>
        <w:rPr>
          <w:i/>
          <w:spacing w:val="28"/>
          <w:lang w:val="ru-RU"/>
        </w:rPr>
        <w:t xml:space="preserve"> </w:t>
      </w:r>
      <w:r>
        <w:rPr>
          <w:i/>
          <w:spacing w:val="-5"/>
          <w:lang w:val="ru-RU"/>
        </w:rPr>
        <w:t>подх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разов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изнани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того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учающихся 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шко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арактер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уп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(предметно-практическ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учебной). Основны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редств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подхо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разова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знавательн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едметно-практическ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бучающихся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беспечивающи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влад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ми </w:t>
      </w:r>
      <w:r>
        <w:rPr>
          <w:spacing w:val="-2"/>
          <w:lang w:val="ru-RU"/>
        </w:rPr>
        <w:t>содерж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ования. </w:t>
      </w:r>
      <w:r>
        <w:rPr>
          <w:spacing w:val="-2"/>
          <w:lang w:val="ru-RU"/>
        </w:rPr>
        <w:t>Для целостной реализации дифференцированного и деятельностного подходов необходимо отталкиваться от психолого-педагогической характеристики обучающихся с умственной отсталостью и их особых потребностей.</w:t>
      </w:r>
    </w:p>
    <w:p>
      <w:pPr>
        <w:pStyle w:val="Normal"/>
        <w:spacing w:before="0" w:after="280"/>
        <w:ind w:firstLine="709"/>
        <w:rPr/>
      </w:pPr>
      <w:r>
        <w:rPr>
          <w:b/>
          <w:sz w:val="28"/>
          <w:szCs w:val="28"/>
        </w:rPr>
        <w:t>Место предмета коррекционно-развивающей области «Ритмика» в учебном плане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коррекционно-развивающей области «Ритмика» в объеме 1 час в неделю и 33 часа в год. На каждый раздел отводится определенное количество часов, указанных в тематическом плане, которое может меняться (увеличиваться или уменьшаться), на незначительное количество часов, т.к. воспитанники представляют собой разнородную группу детей по сложности дефекта.</w:t>
      </w:r>
    </w:p>
    <w:p>
      <w:pPr>
        <w:pStyle w:val="TextBody"/>
        <w:spacing w:lineRule="auto" w:line="360"/>
        <w:ind w:left="0" w:right="105" w:hanging="0"/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 освоения предмета коррекционной области «Ритмика».</w:t>
      </w:r>
    </w:p>
    <w:p>
      <w:pPr>
        <w:pStyle w:val="TextBody"/>
        <w:spacing w:before="0" w:after="280"/>
        <w:ind w:left="0" w:firstLine="709"/>
        <w:jc w:val="both"/>
        <w:rPr/>
      </w:pPr>
      <w:r>
        <w:rPr>
          <w:spacing w:val="-1"/>
          <w:lang w:val="ru-RU"/>
        </w:rPr>
        <w:t xml:space="preserve">Система оценки достижения возможных результатов освоения программы обеспечивает связь между требованиями стандарта и образовательным процессом. Она адекватно отражает требования стандарта, передает специфику образовательного процесса и соответствует возможностям обучающихся. </w:t>
      </w:r>
      <w:r>
        <w:rPr>
          <w:i/>
          <w:spacing w:val="-1"/>
          <w:lang w:val="ru-RU"/>
        </w:rPr>
        <w:t>Целью</w:t>
      </w:r>
      <w:r>
        <w:rPr>
          <w:spacing w:val="-1"/>
          <w:lang w:val="ru-RU"/>
        </w:rPr>
        <w:t xml:space="preserve"> оценочной деятельности является установление динамики развития обучающихся по итогам четвертей и учебного года в целом.</w:t>
      </w:r>
    </w:p>
    <w:p>
      <w:pPr>
        <w:pStyle w:val="TextBody"/>
        <w:spacing w:before="0" w:after="280"/>
        <w:ind w:left="0" w:firstLine="709"/>
        <w:jc w:val="both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рабочей программы по предмету коррекционной области «Ритмика»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беспечив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дву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 xml:space="preserve">видов </w:t>
      </w:r>
      <w:r>
        <w:rPr>
          <w:spacing w:val="-4"/>
          <w:lang w:val="ru-RU"/>
        </w:rPr>
        <w:t>результатов: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личностных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 xml:space="preserve"> </w:t>
      </w:r>
      <w:r>
        <w:rPr>
          <w:i/>
          <w:spacing w:val="-2"/>
          <w:lang w:val="ru-RU"/>
        </w:rPr>
        <w:t>предметных</w:t>
      </w:r>
      <w:r>
        <w:rPr>
          <w:spacing w:val="-2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руктур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ланируемы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результат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едущ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адлежи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ным</w:t>
      </w:r>
      <w:r>
        <w:rPr>
          <w:i/>
          <w:spacing w:val="19"/>
          <w:lang w:val="ru-RU"/>
        </w:rPr>
        <w:t xml:space="preserve"> </w:t>
      </w:r>
      <w:r>
        <w:rPr>
          <w:spacing w:val="-3"/>
          <w:lang w:val="ru-RU"/>
        </w:rPr>
        <w:t>результатам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поскольк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еспечиваю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комп</w:t>
      </w:r>
      <w:r>
        <w:rPr>
          <w:spacing w:val="-2"/>
          <w:lang w:val="ru-RU"/>
        </w:rPr>
        <w:t>лекс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жизненных)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компетенций,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необходим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овременно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―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веден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м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л</w:t>
      </w:r>
      <w:r>
        <w:rPr>
          <w:spacing w:val="8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16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-11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ур</w:t>
      </w:r>
      <w:r>
        <w:rPr>
          <w:spacing w:val="-33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ен</w:t>
      </w:r>
      <w:r>
        <w:rPr>
          <w:spacing w:val="-2"/>
          <w:lang w:val="ru-RU"/>
        </w:rPr>
        <w:t>и</w:t>
      </w:r>
      <w:r>
        <w:rPr>
          <w:lang w:val="ru-RU"/>
        </w:rPr>
        <w:t>е и</w:t>
      </w:r>
      <w:r>
        <w:rPr>
          <w:spacing w:val="-2"/>
          <w:lang w:val="ru-RU"/>
        </w:rPr>
        <w:t>м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6"/>
          <w:lang w:val="ru-RU"/>
        </w:rPr>
        <w:t>о</w:t>
      </w:r>
      <w:r>
        <w:rPr>
          <w:spacing w:val="-5"/>
          <w:lang w:val="ru-RU"/>
        </w:rPr>
        <w:t>к</w:t>
      </w:r>
      <w:r>
        <w:rPr>
          <w:spacing w:val="-16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-11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-8"/>
          <w:lang w:val="ru-RU"/>
        </w:rPr>
        <w:t>т</w:t>
      </w:r>
      <w:r>
        <w:rPr>
          <w:spacing w:val="-4"/>
          <w:lang w:val="ru-RU"/>
        </w:rPr>
        <w:t>о</w:t>
      </w:r>
      <w:r>
        <w:rPr>
          <w:lang w:val="ru-RU"/>
        </w:rPr>
        <w:t>м.</w:t>
      </w:r>
    </w:p>
    <w:p>
      <w:pPr>
        <w:pStyle w:val="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результаты освоения курса коррекционно-развивающей области «Ритмика» </w:t>
      </w:r>
    </w:p>
    <w:p>
      <w:pPr>
        <w:pStyle w:val="Style21"/>
        <w:numPr>
          <w:ilvl w:val="0"/>
          <w:numId w:val="7"/>
        </w:numPr>
        <w:spacing w:before="0" w:after="0"/>
        <w:ind w:left="795" w:hanging="36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ключаться в работу на занятиях к выполнению заданий.</w:t>
      </w:r>
    </w:p>
    <w:p>
      <w:pPr>
        <w:pStyle w:val="Style2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мешать, при выполнении различных движений, одноклассникам.</w:t>
      </w:r>
    </w:p>
    <w:p>
      <w:pPr>
        <w:pStyle w:val="Style21"/>
        <w:numPr>
          <w:ilvl w:val="0"/>
          <w:numId w:val="7"/>
        </w:numPr>
        <w:spacing w:before="0" w:after="0"/>
        <w:ind w:left="795" w:hanging="369"/>
        <w:jc w:val="both"/>
        <w:rPr>
          <w:rStyle w:val="C3"/>
          <w:sz w:val="28"/>
          <w:szCs w:val="28"/>
        </w:rPr>
      </w:pPr>
      <w:r>
        <w:rPr>
          <w:color w:val="000000"/>
          <w:sz w:val="28"/>
          <w:szCs w:val="28"/>
        </w:rPr>
        <w:t>Проявлять любознательность и интерес к новым видам деятельности.</w:t>
      </w:r>
    </w:p>
    <w:p>
      <w:pPr>
        <w:pStyle w:val="2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результаты освоения курса коррекционно-развивающей области «Ритмика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24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овиться к занятиям, занимать правильное исходное положение, находить свое место в строю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color w:val="000000"/>
          <w:sz w:val="28"/>
          <w:szCs w:val="28"/>
        </w:rPr>
        <w:t>Проявлять любознательность и интерес к новому содержанию.</w:t>
      </w:r>
    </w:p>
    <w:p>
      <w:pPr>
        <w:pStyle w:val="Style21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ть участие в творческой жизни коллектив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before="0" w:after="280"/>
        <w:ind w:left="0" w:firstLine="709"/>
        <w:jc w:val="both"/>
        <w:rPr>
          <w:lang w:val="ru-RU"/>
        </w:rPr>
      </w:pPr>
      <w:r>
        <w:rPr>
          <w:i/>
          <w:spacing w:val="-2"/>
          <w:lang w:val="ru-RU"/>
        </w:rPr>
        <w:t>Предметны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результаты</w:t>
      </w:r>
      <w:r>
        <w:rPr>
          <w:i/>
          <w:spacing w:val="44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предмета коррекционной области </w:t>
      </w:r>
      <w:r>
        <w:rPr>
          <w:spacing w:val="-2"/>
          <w:lang w:val="ru-RU"/>
        </w:rPr>
        <w:t>адаптирован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бочей программы «Ритмика»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клю</w:t>
      </w:r>
      <w:r>
        <w:rPr>
          <w:spacing w:val="-3"/>
          <w:lang w:val="ru-RU"/>
        </w:rPr>
        <w:t>чаю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военны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учающимис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зн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мен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пецифичн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анн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ласт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тов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менения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едметны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результаты</w:t>
      </w:r>
      <w:r>
        <w:rPr>
          <w:spacing w:val="75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мствен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сталость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явля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ритерие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еревод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учающего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ледующ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ласс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ас</w:t>
      </w:r>
      <w:r>
        <w:rPr>
          <w:spacing w:val="-2"/>
          <w:lang w:val="ru-RU"/>
        </w:rPr>
        <w:t>сматривают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-3"/>
          <w:lang w:val="ru-RU"/>
        </w:rPr>
        <w:t xml:space="preserve"> одна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составляющ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ценк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итоговых </w:t>
      </w:r>
      <w:r>
        <w:rPr>
          <w:spacing w:val="-1"/>
          <w:lang w:val="ru-RU"/>
        </w:rPr>
        <w:t>достижений.</w:t>
      </w:r>
    </w:p>
    <w:p>
      <w:pPr>
        <w:pStyle w:val="Normal"/>
        <w:spacing w:before="0" w:after="280"/>
        <w:ind w:firstLine="709"/>
        <w:jc w:val="center"/>
        <w:rPr/>
      </w:pPr>
      <w:r>
        <w:rPr/>
        <w:t>Содержание учебного предмета</w: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843"/>
        <w:gridCol w:w="3969"/>
        <w:gridCol w:w="4678"/>
        <w:gridCol w:w="198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и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информационно-техническо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Вводное заняти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 Знакомство с правилами группов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доброжелательной обстановки на занятии</w:t>
            </w:r>
          </w:p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Выявление уровня музыкально-двигатель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ировать детей на включение в танцевально-ритмическую  деятельность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анализировать уровень музыкально-двигательного развития обучающихся</w:t>
            </w:r>
          </w:p>
          <w:p>
            <w:pPr>
              <w:pStyle w:val="Style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авил поведения во время занятий танцевально-ритмической гимнастико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техники безопасности на занятиях;</w:t>
            </w:r>
          </w:p>
          <w:p>
            <w:pPr>
              <w:pStyle w:val="Style2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нвентарем, музыкальным сопровождением.</w:t>
            </w:r>
          </w:p>
          <w:p>
            <w:pPr>
              <w:pStyle w:val="Style20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иагностические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журнал инструктажа,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 Упражнения на ориентировку в пространств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коллективных действий, дисциплины и организован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Развитие чувства ритма и те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мения выполнять построение и перестроение по словестной инструкции учител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едставлений о строении тел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двигательной памяти и вним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строений и перестро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частей тела и движений ими в пространств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атических положений частей тел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упражнений в движен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ориентировк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лухового вос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корости реакции и в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двигательной памяти и вним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оложительного эмоционального 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ориентировки в пространстве (оптикко-пространственного восприяти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слухового вос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3. Ритмико-гимнастические упражн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физически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функционального состояния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их качест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умения выполнять построение и перестроение по словестной инструкции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ОРУ без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ция двигательной расторможе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амяти и в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оординации движ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очности и ловк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 Развитие умения выполнять упражнения по словесной инструкции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упражнений на развитие координ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ррекция двигательной расторможенности и возбу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гибк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чувства терп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упражнений на расслаб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. Упражнения с предметами и детскими музыкальными инструментам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физических качест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функционального состояния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Развитие умения выполнять упражнения по словесной инструкции учите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е выполнять простые ОРУ в сочетании с речевым сопрово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ОРУ с предмет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четверостиший, скороговорок и т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детскими музыкальными 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физических качест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чувства темпа и рит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ложной координ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 Развитие умения выполнять упражнения по словесной инструкции учите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ых ОРУ с музыкальными инструмент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ростейших музыкальных рисунков на бубне, барабане, колокольчике и пр. муз. инструмента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5. Игры под музыку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навыка сотрудничества, умения работать в команд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оложительного эмоционального ф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я слышать и слушать команды учителя, звуковые сигна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умения контролировать свои эмоции (например, в случае проигрыша или выигрыш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двигательной памяти и вним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лухового и зрительного восприятия, оптико-пространственного восприят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ре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двигательной реакции, ловкости точ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редметами и без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в парах, тройках, группах (команда на команду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ением и речевым сопровождени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антазийно-образного мышл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 музыкальное сопровождение.</w:t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6. Танцы и пляск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учивание азов классической хореографии у стан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ние простых танцевальных движений, связок, комбинац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авыков сотрудничества, умения работать в команд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звитие слухового и зрительного восприятия, оптико-пространственного восприят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ирование положительного эмоционального ф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двигательной памяти 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журнал инструктажа, музыкальное сопровождени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итм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ррекция двигательной расторможенности и ориентировки в пространств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ние, запоминание и самостоятельное (желательно) воспроизве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танц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ы в парах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ы предметам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танцы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. Итоговый урок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ть самостоятельно определять направления движения по словестной инструкции учителя или по звуковому сиг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ция слухового и зрительного вос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оптико-пространственного вос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двигательной памяти и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ожение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ожен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ожение № 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ложение №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музыкальные инструменты, журнал инструктажа, музыкальное сопровождение.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0508"/>
        <w:gridCol w:w="13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, инвентарём, проведение инструктажа, просмотр видеорол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 Строевы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троевые упражнения. 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Круговые движения туловища с вытянутыми в стороны руками, за голову, на поясе. Круговые движения кистью (пальцы сжаты в кулак). Самостоятельная смена движения в соответствии со сменой частей, музыкальных фраз, малоконтрастных частей музык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итмико-гимнастические упражнения. ОРУ 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нескольких колонн в несколько кругов, сужение и расширение их. Круговые движения головой, наклоны вперед, назад, в стороны. Выбрасывание рук вперед, в стороны, вверх из положения руки к плечам. Разнообразные сочетания одновременных движений рук, ног, туловища, кистей. Прыжки на двух ногах одновременно с мягкими расслабленными коленными и корпусом, висящими руками и опущенной головой («Петрушка»). Противопоставление одного пальца остальным. Упражнения на формирование умения начинать движения после вступления мелод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. Упражнения на координацию движений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четыре. Упражнения на координацию движ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Выполнение упражнений под музыку с постепенным ускорением, с резкой сменой темпа движений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 Выполнение несложных упражнений, песен на детском пианино, аккордеоне, духовой гармонике. Игры с пением и речевым сопровождение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о-гимнастические упражнения 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четыр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туловища в положении стоя, сидя с передачей предметов. Круговые движения туловища с вытянутыми в стороны руками, за голову, на поясе. Поочередные хлопки над головой, на груди, перед собой, справа, слева, на голени. Имитация распускающегося цветка. Самостоятельная смена движения в соответствии со сменой частей, музыкальных фраз, малоконтрастных частей музык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 Упражнения на расслабление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из нескольких колонн в несколько кругов, сужение и расширение их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 Самостоятельное составление несложных ритмических рисунков в сочетании хлопков и притопов, с предметами (погремушками, бубном, барабаном). Прыжки на двух ногах одновременно с мягкими расслабленными коленными и корпусом, висящими руками и опущенной головой («Петрушка»). Противопоставление одного пальца остальным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детскими музыкальными инструментами.. ОРУ с предметами 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стых ОРУ в сочетании с речевым сопровождением. Упражнения на формирование умения начинать движения после вступления мелодии с предметами. Выполнение простейших музыкальных рисунков на бубне, барабане, колокольчике и прочих музыкальных инструмент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 музыкальными инструмента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простых и концентрических кругов в звездочки и карусели. Круговые движения туловища с вытянутыми в стороны руками, за голову, на пояс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есложных упражнений, песен на детском пианино, аккордеоне, духовой гармонике. Игры с пением и речевым сопровождением. Упражнения в передаче на музыкальных инструментах основного ритма знакомой песни и определении по заданному ритму мелодии знакомой песн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роение в шахматном порядке. Разнообразные сочетания одновременных движений рук, ног, туловища, кистей. Движения кистей и пальцев рук в разном темпе: медленном, среднем, быстром, с постепенным ускорением, с резким изменением темпа и плавности движ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 и речевым сопровождением. Инсценирование музыкальных сказок, песен. Разучивание музыкальных иг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е хлопки над головой, на груди, перед собой, справа, слева, на голени. Круговые движения кистью (пальцы сжаты в кулак). 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Инсценирование музыкальных сказок, песен. Работа в команд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авильной дистанции во всех видах построений с использованием лент, обручей, скакалок. Повороты туловища в положении стоя, сидя с передачей предметов. Исполнение элементов плясок и танцев, разученных в 3 классе. Упражнения на различие элементов народных танцев. Элементы хореограф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кадрили: три простых шага и один скользящий, носок ноги вытянут. Пружинящий бег. Кадриль. Работа в коман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я с предметами. Поскоки с продвижением назад (спиной). Быстрые мелкие шаги на всей ступне и на полупальцах. Движения кистей и пальцев рук в разном темпе: медленном, среднем, быстром, с постепенным ускорением, с резким изменением темпа и плавности движения. Разучивание народных танцев. Кадрил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. Игры на ориентировку в пространстве.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роение в шахматном порядке. Самостоятельное составление несложных ритмических рисунков в сочетании хлопков и притопов, с предметами (погремушками, бубном, барабаном). Круговые движения туловища с вытянутыми в стороны руками, за голову, на поясе. Игры на ориентировку в пространстве. Инсценирование музыкальных сказок, песен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Противопоставление одного пальца остальным. Игры с пением и речевым сопровождением. Разучивание народных танце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о-гимнастические упражнения 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Упражнения с предметами, более сложные, чем в предыдущих классах. Круговые движения туловища с вытянутыми в стороны руками, за голову, на поясе. Круговые движения кистью (пальцы сжаты в кулак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Выполнение упражнений под музыку с постепенным ускорением, с резкой сменой темпа движений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 Выполнение несложных упражнений, песен на детском пианино, аккордеоне, духовой гармонике. Игры с пением и речевым сопровождение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смена движения в соответствии со сменой частей, музыкальных фраз, малоконтрастных частей музыки. Упражнения на различие элементов народных танце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нескольких колонн в несколько кругов, сужение и расширение их. Круговые движения головой, наклоны вперед, назад, в стороны. Выбрасывание рук вперед, в стороны, вверх из положения руки к плечам. Разнообразные сочетания одновременных движений рук, ног, туловища, кистей. Прыжки на двух ногах одновременно с мягкими расслабленными коленными и корпусом, висящими руками и опущенной головой («Петрушка»). Противопоставление одного пальца остальным. Упражнения на формирование умения начинать движения после вступления мелод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четыр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 положении стоя, сидя с передачей предметов. Круговые движения туловища с вытянутыми в стороны руками, за голову, на поясе. Поочередные хлопки над головой, на груди, перед собой, справа, слева, на голени. Имитация распускающегося цветка. Самостоятельная смена движения в соответствии со сменой частей, музыкальных фраз, малоконтрастных частей музыки. Упражнения на различие элементов народных танце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 музыкальными инструментам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ложных упражнений, песен на детском пианино, аккордеоне, духовой гармонике. Игры с пением и речевым сопровождением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 музыкальными инструментам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простых и концентрических кругов в звездочки и карусели. Круговые движения туловища с вытянутыми в стороны руками, за голову, на поясе. Выполнение несложных упражнений, песен на детском пианино, аккордеоне, духовой гармонике. Игры с пением и речевым сопровождением. Круговой гало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тскими музыкальными инструментам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хранение правильной дистанции во всех видах построений с использованием лент, обручей, скакалок. Круговые движения головой, наклоны вперед, назад, в стороны. 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чередные хлопки над головой, на груди, перед собой, справа, слева, на голени. Круговые движения кистью (пальцы сжаты в кулак). 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Инсценирование музыкальных сказок, песен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ль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анец в круге, круг имеет смысловое значение – это солнце, это расположение вокруг костра, очага. Поэтому очень важно следить за тем, чтобы в танце сохранялся круг. Двигаемся так, как подсказывает музыка – это строгий закон. Какое настроение в танце? (весёлое, игривое, задорное). Какой темп музыки в танце? (средний)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 и речевым сопровождением. Инсценирование музыкальных сказок, песен. Разучивание народных танцев. Инсценирование музыкальных сказок, песе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ами. Повороты туловища в положении стоя, сидя с передачей предметов. Инсценирование музыкальных сказок, песен. Кадри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ки с продвижением назад (спиной). Быстрые мелкие шаги на всей ступне и на полупальцах. Движения кистей и пальцев рук в разном темпе: медленном, среднем, быстром, с постепенным ускорением, с резким изменением темпа и плавности движения. Разучивание народных танцев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</w:tc>
        <w:tc>
          <w:tcPr>
            <w:tcW w:w="10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предметами. Повороты туловища в положении стоя, сидя с передачей предметов. Инсценирование музыкальных сказок, песен. Шаг кадрили: три простых шага и один скользящий, носок ноги вытянут. Пружинящий бег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с продвижением назад (спиной). Быстрые мелкие шаги на всей ступне и на полупальцах. Движения кистей и пальцев рук в разном темпе: медленном, среднем, быстром, с постепенным ускорением, с резким изменением темпа и плавности движения. Упражнения народных танце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роение в шахматном порядке. Самостоятельное составление несложных ритмических рисунков в сочетании хлопков и притопов, с предметами (погремушками, бубном, барабаном). Круговые движения туловища с вытянутыми в стороны руками, за голову, на поясе. Инсценирование музыкальных сказок, песен. Народный тане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ерестроение из колонны по одному в колонну по четыре. Разнообразные сочетания одновременных движений рук, ног, туловища, кистей. Противопоставление одного пальца остальным. Упражнения на различие элементов народных танцев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 пляс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роение в шахматном порядке. Самостоятельное составление несложных ритмических рисунков в сочетании хлопков и притопов, с предметами (погремушками, бубном, барабаном). Народный тане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ахматном порядке. Разнообразные сочетания одновременных движений рук, ног, туловища, кистей. Движения кистей и пальцев рук в разном темпе: медленном, среднем, быстром, с постепенным ускорением, с резким изменением темпа и плавности движения. Упражнения на формирование умения начинать движения после вступления мело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 движений и танцев после звукового сигн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6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5. Планируемые результаты изучения учебного предмета</w:t>
      </w:r>
    </w:p>
    <w:p>
      <w:pPr>
        <w:pStyle w:val="TextBody"/>
        <w:spacing w:before="5" w:after="280"/>
        <w:ind w:left="102" w:right="113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Определяется два уровня овладения предметными результатами: минимальный и достаточный. </w:t>
      </w:r>
      <w:r>
        <w:rPr>
          <w:i/>
          <w:spacing w:val="-1"/>
          <w:lang w:val="ru-RU"/>
        </w:rPr>
        <w:t>Достаточный уровень</w:t>
      </w:r>
      <w:r>
        <w:rPr>
          <w:spacing w:val="-1"/>
          <w:lang w:val="ru-RU"/>
        </w:rPr>
        <w:t xml:space="preserve"> освоения предметных результатов рассматривается как повышенный, и не является обязательным для всех обучающихся. </w:t>
      </w:r>
      <w:r>
        <w:rPr>
          <w:i/>
          <w:spacing w:val="-1"/>
          <w:lang w:val="ru-RU"/>
        </w:rPr>
        <w:t>Минимальный уровень</w:t>
      </w:r>
      <w:r>
        <w:rPr>
          <w:spacing w:val="-1"/>
          <w:lang w:val="ru-RU"/>
        </w:rPr>
        <w:t xml:space="preserve"> является обязательным для всех обучающихся с умственной отсталость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pacing w:val="-5"/>
                <w:lang w:eastAsia="en-US"/>
              </w:rPr>
            </w:pPr>
            <w:r>
              <w:rPr>
                <w:b/>
                <w:lang w:eastAsia="en-US"/>
              </w:rPr>
              <w:t>Ми</w:t>
            </w:r>
            <w:r>
              <w:rPr>
                <w:b/>
                <w:spacing w:val="-1"/>
                <w:lang w:eastAsia="en-US"/>
              </w:rPr>
              <w:t>нимальны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pacing w:val="-3"/>
                <w:lang w:eastAsia="en-US"/>
              </w:rPr>
              <w:t>ур</w:t>
            </w:r>
            <w:r>
              <w:rPr>
                <w:b/>
                <w:lang w:eastAsia="en-US"/>
              </w:rPr>
              <w:t>овень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</w:t>
            </w:r>
            <w:r>
              <w:rPr>
                <w:b/>
                <w:spacing w:val="-69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аточны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3"/>
                <w:sz w:val="28"/>
                <w:szCs w:val="28"/>
              </w:rPr>
              <w:t>у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-2"/>
                <w:sz w:val="28"/>
                <w:szCs w:val="28"/>
              </w:rPr>
              <w:t>вен</w:t>
            </w:r>
            <w:r>
              <w:rPr>
                <w:b/>
                <w:spacing w:val="-1"/>
                <w:sz w:val="28"/>
                <w:szCs w:val="28"/>
              </w:rPr>
              <w:t>ь: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 xml:space="preserve">знать </w:t>
            </w:r>
            <w:r>
              <w:rPr>
                <w:lang w:val="ru-RU" w:eastAsia="en-US"/>
              </w:rPr>
              <w:t>правила поведения в зале;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уметь</w:t>
            </w:r>
            <w:r>
              <w:rPr>
                <w:lang w:val="ru-RU" w:eastAsia="en-US"/>
              </w:rPr>
              <w:t xml:space="preserve"> выполнять движения по названным терминам;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уметь</w:t>
            </w:r>
            <w:r>
              <w:rPr>
                <w:lang w:val="ru-RU" w:eastAsia="en-US"/>
              </w:rPr>
              <w:t xml:space="preserve"> ориентироваться в пространстве («точки зала»);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чинать и заканчивать движение вместе с музыкой по команде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вигаться под музыку вместе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применять различные музыкальные инструменты,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х наз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стоятельно выполнять и показывать некоторые упражнения из комплексов оздоровительной гимна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изусть или слова или движения, используемые во время музыкально подвижных игр, игр с пением и речевым сопровождени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в пар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простые комбинации танцевальных элементов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ередать характер музыки и танц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поведения в зале и требования к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термины, используемые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риентироваться в пространстве («точки зала» рисунок в танце) по словестной инструкции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чинать и заканчивать движение вместе с музыкой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инхронно двигаться под музыку с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ОРУ и танцевальные движения с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стоятельно выполнять и показывать комплексы оздоровительной гимна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изусть слова и движения, используемые во время музыкально подвижных игр, игр с пением и речевым сопровож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в паре с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поминать</w:t>
            </w:r>
            <w:r>
              <w:rPr>
                <w:sz w:val="28"/>
                <w:szCs w:val="28"/>
              </w:rPr>
              <w:t xml:space="preserve"> и самостояте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простые комбинации танцевальных эле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разительно передать характер музыки и танца.</w:t>
            </w:r>
          </w:p>
        </w:tc>
      </w:tr>
    </w:tbl>
    <w:p>
      <w:pPr>
        <w:pStyle w:val="TextBody"/>
        <w:spacing w:before="6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6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истема оценки достижений планируемых результатов</w:t>
      </w:r>
    </w:p>
    <w:p>
      <w:pPr>
        <w:pStyle w:val="TextBody"/>
        <w:spacing w:before="6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езультатов включает целостную характеристику выполнения обучающимися целей и задач программы, отражающую взаимодействие следующих компонентов образования: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учающийся должен знать и уметь на данной ступени обучения;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олученных знаний он может и должен применять на практике;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активно, адекватно и самостоятельно он их применяет.</w:t>
      </w:r>
    </w:p>
    <w:p>
      <w:pPr>
        <w:pStyle w:val="TextBody"/>
        <w:spacing w:before="47" w:after="280"/>
        <w:ind w:left="0" w:right="10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необходим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ониторинг все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азовых учебных действий</w:t>
      </w:r>
      <w:r>
        <w:rPr>
          <w:spacing w:val="-10"/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5"/>
          <w:lang w:val="ru-RU"/>
        </w:rPr>
        <w:t>который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буде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траж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обуча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озволи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елать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ывод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оводим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аправлен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алльная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зволяе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ъективно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ценить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межу</w:t>
      </w:r>
      <w:r>
        <w:rPr>
          <w:spacing w:val="-3"/>
          <w:lang w:val="ru-RU"/>
        </w:rPr>
        <w:t>точ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тогов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ажд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владени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конкретны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я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ртин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чащих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эт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уществи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рректировк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процесса </w:t>
      </w:r>
      <w:r>
        <w:rPr>
          <w:spacing w:val="-1"/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ормирования</w:t>
      </w:r>
      <w:r>
        <w:rPr>
          <w:lang w:val="ru-RU"/>
        </w:rPr>
        <w:t xml:space="preserve"> 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ротяжени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7. Мониторинг ЗУН по предмету «Ритмика» 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36"/>
        <w:gridCol w:w="1559"/>
        <w:gridCol w:w="1559"/>
        <w:gridCol w:w="1560"/>
        <w:gridCol w:w="1559"/>
        <w:gridCol w:w="1417"/>
        <w:gridCol w:w="107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ориентировке в пространстве (ходьба, бег, перестро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о-гимнаст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РУ с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с музыкальными детски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итмичных упражнений в соответствии с характером 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анцевальн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ушать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ллективной твор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0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0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ыполняет задание после первичной инструкции учителя без помощи и без ошибок или с одной незначительной ошибкой, которую сам исправляет, в помощи не нуждаетс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ыполняет задание после первичной и дополнительной фронтальной инструкции с 1-2 незначительными ошибками, хорошо использует незначительную помощь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ыполняет задание после первичной и дополнительных фронтальных, групповой  инструкций с 2-3 ошибками, нуждается в помощи, помощь использует, но с ошибкам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ыполняет задание после первичной и дополнительных фронтальной, групповой и индивидуальной инструкций, нуждается в активной помощи учителя, помощь использует с трудом, с ошибкам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ыполняет задание с большим количеством ошибок или не выполняет после ервичной, фронтальной, групповой, индивидуальной инструкцией, не может без помощи выполнить задание или не воспринимает помощь.</w:t>
      </w:r>
    </w:p>
    <w:p>
      <w:pPr>
        <w:pStyle w:val="TextBody"/>
        <w:spacing w:before="6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и материально-техническое обеспечение.</w:t>
      </w:r>
    </w:p>
    <w:p>
      <w:pPr>
        <w:pStyle w:val="TextBody"/>
        <w:spacing w:before="6" w:after="0"/>
        <w:ind w:left="72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" w:after="0"/>
        <w:ind w:left="721" w:hanging="0"/>
        <w:rPr>
          <w:u w:val="single"/>
          <w:lang w:val="ru-RU"/>
        </w:rPr>
      </w:pPr>
      <w:r>
        <w:rPr>
          <w:u w:val="single"/>
          <w:lang w:val="ru-RU"/>
        </w:rPr>
        <w:t>Учебно-методическое обеспечение: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. Приложение №1 – Строевые упражнения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2. Приложение №2 – Игры и упражнения на развитие ориентировки в пространстве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3. Приложение №3 – ОРУ с предметами и без предметов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4. Приложение №4 – Образно-игровые движения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5. Приложения №5 – Оздоровительная гимнастика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6. Приложение №6 – Музыкально-подвижные игры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7. Приложение №7 – Сюжетно-игровые занятия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8. Приложение №8 – Элементы хореографии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9. Приложение №9 – Танцевально-ритмическая гимнастика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0. Приложение №10 – Игропластика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1. Приложение №11 – Игровой стретчинг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2. Приложение №12 – Упражнения (асаны) для занятий с элементами йоги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3. Приложение № 13 – Игровой самомассаж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4. Приложение №14 – Пальчиковая гимнастика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  <w:t>15. Видеозаписи разнообразных детский танцев и танцевальных занятий.</w:t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Материально-техническое обеспечение:</w:t>
      </w:r>
    </w:p>
    <w:p>
      <w:pPr>
        <w:pStyle w:val="TextBody"/>
        <w:spacing w:before="6" w:after="0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2"/>
          <w:sz w:val="28"/>
          <w:szCs w:val="28"/>
        </w:rPr>
        <w:t xml:space="preserve">1. Набор шумовых инструментов, </w:t>
      </w:r>
      <w:r>
        <w:rPr>
          <w:sz w:val="28"/>
          <w:szCs w:val="28"/>
        </w:rPr>
        <w:t>Бубен, Набор колокольчиков, Маракасы, Барабан, Дудочка, Шум дождя, Погремушка, Свисток – с помощью данного инвентаря выполняются поставленные воспитательная и развивающая задачи -  воспитание любви  к  музыке, развитие фантазии и образного мышления  в области музыки, умение работать в коллективе; развитие музыкального ритма, слуха, музыкальной памяти; развитие двигательный умений и навы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атр Колобок, Театр Три поросенка, Театр Курочка Ряба, Ширма для кукольного театра, Флажки цветные, Платочки цветные – развитие  художественных  способностей  учащихся; развитие фантазийно-образного мышления, умения импровизировать, выражать эмоции в мимике и пантомимике, развитие речи; развитие общей и мелкой мотори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Балансир, Коврики– развивают у обучающихся ориентацию в пространстве (оптико-пространственное восприятие), чувство равновесия, координацию движений, зрительно-двигательную координац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ячи эмоции – помогают детям выражать свои эмоции и ориентироваться в ни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шочки с грузом, Лента с палочкой, Мяч гимнастический, Скакалка гимнастическая, Обруч гимнастический, Палка гимнастическая - развитие двигательной реакции, точности, ловкости; развитие и укрепление всех физических качест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брось кольцо, Дуга для подлезания – развивают двигательную память, коррекция двигательной расторможенности, развитие точ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перечисленного оборудования на уроках ритмики развивается и познавательный интерес детей. Умело подобранные упражнения, пляски, игры воспитывают у них правильное отношение к окружающему миру, расширяют представление о различных явлениях природы. Развивается двигательная память и внимание</w:t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295" w:leader="none"/>
        </w:tabs>
        <w:spacing w:before="6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, учебное обеспечение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693"/>
        <w:gridCol w:w="2926"/>
        <w:gridCol w:w="4664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реализации программы требует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 в налич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ребность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гры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на пал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ду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езультатов включает целостную характеристику выполнения обучающимися целей и задач программы, отражающую взаимодействие следующих компонентов образования: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учающийся должен знать и уметь на данной ступени обучения;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полученных знаний он может и должен применять на практике;</w:t>
      </w:r>
    </w:p>
    <w:p>
      <w:pPr>
        <w:pStyle w:val="Style19"/>
        <w:spacing w:lineRule="auto" w:line="240" w:before="5" w:after="280"/>
        <w:ind w:left="102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активно, адекватно и самостоятельно он их применяет.</w:t>
      </w:r>
    </w:p>
    <w:p>
      <w:pPr>
        <w:pStyle w:val="TextBody"/>
        <w:spacing w:lineRule="auto" w:line="360" w:before="1" w:after="0"/>
        <w:ind w:left="0" w:right="10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/>
          <w:b/>
          <w:spacing w:val="-1"/>
          <w:sz w:val="28"/>
          <w:szCs w:val="28"/>
          <w:lang w:val="ru-RU"/>
        </w:rPr>
      </w:r>
    </w:p>
    <w:p>
      <w:pPr>
        <w:pStyle w:val="TextBody"/>
        <w:spacing w:lineRule="auto" w:line="360" w:before="1" w:after="0"/>
        <w:ind w:left="0" w:right="106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TextBody"/>
        <w:spacing w:lineRule="auto" w:line="360" w:before="1" w:after="0"/>
        <w:ind w:left="0" w:right="106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писок используемой литературы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«Развитие игровой деятельности. Система работы в средней группе детского сада»: Мозаика-Синтез; Москва, 2012г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ницкий Г.А. «Физическая культура. Ритмические упражнения, хореография и игры»: метод. пособие. - Москва, Дрофа, 2003 г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С., Колодницкий Г.А. «Методика обучения основным видам движений на уроках физической культуры в школе». - Москва: Гуманит. изд. центр ВЛАДОС, 2003 г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збру М., «Йога для ваших детей». – Попурри, 2008г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 Э., «Метод «сиамских близнецов» при обучении детей с двигательными расстройствами». – Инкам, 2005г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цкая Н.В. «Танцы для детей старшего дошкольного возраста» И.: «Айрис-Пресс 2007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рисова-Луговская А. Е. Ритмика: Ходьба. Упражнения. Игры. Танцы – М.:Дрофа, 1998. – 104 с.</w:t>
      </w:r>
    </w:p>
    <w:p>
      <w:pPr>
        <w:pStyle w:val="TextBody"/>
        <w:spacing w:lineRule="auto" w:line="360" w:before="1" w:after="0"/>
        <w:ind w:left="102" w:right="106" w:firstLine="70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21"/>
        <w:spacing w:lineRule="auto" w:line="357" w:before="13" w:after="0"/>
        <w:ind w:left="810" w:right="108" w:hanging="0"/>
        <w:jc w:val="both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r>
        <w:rPr>
          <w:b w:val="false"/>
          <w:bCs w:val="false"/>
          <w:i w:val="false"/>
          <w:spacing w:val="-1"/>
          <w:lang w:val="ru-RU"/>
        </w:rPr>
      </w:r>
    </w:p>
    <w:p>
      <w:pPr>
        <w:pStyle w:val="TextBody"/>
        <w:spacing w:lineRule="auto" w:line="360"/>
        <w:ind w:left="102" w:right="102" w:firstLine="70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104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i w:val="false"/>
    </w:rPr>
  </w:style>
  <w:style w:type="character" w:styleId="WW8Num23z0">
    <w:name w:val="WW8Num23z0"/>
    <w:qFormat/>
    <w:rPr>
      <w:rFonts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b/>
      <w:bCs/>
      <w:sz w:val="28"/>
      <w:szCs w:val="28"/>
    </w:rPr>
  </w:style>
  <w:style w:type="character" w:styleId="WW8Num29z1">
    <w:name w:val="WW8Num29z1"/>
    <w:qFormat/>
    <w:rPr>
      <w:rFonts w:ascii="Symbol" w:hAnsi="Symbol" w:eastAsia="Symbol" w:cs="Symbol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spacing w:before="12" w:after="0"/>
      <w:ind w:left="810" w:hanging="0"/>
      <w:outlineLvl w:val="2"/>
    </w:pPr>
    <w:rPr>
      <w:rFonts w:cs="Times New Roman"/>
      <w:b/>
      <w:bCs/>
      <w:i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8:00Z</dcterms:created>
  <dc:creator>Лилька</dc:creator>
  <dc:description/>
  <cp:keywords/>
  <dc:language>en-US</dc:language>
  <cp:lastModifiedBy>Admin</cp:lastModifiedBy>
  <cp:lastPrinted>2015-08-28T13:02:00Z</cp:lastPrinted>
  <dcterms:modified xsi:type="dcterms:W3CDTF">2017-03-27T08:22:00Z</dcterms:modified>
  <cp:revision>34</cp:revision>
  <dc:subject/>
  <dc:title/>
</cp:coreProperties>
</file>