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программы факультативного курса «Сельхозмашины и оборуд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анием для составления рабочей программы являются следующие нормативные документы:</w:t>
      </w:r>
      <w:r>
        <w:rPr>
          <w:bCs/>
          <w:sz w:val="28"/>
          <w:szCs w:val="28"/>
        </w:rPr>
        <w:t xml:space="preserve"> Федеральный закон от 29 декабря 2012 года. № 273- ФЗ «Об образовании в Российской Федерации», Концепция духовно-нравственного развития и воспитания личности гражданина Росси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ГОС, Образовательная программа ОУ, Положение по разработке и утверждению рабочих программ.</w:t>
      </w:r>
      <w:r>
        <w:rPr>
          <w:sz w:val="28"/>
          <w:szCs w:val="28"/>
        </w:rPr>
        <w:t xml:space="preserve">. При составлении раздела программы «сельскохозяйственные машины и оборудование» использовалась программа Е.А.Ковалевой из сборника програм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трудовому обучению. В соответствии с требованиями Учебного плана школы на изучение факультативного курса «Сельскохозяйственные машины и оборудование» в 9 классе отводится  34 ча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усматривает подготовку учащихся на специализацию по профессиям. В 9 классе учащиеся знакомятся с профессиями сельского хозяйства. Построение рыночной экономики в нашей стране дает возможность для проявления инициативы, предприимчивости, творчества, добросовестного отношения к труду. Но одновременно возникают значительные сложности в трудоустройстве, необходимость смены не только места работы, но и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 </w:t>
      </w:r>
      <w:r>
        <w:rPr>
          <w:sz w:val="28"/>
          <w:szCs w:val="28"/>
        </w:rPr>
        <w:t xml:space="preserve"> 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 учащихся технико-технологической грамотности, расширение представления о механизации труда в сельском хозяйстве, культуры труда и деловых межличностных отношений, их социально-трудовая адаптация на основе профессионального самоопределения.</w:t>
      </w:r>
    </w:p>
    <w:p>
      <w:pPr>
        <w:pStyle w:val="Style15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видах и назначении сельскохозяйственной тех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информационные источники для изучения современных машин и оборуд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мышление,  творческие способности, способствовать осознанному выбору профе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важительное отношение к  тр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 Через факультативный курс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возможно воспитание таких базовых национальных ценностей, как </w:t>
      </w: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(уважение к труду, творчество и созидание, целеустремленность и настойчивость), </w:t>
      </w: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(ценность знания, стремление к истине, научная картина мира), </w:t>
      </w:r>
      <w:r>
        <w:rPr>
          <w:b/>
          <w:sz w:val="28"/>
          <w:szCs w:val="28"/>
        </w:rPr>
        <w:t>традиционные российские религии (</w:t>
      </w:r>
      <w:r>
        <w:rPr>
          <w:sz w:val="28"/>
          <w:szCs w:val="28"/>
        </w:rPr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(эволюция, родная земля, заповедная природа, планета Земля, экологическое созн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ГОС требования к результатам образования на факультативе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подразделяются на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(самоопределение, смыслообразование, ценностная и морально-этическая ориентация), </w:t>
      </w:r>
      <w:r>
        <w:rPr>
          <w:i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(регулятивные, познавательные и коммуникативные) и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(основы системы научных знаний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воение обучающимися в ходе изучения факультативного курса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опыт специфический для данной предметной области по получению нового знания, его преобразования и применения /основы системы научных знаний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знать виды и назначение сельхозмашин и оборудования, которые применяют в сельском хозяйстве для обработки почвы и выращивания зерновых и пропашных (технических) культур; иметь представление о внешнем виде и устройстве изучаемой техники; знать правила техники безопасности при её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школьники знакомятся с различными видами сельскохозяйственных машин и оборудования, их устройством и назначении, с правилами техники безопасности при их эксплуатации., материал носит информационно-ознакомитель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грамму 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 </w:t>
      </w:r>
      <w:r>
        <w:rPr>
          <w:sz w:val="28"/>
          <w:szCs w:val="28"/>
        </w:rPr>
        <w:t>входят разделы: машины для обработки почвы, машины для выращивания зерновых культур, машины для выращивания пропаш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е условия реализации программы: кабинет трудового обучения, санитарно-гигиенические требования, иллюстративный материал, технические средства обучения, видеофильмы, специальная литература. На занятиях используются новые педагогические технологии, словесные, наглядные, проблемно-поисковые методы и формы обучения. Важное место занимают экскурсии на сельскохозяйственные предприятия. По мере изучения программного материала используются такие виды контроля освоение знаний учащимися, как тест, практическая работа, реферат, сочи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 Тематический дидактический материал (образцы машин и оборудования, карточки с планом анализа образца, инструкционные карты по строению машин, технологические карты по эксплуатации машин и оборудо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особия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ский, С. Л. Методика профессионально-трудового обучения во вспомогательной школе / С. Л. Мирский. - М. : Просвещение, 1988. – 22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ский, С. Л. Коррекционная направленность трудового обучения во вспомогательной школе / С. Л. Мирский // Дефектология. - 1975. - № 1. – С. 29-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, В. Г. Психология умственно-отсталых школьников: учеб. пособие. – М. : Издательский центр «Академия», 2004. -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льнев, Г. М. Умственная деятельность при выполнении заданий по труду // Особенности умственного развития учащихся вспомогательной школы / Г. М. Дульнев. – М. : Просвещение, 1965. – 261–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, Е. А. Характеристика типов учащихся в трудовом обучении // Типологические особенности учащихся вспомогательных школ в трудовом обучении / Е. А.Ковалева, Н. П. Павлова. - М. : Изд-во АПН СССР, 1983. –  82-9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зультаты освоения учебного курс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7"/>
        <w:gridCol w:w="735"/>
        <w:gridCol w:w="3314"/>
        <w:gridCol w:w="3161"/>
        <w:gridCol w:w="504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.</w:t>
            </w:r>
          </w:p>
        </w:tc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результатам образ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Умение правильно оценивать свои поступки и нести за них ответственность.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уч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сознать цель трудовой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ечевлять свои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назначение изучаемого учебного кур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ть ориентироваться в профессиях связанных с  сельхозмаши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ганизо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ы для заготовки кор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для заготовки кормов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 для заготовки корм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  <w:tr>
        <w:trPr>
          <w:trHeight w:val="2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ы для кормление сельско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зяйствен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для кормления с\х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для кормления с\х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 животнов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ских комплекс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животноводческих комплек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животноводческих комплек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 Тематический дидактический материал (образцы машин и оборудования, карточки с планом анализа образца, инструкционные карты по строению машин, технологические карты по эксплуатации машин и оборудо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особия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ский, С. Л. Методика профессионально-трудового обучения во вспомогательной школе / С. Л. Мирский. - М. : Просвещение, 1988. – 22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ский, С. Л. Коррекционная направленность трудового обучения во вспомогательной школе / С. Л. Мирский // Дефектология. - 1975. - № 1. – С. 29-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, В. Г. Психология умственно-отсталых школьников: учеб. пособие. – М. : Издательский центр «Академия», 2004. -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льнев, Г. М. Умственная деятельность при выполнении заданий по труду // Особенности умственного развития учащихся вспомогательной школы / Г. М. Дульнев. – М. : Просвещение, 1965. – 261–2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, Е. А. Характеристика типов учащихся в трудовом обучении // Типологические особенности учащихся вспомогательных школ в трудовом обучении / Е. А.Ковалева, Н. П. Павлова. - М. : Изд-во АПН СССР, 1983. –  82-98 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характеристика класс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Е.А. Ковалева, Н.П. Павлова)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35"/>
        <w:gridCol w:w="949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серьезных затруднений в ориентировке  при выполнении трудовых задани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ытывают значительные затруднения при ориентировке в трудовых занятиях при хорошей двигательной умелости и выносливости в работе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иженная работоспособность в сочетании с относительно высоким уровнем интеллектуального развития и сохранной двигательной сферой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ывают значительные затруднения в овладении двигательными трудовыми действиям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начительные затруднения в овладении двигательными трудовыми умениями, ориентировании в задании и планировании работы при хорошей работоспособ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Календарно тематическое планирова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машин и оборудования в сельском хозяй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лива и подкормки кормовых культур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полива и подкормки кормовых культур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скашивания растений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скашивания растений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сена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сена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сочных кормов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сочных кормов. Назначение. Техника безопас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заготовки кормов применяемые в нашей мес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 по разделу «Машины для заготовки корм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погрузки и транспортировки кормов. Виды. Устройст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погрузки и транспортировки кормов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раздачи кормов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раздачи кормов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для поения с\х животных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для поения с\х животных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ые установки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ые установки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ервичной обработки и охлаждения молока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ервичной обработки и охлаждения молока. Назначение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и оборудование для уборки навоза. Виды. Устрой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уборки навоза. Назначение. Техника 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содержания и откорма свиней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содержания и откорма свиней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содержания  и выращивания птиц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содержания  и выращивания птиц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выращивания и содержания сельскохозяйственных животных (лошади, кролики, овцы)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для выращивания и содержания сельскохозяйственных животных (лошади, кролики, овцы)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тилизации отходов животноводства. Виды.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тилизации отходов животноводства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 по разделу  «Оборудование животноводческих комплекс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веть на вопросы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а из самых важных машин в с/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рдце трактор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атывают трактором …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пливо тракт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им трактор приводит в движение рабочие органы сея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ой системой трактор приводится в дви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оме колесного так же существует … тра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помощью этой системы трактор управляет орудиями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актор это … ко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Кроме заднего моста трактор имеет … мо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жнейшая машина в с/х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дает мощность трактору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орудие труда тян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паш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орудие труда прикрепляют к трактору после посевных работ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чему крепится двигатель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идравлическая …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понимают под названием «Кротовый»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ей труд вытеснил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заменил плуг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каком топливе работа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дна из молотильных машин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ин из синонимов «гусеничный трактор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полни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сельхозмашину и опишите е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эксплуатации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Мониторинг результатов образования</w:t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84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50"/>
        <w:gridCol w:w="5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 или чертеж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.Б. пр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ть сельхозмашин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ет дел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 с помощ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 самостоя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region">
    <w:name w:val="locality region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8:00Z</dcterms:created>
  <dc:creator>admin</dc:creator>
  <dc:description/>
  <cp:keywords/>
  <dc:language>en-US</dc:language>
  <cp:lastModifiedBy>Admin</cp:lastModifiedBy>
  <dcterms:modified xsi:type="dcterms:W3CDTF">2017-03-30T05:05:00Z</dcterms:modified>
  <cp:revision>20</cp:revision>
  <dc:subject/>
  <dc:title/>
</cp:coreProperties>
</file>