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граммы факультативного курса «Сельскохозяйственные машины и оборуд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составления рабочей программы являются следующие нормативные документы: </w:t>
      </w:r>
      <w:r>
        <w:rPr>
          <w:bCs/>
          <w:sz w:val="28"/>
          <w:szCs w:val="28"/>
        </w:rPr>
        <w:t xml:space="preserve">Федеральный закон от 29 декабря 2012 года. № 273- ФЗ «Об образовании в Российской Федерации», Концепция духовно-нравственного развития и воспитания личности гражданина России, ФГОС, Образовательная программа ОУ, Положение по разработке и утверждению рабочих программ. </w:t>
      </w:r>
      <w:r>
        <w:rPr>
          <w:sz w:val="28"/>
          <w:szCs w:val="28"/>
        </w:rPr>
        <w:t xml:space="preserve">При составлении раздела программы «сельскохозяйственные машины и оборудование» использовалась программа Е.А.Ковалевой из сборника программ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 трудовому обучению. В соответствии с требованиями Учебного плана школы на изучение факультативного курса «Сельскохозяйственные машины и оборудование» в 8  классе отводится  34 ча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дготовку учащихся на специализацию по сельскохозяйственным профессиям. В 8  классе учащиеся знакомятся с профессиями сельского хозяйства. Построение рыночной экономики в нашей стране дает возможность для проявления инициативы, предприимчивости, творчества, добросовестного отношения к труду. Но одновременно возникают значительные сложности в трудоустройстве, необходимость смены не только места работы, но и проф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факультативного курса </w:t>
      </w:r>
      <w:r>
        <w:rPr>
          <w:i/>
          <w:sz w:val="28"/>
          <w:szCs w:val="28"/>
        </w:rPr>
        <w:t xml:space="preserve">Сельскохозяйственные машины и оборудование </w:t>
      </w:r>
      <w:r>
        <w:rPr>
          <w:sz w:val="28"/>
          <w:szCs w:val="28"/>
        </w:rPr>
        <w:t xml:space="preserve">  являе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 учащихся технико-технологической грамотности, расширение представления о механизации труда в сельском хозяйстве, культуры труда и деловых межличностных отношений, их социально-трудовая адаптация на основе профессионального самоопределения.</w:t>
      </w:r>
    </w:p>
    <w:p>
      <w:pPr>
        <w:pStyle w:val="Style1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факультативного курса </w:t>
      </w:r>
      <w:r>
        <w:rPr>
          <w:i/>
          <w:sz w:val="28"/>
          <w:szCs w:val="28"/>
        </w:rPr>
        <w:t xml:space="preserve">Сельскохозяйственные машины и оборудование: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видах и назначении сельскохозяйственной техн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учить использовать информационные источники для изучения современных машин и оборуд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мышление,  творческие способности, способствовать осознанному выбору профе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 тру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 содержанием духовно-нравственного </w:t>
      </w:r>
      <w:r>
        <w:rPr>
          <w:color w:val="000000"/>
          <w:sz w:val="28"/>
          <w:szCs w:val="28"/>
        </w:rPr>
        <w:t>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ередаваемые от поколения к поколению и обеспечивающие успешное  развитие страны в современных условиях.  Через факультативный курс </w:t>
      </w:r>
      <w:r>
        <w:rPr>
          <w:i/>
          <w:sz w:val="28"/>
          <w:szCs w:val="28"/>
        </w:rPr>
        <w:t>Сельскохозяйственные машины и оборудование</w:t>
      </w:r>
      <w:r>
        <w:rPr>
          <w:sz w:val="28"/>
          <w:szCs w:val="28"/>
        </w:rPr>
        <w:t xml:space="preserve">  возможно воспитание таких базовых национальных ценностей, как </w:t>
      </w: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(свобода личная и национальная, доверие к людям, институтам государства и гражданского общества, справедливость, милосердие, честь, достоинство), 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(любовь и верность, здоровье, достаток, уважение к  родителям, забота о старших и младших, забота о продолжении рода), </w:t>
      </w: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(уважение к труду, творчество и созидание, целеустремленность и настойчивость), </w:t>
      </w:r>
      <w:r>
        <w:rPr>
          <w:b/>
          <w:sz w:val="28"/>
          <w:szCs w:val="28"/>
        </w:rPr>
        <w:t>наука</w:t>
      </w:r>
      <w:r>
        <w:rPr>
          <w:sz w:val="28"/>
          <w:szCs w:val="28"/>
        </w:rPr>
        <w:t xml:space="preserve"> (ценность знания, стремление к истине, научная картина мира), </w:t>
      </w:r>
      <w:r>
        <w:rPr>
          <w:b/>
          <w:sz w:val="28"/>
          <w:szCs w:val="28"/>
        </w:rPr>
        <w:t>традиционные российские религии (</w:t>
      </w:r>
      <w:r>
        <w:rPr>
          <w:sz w:val="28"/>
          <w:szCs w:val="28"/>
        </w:rPr>
        <w:t xml:space="preserve"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), </w:t>
      </w: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(эволюция, родная земля, заповедная природа, планета Земля, экологическое созна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требования к результатам образования на факультативе </w:t>
      </w:r>
      <w:r>
        <w:rPr>
          <w:i/>
          <w:sz w:val="28"/>
          <w:szCs w:val="28"/>
        </w:rPr>
        <w:t>Сельскохозяйственные машины и оборудование</w:t>
      </w:r>
      <w:r>
        <w:rPr>
          <w:sz w:val="28"/>
          <w:szCs w:val="28"/>
        </w:rPr>
        <w:t xml:space="preserve">  подразделяются на </w:t>
      </w: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(самоопределение, смыслообразование, ценностная и морально-этическая ориентация), </w:t>
      </w:r>
      <w:r>
        <w:rPr>
          <w:i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 xml:space="preserve">(регулятивные, познавательные и коммуникативные) и </w:t>
      </w: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(основы системы научных знаний)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остные результа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чащийся, способный к самоопределению, к познанию самого себя как личности, умеющий адекватно оценить себя и свои поступки, принявший социальные ценност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правление своей деятельностью, умение общаться, выполнение логических операций сравнения, анализа, обобщения и классификации /работа по составлению плана деятельности, умение пользоваться технологическими картами/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ные результа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воение обучающимися в ходе изучения факультативного курса </w:t>
      </w:r>
      <w:r>
        <w:rPr>
          <w:i/>
          <w:sz w:val="28"/>
          <w:szCs w:val="28"/>
        </w:rPr>
        <w:t>Сельскохозяйственные машины и оборудование</w:t>
      </w:r>
      <w:r>
        <w:rPr>
          <w:sz w:val="28"/>
          <w:szCs w:val="28"/>
        </w:rPr>
        <w:t xml:space="preserve">  опыт специфический для данной предметной области по получению нового знания, его преобразования и применения /основы системы научных знаний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знать виды и назначение сельхозмашин и оборудования, которые применяют в сельском хозяйстве для обработки почвы и выращивания зерновых и пропашных (технических) культур; иметь представление о внешнем виде и устройстве изучаемой техники; знать правила техники безопасности при её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школьники знакомятся с различными видами сельскохозяйственных машин и оборудования, их устройством и назначении, с правилами техники безопасности при их эксплуатации., материал носит информационно-ознакомитель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факультативного курса </w:t>
      </w:r>
      <w:r>
        <w:rPr>
          <w:i/>
          <w:sz w:val="28"/>
          <w:szCs w:val="28"/>
        </w:rPr>
        <w:t xml:space="preserve">Сельскохозяйственные машины и оборудование </w:t>
      </w:r>
      <w:r>
        <w:rPr>
          <w:sz w:val="28"/>
          <w:szCs w:val="28"/>
        </w:rPr>
        <w:t>входят разделы: машины для обработки почвы, машины для выращивания зерновых культур, машины для выращивания пропашных куль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ые условия реализации программы: кабинет трудового обучения, санитарно-гигиенические требования, иллюстративный материал, технические средства обучения, видеофильмы, специальная литература. На занятиях используются новые педагогические технологии, словесные, наглядные, проблемно-поисковые методы и формы обучения. Важное место занимают экскурсии на сельскохозяйственные предприятия. По мере изучения программного материала используются такие виды контроля освоение знаний учащимися, как тест, практическая работа, реферат, сочи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зультаты освоения факультативного курса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18"/>
        <w:gridCol w:w="3334"/>
        <w:gridCol w:w="3773"/>
        <w:gridCol w:w="449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>Раздел программы учебного курса</w:t>
            </w:r>
          </w:p>
        </w:tc>
        <w:tc>
          <w:tcPr>
            <w:tcW w:w="1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ебования к результатам образован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истеме ценнос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дружить, выполнять задания в трудовом коллекти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осознанно выбирать круг общ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знание своей гендерной ро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адекватно оценивать свои возможности и способ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Понимание значения в получении образования для успешной социализаци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е морально-нравственных нор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находить правильное решение в проблемной ситу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Желание проявлять инициати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 xml:space="preserve">Умение правильно оценивать свои поступки и нести за них ответственность. 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учить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осознать цель трудовой 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планировать свои действия и умение работать по пла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контролировать свои действия в процессе выполнения трудов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Умение выполнять логические операции анализа, синтеза, сравнения, обобщения, классифик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оречевлять свои действ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работать в команд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Умения осознанно выполнять правила здорового и безопасного образа жизни, поддерживающего сохранность окружающей сред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назначение изучаемого учебного кур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ть ориентироваться в профессиях связанных с  сельхозмашин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организовать свое рабочее мест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шины для обработки почвы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виды и назначение  машин и оборудования  по обработке почвы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устройство машин и оборудования  по обработке почвы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правила безопасности при работе на сельхозмашинах и оборудовании.</w:t>
            </w:r>
          </w:p>
        </w:tc>
      </w:tr>
      <w:tr>
        <w:trPr>
          <w:trHeight w:val="30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шины для выращивания зерновых культур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виды и назначение  машин и оборудования  для выращивания зерновых культу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устройство машин и оборудования для выращивания зерновых культу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правила безопасности при работе на сельхозмашинах и оборудован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шины для выращивания пропашных (технических культур)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виды и назначение  машин и оборудования  для выращивания пропашных культу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Знать устройство машин и оборудования для выращивания пропашных культу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 правила безопасности при работе на сельхозмашинах и оборудов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и методическое обеспечение образовательного процесса учебного 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учебного курса использует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-методический комплект для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1.  Тематический дидактический материал (образцы машин и оборудования, карточки с планом анализа образца, инструкционные карты по строению машин, технологические карты по эксплуатации машин и оборудов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ие пособия для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ирский, С. Л. Методика профессионально-трудового обучения во вспомогательной школе / С. Л. Мирский. - М. : Просвещение, 1988. – 224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ский, С. Л. Коррекционная направленность трудового обучения во вспомогательной школе / С. Л. Мирский // Дефектология. - 1975. - № 1. – С. 29-3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, В. Г. Психология умственно-отсталых школьников: учеб. пособие. – М. : Издательский центр «Академия», 2004. - 1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ульнев, Г. М. Умственная деятельность при выполнении заданий по труду // Особенности умственного развития учащихся вспомогательной школы / Г. М. Дульнев. – М. : Просвещение, 1965. – 261–27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, Е. А. Характеристика типов учащихся в трудовом обучении // Типологические особенности учащихся вспомогательных школ в трудовом обучении / Е. А.Ковалева, Н. П. Павлова. - М. : Изд-во АПН СССР, 1983. –  82-98 </w:t>
      </w:r>
    </w:p>
    <w:p>
      <w:pPr>
        <w:pStyle w:val="Normal"/>
        <w:spacing w:lineRule="auto" w:line="360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ая характеристика класса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Е.А. Ковалева, Н.П. Павлова)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835"/>
        <w:gridCol w:w="949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особенност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ытывает серьезных затруднений в ориентировке  при выполнении трудовых задани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ытывают значительные затруднения при ориентировке в трудовых занятиях при хорошей двигательной умелости и выносливости в работе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иженная работоспособность в сочетании с относительно высоким уровнем интеллектуального развития и сохранной двигательной сферой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ытывают значительные затруднения в овладении двигательными трудовыми действиям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начительные затруднения в овладении двигательными трудовыми умениями, ориентировании в задании и планировании работы при хорошей работоспособност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машин и оборудования в сельском хозяйств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и. Виды 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уги. Назначение. Техника безопасности при эксплуатации плуг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ы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ы. Назначение. Техника безопасности при эксплуатации борон.</w:t>
            </w:r>
          </w:p>
        </w:tc>
      </w:tr>
      <w:tr>
        <w:trPr>
          <w:trHeight w:val="9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ы. Виды. Устройство.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ы. Назначение. Техника безопасности при эксплуатации культиваторов.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машины для обработки почвы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машины для обработки почвы. Назначение. Техника безопас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обработки почвы применяемые в нашей мест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м по разделу «Машины по обработке почв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ялки зернотуковые. Виды. Устройст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ялки зернотуковые. Назначение. Техника безопасности при эксплуатации сеял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по уходу за посевами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по уходу за посевами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уборки зерновых культур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уборки зерновых культур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послеуборочной обработки зерна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послеуборочной обработки зерна. Назначение. Техника безопасности при эксплуа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выращивания зерновых культур в нашей мест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м по разделу «Машины для выращивания зерновых культур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посадки пропашных культур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посадки пропашных культур. назначение. Техника безопасности при эксплуатации маш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междурядной обработки пропашных культур. Виды. Устрой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междурядной обработки пропашных культур. Назначение. Техника безопасности при эксплуатации маш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Формирование знаний учащихся о видах и назначениях машин для междурядной обработки пропашных культур: об основных частях и механизмах устройств, машины. Виды. Устрой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по уходу за посадками пропашных культур. Назначение. Техника безопасности при эксплуатации маш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для уборки и послеуборочной обработки картофеля. Виды. Устройств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уборки и послеуборочной обработки картофеля. Назначение. Техника безопасности при эксплуатации маш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уборки и послеуборочной обработки овощей. Виды. Устрой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для уборки и послеуборочной обработки овощей. Назначение. Техника безопасности при эксплуатации маш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экскурсия. Машины для выращивания пропашных (технических культур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i/>
          <w:sz w:val="28"/>
          <w:szCs w:val="28"/>
        </w:rPr>
        <w:t>1. Ответь на вопросы.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дна из самых важных машин в с/х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рдце трактор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батывают трактором …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опливо тракт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им трактор приводит в движение рабочие органы сеял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ой системой трактор приводится в дви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оме колесного так же существует … тракт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 помощью этой системы трактор управляет орудиями тру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актор это … ко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Кроме заднего моста трактор имеет … мос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жнейшая машина в с/х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дает мощность трактору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е орудие труда тянет трактор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пашет трактор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е орудие труда прикрепляют к трактору после посевных работ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чему крепится двигатель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идравлическая …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о понимают под названием «Кротовый»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ей труд вытеснил трактор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о заменил плуг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 каком топливе работает трактор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дна из молотильных машин?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дин из синонимов «гусеничный трактор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полни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те сельхозмашину и опишите ее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эксплуатации.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  <w:t>Мониторинг результатов образования</w:t>
      </w:r>
    </w:p>
    <w:tbl>
      <w:tblPr>
        <w:tblW w:w="15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84"/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650"/>
        <w:gridCol w:w="55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четвер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 или чертеж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.Б. пр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ознать сельхозмашин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ме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т с помощ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т самостоятельн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32:00Z</dcterms:created>
  <dc:creator>name</dc:creator>
  <dc:description/>
  <cp:keywords/>
  <dc:language>en-US</dc:language>
  <cp:lastModifiedBy>Admin</cp:lastModifiedBy>
  <dcterms:modified xsi:type="dcterms:W3CDTF">2017-03-30T04:53:00Z</dcterms:modified>
  <cp:revision>126</cp:revision>
  <dc:subject/>
  <dc:title>Примечание</dc:title>
</cp:coreProperties>
</file>