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«Юный краевед»</w:t>
      </w:r>
    </w:p>
    <w:p>
      <w:pPr>
        <w:pStyle w:val="Normal"/>
        <w:tabs>
          <w:tab w:val="clear" w:pos="708"/>
          <w:tab w:val="left" w:pos="381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материально – технического обеспечения программ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учащихс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программ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о – измерительный материа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составления рабочей программы является: ч.6, ст.10, г. 2 Федерального закона РФ от 29 декабря 2012 г. № 273-ФЗ «Об образовании в Российской Федерации»; П</w:t>
      </w:r>
      <w:r>
        <w:rPr>
          <w:sz w:val="28"/>
          <w:szCs w:val="28"/>
        </w:rPr>
        <w:t>рограмма духовно-нравственного развития и воспитания детей с ОВЗ; Программа дополнительного образования «Юный краеве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для обучающихся 11-14 лет, 68 часов по 2 часа в неделю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 успешной творческой самореализации личности  в краевед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у детей чувства любви к своему родному краю, своей малой родине на основе приобщения к родной природе, культуре и тради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 с основами краевед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по истории Малой Роди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 у обучающихся через краеведческие знания о   районе и родном се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навыков исследовательской, проектной, творческой и иных видов деятельности при работе с различными видами источников информ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сохранение семейных ценностей и тради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 навыков информационной куль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лнение фондов школьной библиотеки работами обучающихся по крае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атериально – технического и методического обеспеч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ведения кружка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ебный кабинет, оборудованный столами и стуль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мпьютер с выходом в интернет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тоаппара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умага, альбомы, к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Личностные, метапредметные и 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е оценивание своих знаний и поступ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материальным и духовным це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равственных качеств личности: патриотизм, честность, трудолюб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 навыков работы с различными источниками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ость коммуникатив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ы и самосто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необходимых сведений о своем селе и Ирбитском район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ценивать, делать обобщения, последовательно излагать свои мыс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.А.Ковалева, Н.П. Павло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воспитан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особ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– 3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– наука о родном крае. Знакомство с программой круж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краеведении. Познакомить с программой работы круж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источники изучения родн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чниками изучения родного кр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архив и с видами архиво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битская земля – 3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 границы Ирбитского района. Пути сооб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способах передвижения по району и путях сообщения. Познакомить с границами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Карта Ирбит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артой Ирбитского района. Учить ориентироваться по карт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ою славится наша земля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родой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ообразием природы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амятниками природы. Дать понятие «памятник природ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 Ирбит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тениями района, занесенными в Красную книг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животных Ирбит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животными района, занесенными в Красную книг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расная книга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выставку о животном и растительном мире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нимика нашего района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топони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укой топоним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азваний населенных пунктов, географических объектов на территории Ирбит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происхождения названий географических объе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, озера, родники – 4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водоемов. Эк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оянием водоемов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водо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водоемом с. Харловск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чное  путешествие «Водоем моего с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учающихся о водоемах, находящихся на территории их сел и деревен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милых сердцу названий – 7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улиц, отражающих природные особ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и объяснить как природные особенности отражаются в названиях у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улиц, отражающих исторические соб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и объяснить как исторические события отражаются в названиях у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названные в честь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и объяснить как имена и фамилии людей отражаются в названиях у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История села в названия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их населенных пунктах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района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фессии. Мастера. Люди – гордость района. Почетные граждане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мастер», с основными профессиями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кскурсия на предприятия агрофирмы Ирбитская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предприятиями агрофир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«Ими гордится наш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истематизировать материал, составлять презентацию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село – 6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моего с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знания о своей малой роди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и. Традици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небольшие сооб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села. Дата образования. Истор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истории родного населенного пун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– 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рхива «Вот моя дерев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фотоархи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ы и откуда. Что означает фамилия, имя, отч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значением им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шел мой род. Знакомство со своей родослов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общений о своей семь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–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дословной своей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одословную своей семь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родного края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 – 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традиционные для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адиционными районными праздник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 – 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родных праздников. Престольные празд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естольными прездник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вято-Троицкий храм с. Харл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храмом, находящимся на территории с. Харловско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нография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быта жителей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. Костю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овидностями фольклора и одеж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Х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экспонатами музея ХС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рбитский музей народного б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коллекцией предметов народного быт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 народа – 5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- 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нигами памяти. Наши земляки – участники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иентироваться в Книгах памя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судьбе моей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ообщения о своей семье в годы вой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лиски. Заочная экскурсия «Память народа». Создание фотоальбо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елисками на территор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битская земля в литературе, живописи, музыке – 7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, поэты, художник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земляками – писателями, поэтами, художник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 - 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льтурным наследием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земля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рбитскую художественную галере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живопи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ести беседу, диалог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боты – 2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отчеты. Выстав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их отч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изучения программы обучающиеся должны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rPr/>
      </w:pPr>
      <w:r>
        <w:rPr>
          <w:sz w:val="28"/>
          <w:szCs w:val="28"/>
        </w:rPr>
        <w:t>-природу, историю, географию, культурные традиции своего края;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-историю, достопримечательности своего села (деревни);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-проводить поиск необходимой информации;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применять знания по истории и культуре родного края     на уроках;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sz w:val="28"/>
          <w:szCs w:val="28"/>
        </w:rPr>
        <w:t>-</w:t>
      </w:r>
      <w:r>
        <w:rPr>
          <w:color w:val="000000"/>
          <w:sz w:val="28"/>
        </w:rPr>
        <w:t>заниматься исследовательской деятельностью индивидуально и в творческих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слушать, зарисовывать, фотографировать, правильно описывать увиденное.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Интернет-ресурсы: издательский дом «1 сентября»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рнет-ресурсы: социальная сеть работников образования nspo</w:t>
      </w:r>
      <w:r>
        <w:rPr>
          <w:sz w:val="28"/>
          <w:szCs w:val="28"/>
          <w:lang w:val="en-US"/>
        </w:rPr>
        <w:t>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кружающий мир. 3-4 классы. Изучение родного края: конспекты уроков, рекомендации / авт.-сост. А.А. Митина. – Волгоград: Учитель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ловек и природа: дискуссии, ролевые игры, библиотечные уроки. 5-11 классы / авт.-сост. Т.Н. Андреева. – Волгоград: Учитель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кола юного краеведа. 3 - 4 классы: материалы к занятиям / авт.-сост. Е.А. Ляшенко. – Волгоград: Учите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2:00Z</dcterms:created>
  <dc:creator>1</dc:creator>
  <dc:description/>
  <cp:keywords/>
  <dc:language>en-US</dc:language>
  <cp:lastModifiedBy>user</cp:lastModifiedBy>
  <cp:lastPrinted>2016-09-29T16:36:00Z</cp:lastPrinted>
  <dcterms:modified xsi:type="dcterms:W3CDTF">2017-03-21T12:24:00Z</dcterms:modified>
  <cp:revision>16</cp:revision>
  <dc:subject/>
  <dc:title/>
</cp:coreProperties>
</file>