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 «Хочу все знать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ание материально – технического и методического обеспечения дополнительной общеразвивающей программы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обучающихс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остные, метапредметные и предметные результаты освоения программы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ндарно – тематическое план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 – измерительный материа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ем для составления рабочей программы является: ч.6, ст.10, г. 2 Федерального закона РФ от 29 декабря 2012 г. № 273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разовании в Российской Федерации</w:t>
      </w:r>
      <w:r>
        <w:rPr>
          <w:color w:val="000000"/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ограмма духовно-нравственного развития и воспитания детей с ОВЗ; модифицированная программа дополните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очу все знать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а рассчитана на обучающихся 7 -11 лет, один год обучения. Объем программы 34 часа (по 1 часу в недел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ствовать становлению экологически грамотной пози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бучающихся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начальные представления обучающихся об экологии растений, животных, о природных сообществах на эт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бережное, гуманное отношение к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овать нравственному и трудовому воспитанию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их научное мировоззр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сширять кругозор обучающихся.</w:t>
      </w:r>
    </w:p>
    <w:p>
      <w:pPr>
        <w:pStyle w:val="Normal"/>
        <w:numPr>
          <w:ilvl w:val="0"/>
          <w:numId w:val="5"/>
        </w:numPr>
        <w:autoSpaceDE w:val="false"/>
        <w:spacing w:before="0" w:after="216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особствовать расширению круга общения, выход обучающегося за пределы семьи и общеобразовательной организации; </w:t>
      </w:r>
    </w:p>
    <w:p>
      <w:pPr>
        <w:pStyle w:val="Normal"/>
        <w:numPr>
          <w:ilvl w:val="0"/>
          <w:numId w:val="5"/>
        </w:numPr>
        <w:autoSpaceDE w:val="false"/>
        <w:spacing w:before="0" w:after="216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вать доброжелательность и эмоциональную отзывчивость, взаимопомощь, понимание других людей и сопереживание им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писа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ого обеспечения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я проведения кружка необходим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аппарат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утбук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кабинет, оборудованный столами и стульями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барий растений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ки животных, растений, насекомых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а, цветная бумага, краски, фломастеры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циклопедии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ая книга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ь для посадки и ухаживания за растениями: лейка, грабли, рыхлитель, лопата, граб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нвентарь для строительства ледяной горки и снежного городка ведра. Лопаты, резиновые перчатки.</w:t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арактеристика обучающихся </w:t>
      </w:r>
    </w:p>
    <w:p>
      <w:pPr>
        <w:pStyle w:val="Normal"/>
        <w:autoSpaceDE w:val="false"/>
        <w:spacing w:lineRule="auto" w:line="276"/>
        <w:ind w:left="708"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/>
        <w:t>Е.А.Ковалева, Н.П. Павлова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3"/>
      </w:tblGrid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.И воспитанника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дивидуальные особенности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испытывают серьезных затруднений в ориентировке при выполнении трудовых действий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ытывают значительные затруднения при ориентировке в трудовых занятиях при хорошей двигательной умелости и выносливости в работе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ытывают значительные затруднения в овладении двигательными трудовыми действиями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т значительные затруднения в овладении двигательными трудовыми умениями, ориентировании в задании и планировании при хорошей работоспособности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чностные, метапредметные и предметные результаты освоения программы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25"/>
        <w:gridCol w:w="3499"/>
      </w:tblGrid>
      <w:tr>
        <w:trPr>
          <w:trHeight w:val="23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ные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компонентами живой и неживой природы, влияние деятельности человека; Формирование бережного отношения к окружающей среде; Воспитание   ответственности заботиться о животных и растениях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ть элементы сознания, способность понимать и любить окружающий мир и природу; Формировать понятия, что люди – часть природы; Формировать понятие о важности природных ресурсов в жизни человека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вать умениями организовать здоровьесберегающую жизнедеятельность человека; Развивать способность проявлять  инициативу в заботе о природе</w:t>
            </w:r>
          </w:p>
        </w:tc>
      </w:tr>
    </w:tbl>
    <w:p>
      <w:pPr>
        <w:pStyle w:val="Normal"/>
        <w:autoSpaceDE w:val="false"/>
        <w:spacing w:before="0" w:after="216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29"/>
        <w:gridCol w:w="3095"/>
        <w:gridCol w:w="3415"/>
      </w:tblGrid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ь занят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ведение – 1 час                          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комство с содержанием программы круж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чу всё знать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ь представление о программ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чу всё зна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 родного края –  27 часов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ень – 11 часов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вая и неживая природа. Экскурс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зировать знания обучающихся о живой и неживой природе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 с наступлением осен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наблюдательность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за погодо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 учащихся наблюдать за объектами неживой природы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за солнцем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наблюдательность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за осадкам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наблюдательность</w:t>
            </w:r>
          </w:p>
        </w:tc>
      </w:tr>
      <w:tr>
        <w:trPr>
          <w:trHeight w:val="1244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Насекомые – 1 час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ь насекомых осенью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знания учащимся о жизни насекомых осенью</w:t>
            </w:r>
          </w:p>
        </w:tc>
      </w:tr>
      <w:tr>
        <w:trPr>
          <w:trHeight w:val="782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Водоем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– 1 ча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режная расти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ыбы, обитающие в водоем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обры – удивительные животные.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ать разные водоемы нашей местности Называть влаголюбивые растения. Дать знания о животных, обитателях водоема..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Растения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– 2ча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тения леса: береза, осина, ель, сосна и др. Игра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йди дерево по описани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зировать знания обучающихся о растениях леса.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осенних листьев для гербария. « С какого дерева лист». Сбор ягод рябины для кормления птиц зимой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довой состав растений вокруг школы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ть по листу растение. Собирать ягоды рябины для зимней подкормки птиц. Систематизировать знания обучающихся о растения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тицы – 2 час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Наблюдение за птицами. Осенний отлет птиц. Перелетные птицы: скворец, ласточка, грач.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зировать знания учащихся о птицах. Учить различать перелетных птиц.</w:t>
            </w:r>
          </w:p>
        </w:tc>
      </w:tr>
      <w:tr>
        <w:trPr>
          <w:trHeight w:val="1497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цы, которые всегда рядом. Воробей и ворона, сорока и голубь. Кормление птиц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птиц, обитающих возле жилья человека. Заботиться о птицах.</w:t>
            </w:r>
          </w:p>
        </w:tc>
      </w:tr>
      <w:tr>
        <w:trPr>
          <w:trHeight w:val="531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има -11 часов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Водоемы – 2 час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оемы в зимнее время.  Жизнь подо льдом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знания учащимся о жизни подо льдом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Зимний лес – 2 час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 за растениями в зимнее врем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знания о жизни растений в зимнее время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зимний лес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видеть прекрасное 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Школьный двор– 3час.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ения вокруг школы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ать растения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копление снега на клумбах с многолетними цветковыми растениями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ть для чего нагребают снег на посадки  многолетних растений. 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 снежного городк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ывать трудовые навыки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тицы зим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– 3 час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Кормление птиц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заботиться о птицах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за прилетающими к кормушке  птицами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знания о зимующих птицах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 за кочующими птица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ть понятие кочующие птицы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Насекомые зим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– 1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 зимуют насекомые?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знания о зимовке насекомых.</w:t>
            </w:r>
          </w:p>
        </w:tc>
      </w:tr>
      <w:tr>
        <w:trPr>
          <w:trHeight w:val="532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сна – 11 часов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Водоемы весн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2 час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блюдение за ледоходом.  Экскурсия к реке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ить правила безопасности на водоемах. Развивать наблюдательность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на пру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комить учащихся с жизнью обитателей пруда весной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Растения весн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2 ч. Первоцветы: мать-и –мачиха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ывать бережное отношение к первоцветам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 весной: береза, ель, кле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ать деревья весной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тицы – 2 час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сенний прилет птиц. 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ывать бережное отношение к птицам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за птицам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наблюдательность.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Насекомые -  1 час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комые весно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ать за поведением насекомых весной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тения в школе и на участке – 2 часа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по пришкольному участ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од за  растениями на участке.  Практическа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зировать знания учащихся о растениях на пришкольном участке. Уметь ухаживать за растениями.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ждому участку школьного двора экологическую чистот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водить порядок  на территории школьного двор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асная книга -2 ч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ая книга и ее значимость. Редкие рыбы Охраняемые растения, животные, птиц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ть понятия о Красной книге. Воспитание бережного отношения к природ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редких рыб. Знать охраняемые растения, животных, птиц.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ружк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 концу освоения программы обучающиеся долж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растений в природе, значение их в жизни человека, народном хозяйстве, мероприятия по охране и о рациональном использовании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природных сообществ и их отличительные особенности, растительный и животный мир сооб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связь растений живой и неживой природы, приспособленность растений к совместному обитанию.</w:t>
      </w:r>
    </w:p>
    <w:p>
      <w:pPr>
        <w:pStyle w:val="Normal"/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знавать растения, животных, насекомых по гербариям, коллекциям, рисун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рыхление, полив, окучивание цв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наблюдения в природе, оформлять результаты наблю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аживать за  раст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в научно-популярной литературе, рисунках, схемах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Плешаков. Мир вокруг нас: Учебник для 1 класса  трехлетней начальной школы. – М.:  Просвещение 1995. –16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Ф.Виноградова. Окружающий мир: Учебник для 1 класса четырехлетней начальной школы. – М.: Вента—Граф, 2003. – 12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Ф.Виноградова. Окружающий мир: Учебник для 2 класса четырехлетней начальной школы. – М.: Вента—Граф, 1999. – 16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Б. Матвеева, М.С. Котина, Т.О. Куртова. Живой мир 1 класс. 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Н.Наумова, А.А.Плешаков. Ознакомление с окружающим миром. Тетрадь для учащихся. Москва. «Просвещение»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 меня окружает», альбом-задачник к учебнику «Мир вокруг нас»,1кл.Москва. Издательский дом «Дрофа».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«Природоведение». «Аткар»  – ПКО «Картография». Екатеринбург.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ир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родоведение 2,3 класс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ков Б.Е., Римский – Корсаков М.Н. Зоологические экскурсии. Руководство для изучения зоологии в природе. Для учащихся и любителей природы. Часть 1. Ленинград. 1925 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селые эксперименты для детей. Биология. А. ван Саан. Питер. 2011 г. </w:t>
      </w:r>
    </w:p>
    <w:p>
      <w:pPr>
        <w:pStyle w:val="Normal"/>
        <w:autoSpaceDE w:val="false"/>
        <w:spacing w:lineRule="auto" w:line="276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.В.Григорьев, П.В.Степанов. Внеурочная деятельность школьников.                         Методический конструктор // пособие для учителя - М., Просвещение, 2010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7:00Z</dcterms:created>
  <dc:creator>пк</dc:creator>
  <dc:description/>
  <cp:keywords/>
  <dc:language>en-US</dc:language>
  <cp:lastModifiedBy>user</cp:lastModifiedBy>
  <dcterms:modified xsi:type="dcterms:W3CDTF">2017-03-21T12:05:00Z</dcterms:modified>
  <cp:revision>12</cp:revision>
  <dc:subject/>
  <dc:title/>
</cp:coreProperties>
</file>