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ая программа «Юный краеве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составлена с учетом особенностей обучающихся с нарушением интеллекта и адаптирована для занятий с детьми-инвалид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культуры своего народа,   прошлого и настоящего своей “малой родины”,   необходимо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учение родного края является важнейшим фактором формирования системы общечеловеческих ценностей: сохранение природы родного края, бережное отношение к ресурсам, уважение к памяти предков, национальным традициям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 успешной творческой самореализации личности  в краевед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у детей чувства любви к своему родному краю, своей малой родине на основе приобщения к родной природе, культуре и тради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накомство  с основами краевед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по истории Малой Роди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 у обучающихся через краеведческие знания о   районе и родном се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тие навыков исследовательской, проектной, творческой и иных видов деятельности при работе с различными видами источников информ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 сохранение семейных ценностей и тради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  навыков информационной культур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полнение фондов школьной библиотеки работами обучающихся по краеведен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е оценивание своих знаний и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е отношение к материальным и духов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нравственных качеств личности: патриотизм, честность, трудолюб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различны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инициативы и самосто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необходимых сведений о своем селе и Ирбитском райо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, делать обобщения, последовательно излагать свои мысли.</w:t>
      </w:r>
    </w:p>
    <w:p>
      <w:pPr>
        <w:pStyle w:val="Normal"/>
        <w:shd w:fill="FFFFFF" w:val="clea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 – 68 часов, занятия проходят 2 раза в неделю для обучающихся 11 -  14  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стн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н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образительн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3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еседы-встре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работа с документами, СМИ, интернет-ресурс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бор и оформление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участие в конкурсах.</w:t>
      </w:r>
    </w:p>
    <w:p>
      <w:pPr>
        <w:pStyle w:val="Normal"/>
        <w:rPr/>
      </w:pPr>
      <w:r>
        <w:rPr>
          <w:b/>
          <w:sz w:val="28"/>
          <w:szCs w:val="28"/>
        </w:rPr>
        <w:t>Формы представления итогов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фотоархи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альбом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Введение –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краеведение. Что изучает краеведение. Устные и письменные источники изучения родного края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х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рбитская земля – 3 часа</w:t>
      </w:r>
    </w:p>
    <w:p>
      <w:pPr>
        <w:pStyle w:val="Normal"/>
        <w:rPr/>
      </w:pPr>
      <w:r>
        <w:rPr>
          <w:sz w:val="28"/>
          <w:szCs w:val="28"/>
        </w:rPr>
        <w:t xml:space="preserve">Территория и границы родного края.  Географическое положение.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асотою славится наша земля – 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иродой района. Памятники природы. Крас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Топонимика нашего района – 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топонимика. Объяснение названий населенных пунктов, географических объектов на территории Ирби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Реки, озера, родники – 4 час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ое состояние водоемов. Экология. Водоемы  мое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и милых сердцу названий – 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 моего села. Названия улиц, отражающих природные особенности, исторические события, улицы, названные в честь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приятия рай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 часов</w:t>
      </w:r>
    </w:p>
    <w:p>
      <w:pPr>
        <w:pStyle w:val="Normal"/>
        <w:rPr/>
      </w:pPr>
      <w:r>
        <w:rPr>
          <w:sz w:val="28"/>
          <w:szCs w:val="28"/>
        </w:rPr>
        <w:t>Основные профессии. Мастера. Люди – гордость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е граждан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е село – 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примечательности моего села. Памятники. Традиции. День рождения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оя семья – 5 часов</w:t>
      </w:r>
    </w:p>
    <w:p>
      <w:pPr>
        <w:pStyle w:val="Normal"/>
        <w:rPr/>
      </w:pPr>
      <w:r>
        <w:rPr>
          <w:sz w:val="28"/>
          <w:szCs w:val="28"/>
        </w:rPr>
        <w:t>Кто мы и откуда. Что означает моя фамилия, имя, отчество. Откуда пошёл мой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о своей родословной. Создание родословной своей семь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адиции родного кра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, традиционные дл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народных  праздников. </w:t>
      </w:r>
      <w:r>
        <w:rPr>
          <w:color w:val="666666"/>
          <w:sz w:val="28"/>
          <w:szCs w:val="28"/>
        </w:rPr>
        <w:t xml:space="preserve">  </w:t>
      </w:r>
      <w:r>
        <w:rPr>
          <w:sz w:val="28"/>
          <w:szCs w:val="28"/>
        </w:rPr>
        <w:t>Престольные празд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Этнография – 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быта. Фольклор.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Память народ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и памяти. Обелис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рбитская земля в литературе, живописи, музык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ы, писатели, художники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  произведениями живописи,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Итоги работы кружка за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часа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тельский дом «1 сентября» 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сеть работников образования nspo</w:t>
      </w:r>
      <w:r>
        <w:rPr>
          <w:sz w:val="28"/>
          <w:szCs w:val="28"/>
          <w:lang w:val="en-US"/>
        </w:rPr>
        <w:t>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кружающий мир. 3-4 классы. Изучение родного края: конспекты уроков, рекомендации / авт.-сост. А.А. Митина. – Волгоград: Учитель, 2010.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3. Школа юного краеведа. 3 - 4 классы: материалы к занятиям / авт.-сост. Е.А. Ляшенко. – Волгоград: Учитель, 2007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lang w:val="de-DE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02:00Z</dcterms:created>
  <dc:creator>1</dc:creator>
  <dc:description/>
  <cp:keywords/>
  <dc:language>en-US</dc:language>
  <cp:lastModifiedBy>user</cp:lastModifiedBy>
  <cp:lastPrinted>2016-08-20T18:56:00Z</cp:lastPrinted>
  <dcterms:modified xsi:type="dcterms:W3CDTF">2017-03-21T12:23:00Z</dcterms:modified>
  <cp:revision>31</cp:revision>
  <dc:subject/>
  <dc:title/>
</cp:coreProperties>
</file>