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СО «Харлов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жиме работы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6 г.</w:t>
        <w:tab/>
        <w:tab/>
        <w:tab/>
        <w:tab/>
        <w:tab/>
        <w:tab/>
        <w:tab/>
        <w:tab/>
        <w:t xml:space="preserve"> № ____-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рганизации работы образовательного учреждения, труда педагогов, административно-управленческого, учебно-вспомогательного, обслуживающего персонала и обучающихся в 2016-2017 учебном году в соответствие со статьей 28 Закона Российской Федерации от 29 декабря 2012 года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5-дневную рабочую неделю с двумя выходными днями в субботу и воскресенье на период с 1 сентября 2016 года по 31 августа 2017 год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режим работы ОУ:</w:t>
      </w:r>
    </w:p>
    <w:p>
      <w:pPr>
        <w:pStyle w:val="Normal"/>
        <w:ind w:left="10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вход обучающихся в здание школы – 8.15</w:t>
      </w:r>
    </w:p>
    <w:p>
      <w:pPr>
        <w:pStyle w:val="Normal"/>
        <w:ind w:left="10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начало занятий – 8.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окончание – 15.15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вонков:</w:t>
      </w:r>
    </w:p>
    <w:p>
      <w:pPr>
        <w:pStyle w:val="Normal"/>
        <w:rPr/>
      </w:pPr>
      <w:r>
        <w:rPr>
          <w:sz w:val="28"/>
          <w:szCs w:val="28"/>
        </w:rPr>
        <w:t>1 урок – 8.30 – 9.10  перемена 10 минут</w:t>
      </w:r>
    </w:p>
    <w:p>
      <w:pPr>
        <w:pStyle w:val="Normal"/>
        <w:rPr/>
      </w:pPr>
      <w:r>
        <w:rPr>
          <w:sz w:val="28"/>
          <w:szCs w:val="28"/>
        </w:rPr>
        <w:t>2 урок – 9.20 – 10.00  перемена 20 минут</w:t>
      </w:r>
    </w:p>
    <w:p>
      <w:pPr>
        <w:pStyle w:val="Normal"/>
        <w:rPr/>
      </w:pPr>
      <w:r>
        <w:rPr>
          <w:sz w:val="28"/>
          <w:szCs w:val="28"/>
        </w:rPr>
        <w:t>3 урок – 10.20 – 11.00 перемена 20 минут</w:t>
      </w:r>
    </w:p>
    <w:p>
      <w:pPr>
        <w:pStyle w:val="Normal"/>
        <w:rPr/>
      </w:pPr>
      <w:r>
        <w:rPr>
          <w:sz w:val="28"/>
          <w:szCs w:val="28"/>
        </w:rPr>
        <w:t xml:space="preserve">4 урок – 11.20 – 12.00 перемена 45 минут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45 - 13.05 обед 1-4 классы</w:t>
      </w:r>
    </w:p>
    <w:p>
      <w:pPr>
        <w:pStyle w:val="Normal"/>
        <w:rPr/>
      </w:pPr>
      <w:r>
        <w:rPr>
          <w:sz w:val="28"/>
          <w:szCs w:val="28"/>
        </w:rPr>
        <w:t xml:space="preserve">5 урок – 12.45 – 13.25 </w:t>
        <w:tab/>
        <w:t>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3.05 – 13.45  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13.25 – 13.45  обед</w:t>
        <w:tab/>
        <w:t>5-9 классы</w:t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6 урок – 13.45 – 14.25 перемена 10 минут</w:t>
      </w:r>
    </w:p>
    <w:p>
      <w:pPr>
        <w:pStyle w:val="Normal"/>
        <w:rPr/>
      </w:pPr>
      <w:r>
        <w:rPr>
          <w:sz w:val="28"/>
          <w:szCs w:val="28"/>
        </w:rPr>
        <w:t>7 урок – 14.35 – 15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по школе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8.30 – 15.15 – дежурный класс, дежурные учителя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15.15 – 21.30 – дежурная группа, дежурные воспитател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ь дежурным обеспечивать дисциплину в образовательном учреждении, поддерживать чистоту и порядок, сохранность школьного имущества, проводить сухую уборку классов, групп, коридоров и лестничных пролетов во второй половине дн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чу дежурства между классами осуществлять в пятницу, между группами - по понедельникам на линейке с подведением итог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хода в образовательное учреждение  каждого учителя не позднее 15 минут до начала своего первого урока, воспитателя - не позднее 15 минут до начала работы по графи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пускать обучающихся с уроков без разреш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кружков, спортивных секций, занятий клубов по интересам осуществляется по расписанию, утвержденному директором образовательного учреждения по согласованию с заместителями директора образовательного учреждения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ветственность за сохранность школьной мебели, поддержание порядка в кабинетах за учителями и воспитателями, работающими в дан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сотрудников, обучающихся в школе-интернате и школьном дворе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работы столовой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к – </w:t>
        <w:tab/>
        <w:tab/>
        <w:t>1 смена – 7.45 – 8.00</w:t>
      </w: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2 смена – 8.00 – 8.15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ный завтрак   </w:t>
        <w:tab/>
        <w:t xml:space="preserve">      10.00 – 10.20</w:t>
        <w:tab/>
        <w:tab/>
        <w:t xml:space="preserve">       11.00 – 11.20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Обед -      </w:t>
        <w:tab/>
        <w:tab/>
        <w:tab/>
        <w:t xml:space="preserve">       12.45 – 13.05</w:t>
        <w:tab/>
        <w:tab/>
        <w:t xml:space="preserve">       13.25 – 13.45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дник -</w:t>
        <w:tab/>
        <w:tab/>
        <w:tab/>
        <w:t xml:space="preserve">       16.00 – 16.10                   16.10 – 16.20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Ужин  -     </w:t>
        <w:tab/>
        <w:tab/>
        <w:tab/>
        <w:t xml:space="preserve">       19.30 – 19.45</w:t>
        <w:tab/>
        <w:tab/>
        <w:t xml:space="preserve">       19.45 – 20.00</w:t>
      </w:r>
    </w:p>
    <w:p>
      <w:pPr>
        <w:pStyle w:val="Normal"/>
        <w:ind w:left="10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замену уроков, вносить изменения в график работы на группах по договоренности между педагогами без разрешения администраци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Установить для воспитанников следующий распорядок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е звено / врем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 / 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 – 7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 – 7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7.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туалет, уборка спальных ме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 - 8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5 - 8.00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00 - 8.1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прогул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15 - 8.3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– 13.4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5.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занятия ОП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5 – 16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 – 17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0 – 17.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8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СР – занятия доп.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– группов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– общешколь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– 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акции, трудовые десанты, экскурсии и и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 - 1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занятия, работа в детской общественной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19.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19.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 – 2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 – 20.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занятия внеурочной деятель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      - 21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я, уход за одеждой, обувью, вечерний туа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4) Запрещается вносить изменения в режим дня обучаю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в 21.30 младшие воспитатели передают сведения сторожам  о количестве людей, находящихся в здании школы в ночное время, сторожа (вахтеры) -  в пожарную часть и заносят сведения в журна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сотрудников по другим должностям устанавливаются ежемесячно с учетом сменности, а также в соответствии с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образовательного учреждения                              </w:t>
        <w:tab/>
        <w:t xml:space="preserve">Ю.Г. Юж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1:00Z</dcterms:created>
  <dc:creator>User</dc:creator>
  <dc:description/>
  <cp:keywords/>
  <dc:language>en-US</dc:language>
  <cp:lastModifiedBy>User</cp:lastModifiedBy>
  <cp:lastPrinted>2017-03-13T22:46:00Z</cp:lastPrinted>
  <dcterms:modified xsi:type="dcterms:W3CDTF">2017-04-01T10:22:00Z</dcterms:modified>
  <cp:revision>6</cp:revision>
  <dc:subject/>
  <dc:title/>
</cp:coreProperties>
</file>