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учебной программы п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го курса «Математика» создана в соответствии с нормативными документами: З</w:t>
      </w:r>
      <w:r>
        <w:rPr>
          <w:sz w:val="28"/>
          <w:szCs w:val="28"/>
        </w:rPr>
        <w:t xml:space="preserve">акон РФ от 29 декабря 2012 года № 273-ФЗ «Об образовании в Российской Федерации»; Концепция духовно-нравственного развития и воспитания личности гражданина России; ФГОС; Образовательная программа ОУ; Положение по разработке и утверждению рабочих программ; Сборник программ для 5-9 классов специальных (коррекционных)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Сборник № 1. – М.: Гуманит. Изд. Центр ВЛАДОС, 2000. «Математика» 5-9 классы (М.Н.Перова, В.В.Экк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 учебному плану на занятия математикой  отводится 3 часа в неделю.  Итого за год (34 недели) – 102 час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 учебного курса</w:t>
      </w:r>
      <w:r>
        <w:rPr>
          <w:color w:val="000000"/>
          <w:sz w:val="28"/>
          <w:szCs w:val="28"/>
        </w:rPr>
        <w:t>: сформировать у учащихся такие знания, умения и навыки, которые были бы практически ценными в жизни, способствовали социальной адаптации с учётом их интеллектуального развит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Задачи: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дать учащимся доступные количественные, пространственные, временные и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спользовать процесс обучения математике для повышения уровня общего развития учащихся, коррекции недостатков их познавательной деятельности и личностных качеств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развивать речь учащихся, обогащая ее математической терминологие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 глазомер, умение планировать работу и доводить начатое дело до заверш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зучаемого 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Нумерация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, умножение и деление целых чисел   и десятичных дробей.    Умножение и деление на однозначное и двузначное число, на круглые десятки, сотни, тысяч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ыкновенные дроб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дробей с одинаковыми и разными знаменателями, нахождение числа по доле, сложение и вычитание целых и дробных чисел, площадь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сятичные и обыкновенные дроб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разования, умножение и деление обыкновенных дробей. Действия с целыми числами, полученными при измерении величин и площади, и десятичные дроб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Геометрический материал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тела: прямоугольный параллелепипед, цилиндр, конус, пирамида. Грани, вершины, реб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, единицы площади. Градусное измерение. Построение фигур, симметричных относительно оси, центра симметрии. Длина окружности, площадь круга. Диаграмм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держание учебного курса способствует формированию базовых национальных ценностей, обозначенных в Концепции духовно-нравственного развития и воспит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математики у учащихся формируются следующие ценностные ориентиры: патриотизм, социальная солидарность, гражданственность, семья, труд и творчество, наука, природа, эколог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 к России, к своей малой Родине, доверие к людям, милосердие, достаток, уважение  к родителям, заботу о старших и младших в семье, уважение к труду, творчество и созидание,  экологическое сознание – эти нравственные ценности воспитываются в процессе работы над арифметическими и геометрическими задачами. При решении задач необходимо постоянно уделять внимание воспитательной составляющей учебного процес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я навыки решения выражений, применения математических правил, построения геометрических фигур и решения геометрических задач показываем учащимся ценность знания, научную картину мира. Учим детей переносить полученные знания в жизнь, находить им применение в ежеднев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я в парах, малых группах на уроке при работе над заданием, учащиеся учатся доверию к людям, справедливости, взаимопониманию, целеустремленности и настойчивости, толерантному отношению к чужому мн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программы учащимися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Личностные</w:t>
      </w:r>
      <w:r>
        <w:rPr>
          <w:color w:val="000000"/>
          <w:sz w:val="28"/>
          <w:szCs w:val="28"/>
        </w:rPr>
        <w:t xml:space="preserve"> – установление устойчивой внутренней позиции учащегося, сформированность адекватной  самооценки;   устойчивая учебная  мотивация;  выполнение морально-нравственных норм., способность к решению моральных проблем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Метапредметные</w:t>
      </w:r>
      <w:r>
        <w:rPr>
          <w:color w:val="000000"/>
          <w:sz w:val="28"/>
          <w:szCs w:val="28"/>
        </w:rPr>
        <w:t xml:space="preserve"> – умение управлять своей деятельностью, проявлять инициативу, самостоятельность; активное использование в  речи математических  понятий и терминов; выполнение логических операций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Предметные</w:t>
      </w:r>
      <w:r>
        <w:rPr>
          <w:color w:val="000000"/>
          <w:sz w:val="28"/>
          <w:szCs w:val="28"/>
        </w:rPr>
        <w:t xml:space="preserve"> – основы системы научных знаний по математике, применение полученных знаний, умение переносить приобретенные знания в жизн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щиеся </w:t>
      </w:r>
      <w:r>
        <w:rPr>
          <w:i/>
          <w:color w:val="000000"/>
          <w:sz w:val="28"/>
          <w:szCs w:val="28"/>
          <w:u w:val="single"/>
        </w:rPr>
        <w:t>должны знать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цы сложения однозначных чисел, в том числе с переходом через десяток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чные случаи умножения и  деления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я, обозначения, соотношения крупных и мелких единиц измерения стоимости, длины, массы, времени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овой ряд в пределах 1 000 000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оби обыкновенные, десятичные; их получение, запись, чтение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ометрические фигуры и тела, свойства элементов многоугольников (треугольника, прямоугольника, параллелограмма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я геометрических тел: пирамиды, цилиндра, конуса, шар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Учащиеся </w:t>
      </w:r>
      <w:r>
        <w:rPr>
          <w:i/>
          <w:color w:val="000000"/>
          <w:sz w:val="28"/>
          <w:szCs w:val="28"/>
          <w:u w:val="single"/>
        </w:rPr>
        <w:t>должны уметь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арифметические действия с числами в пределах 100, легкие случаи в пределах 1 000 устно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арифметические действия с многозначными числами письменно в пределах 10 000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ывать, вычитать, умножать и делить на однозначное и двузначное числа, полученные при измерении одной, двумя  единицами измерения стоимости, длины, массы, выраженными в десятичных дробях (легкие случаи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 дробь (обыкновенную, десятичную), проценты от числа, число по его доле или проценту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ть все простые задачи в соответствии с данной программой, составные задачи в 2, 3, 4 арифметических действия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вычислять площадь прямоугольника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ть геометрические фигуры и тела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роить с помощью линейки, чертежного угольника, циркуля, транспортира линии, углы, многоугольники, окружности в разном положении на плоскости, в том числе симметричные  относительно оси, центра симметрии.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, метапредметные и предметные результаты освоения предмет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420"/>
        <w:gridCol w:w="3420"/>
        <w:gridCol w:w="30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езультатам образ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информационная составляющ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о-коммуникативная составляющ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-ориентационная составляющ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 программного материала прошлых лет обуч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ерировать алгоритмами решения арифметических выражений; применять знания в повседневной жизни, выполнять перенос на новый матери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изучению математических знан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ь, сосредоточенность в работе над заданиями.</w:t>
            </w:r>
          </w:p>
        </w:tc>
      </w:tr>
      <w:tr>
        <w:trPr>
          <w:trHeight w:val="2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ть и понимать смысл обыкновенных дробей; алгоритма выполнений арифметических действий с обыкновенными  дроб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меть читать и записывать обыкновенные дроби; выполнять действия с дробям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изводить проверку собственной работы; делать самооценку; оказывать помощь при затруднении товарищу; проявлять инициативу, ответствен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и десятичные дро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я: дробь,  преобразование; способы решения примеров с десятичными и обыкновенными  дроб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, записывать, находить сходства и различия дробей; выполнять действия с ними; осознавать способы применения знаний в жизни;  коррекция свойств вним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учебной мотивации Оценка своих поступков; позитивное взаимодействие с товарищами; внимательное отношение к себ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ии, линейные 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. ме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площ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д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гуры, т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знакомление  с геометрическим мате-риалом; знание линейных, земельных мер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горитма построения   изученных геометрических фиг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ерировать понятиями, выполнять построение геометрических фигур; анализировать, обобщать, сравнивать.  Применение знаний в практи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геометрическим знаниям, четкость, аккуратность при работе с чертежными инструментами; умение работать в малых группах; способность к решению моральных пробл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ме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действия с целыми и дробными числ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ость системы  знаний за период школьного курса математи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аналогий при решении заданий; классификация умений по темам; применение в жизни З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по предмету; осознание проблемных тем. Воспитание качеств личности: настойчивости, целеустремленности во время  самостоятель-ной работы, толерант-ного отношения  при работе  в пара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е особенности реализации програм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математике должно носить предметно-практическую направленность, быть тесно связано с жизнью и профессионально-трудовой подготовкой учащихся, другими учебными предметами.</w:t>
        <w:tab/>
        <w:t xml:space="preserve">При обучении письменным вычислениям необходимо добиться точности и четкости в записях арифметических действий, правильности вычислений и умений проверять реш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оспитанию прочных вычислительных умений способствуют самостоятельные письменные работы учащихся, которым необходимо отводить значительное место. Обязательной на уроке должна стать работа, направленная на формирование умения слушать и повторять рассуждения учителя, сопровождающаяся выполнением письменных вычислен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истематический и регулярный опрос учащихся являются обязательным видом работы на уроках математики. Необходимо приучить учеников давать развернутые объяснения при решении арифметических примеров и задач. Рассуждения учащихся содействуют развитию речи и мышления, приучают к сознательному выполнению задания, к самоконтролю, что очень важно для общего развития школьник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необходимо обращать на формирование у школьников умения пользоваться устными вычислительными прием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На решение арифметических задач необходимо отводить не менее половины учебного времени, уделяя большое внимание самостоятельной работе, осуществляя при этом дифференцированный и индивидуальный подход. Наряду с решением готовых текстовых арифметических задач учитель должен учить преобразованию и составлению задач, т.е. творческой работе над задачей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учеников ведется две тетради. Все работы школьников ежедневно проверяются учителем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Программа реализуется через традиционные и активные формы обучения: урок, урок-игра, урок-соревнование, урок – путешествие, урок-презентац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тоды обучения: беседа, рассказ, работа с учебником, повторение, сравнение, сопоставление, дидактические игр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ёмы обучения: осуществление индивидуального и дифференцированного подхода с учётом возрастных особенностей, уровня развития интеллектуальных возможносте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а контроля: самостоятельные, практические, контрольные работ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абочая программа курса состоит из общей характеристики учебного курса, описания ценностных ориентиров содержания учебного предмета, личностных, метапредметных и предметных результатов освоения математики, краткого содержания учебного курса, календарно-поурочного планирования, описания материально-технического обеспечения образовательного процесса.</w:t>
      </w:r>
    </w:p>
    <w:p>
      <w:pPr>
        <w:pStyle w:val="Normal"/>
        <w:tabs>
          <w:tab w:val="clear" w:pos="708"/>
          <w:tab w:val="left" w:pos="10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используется учебно-методический комплект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ик: В.В. Эк, Математика, 8 класс. Москва, Просвещение, 2010 г.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монстрационный материал (таблицы) в соответствии с основными темами программы обучения</w:t>
      </w:r>
    </w:p>
    <w:p>
      <w:pPr>
        <w:pStyle w:val="Normal"/>
        <w:numPr>
          <w:ilvl w:val="3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монстрационное пособие с изображением сотенного квадрата (на каждого ученика);</w:t>
      </w:r>
    </w:p>
    <w:p>
      <w:pPr>
        <w:pStyle w:val="Normal"/>
        <w:numPr>
          <w:ilvl w:val="3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монстрационная таблица умножения;</w:t>
      </w:r>
    </w:p>
    <w:p>
      <w:pPr>
        <w:pStyle w:val="Normal"/>
        <w:numPr>
          <w:ilvl w:val="3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рольно-измерительный материал;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3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Линейка, транспортир, циркуль (на каждого ученика);</w:t>
      </w:r>
    </w:p>
    <w:p>
      <w:pPr>
        <w:pStyle w:val="Normal"/>
        <w:numPr>
          <w:ilvl w:val="3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гольники классные;</w:t>
      </w:r>
    </w:p>
    <w:p>
      <w:pPr>
        <w:pStyle w:val="Normal"/>
        <w:numPr>
          <w:ilvl w:val="3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иркуль классны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ронкова, В.В. Сборник программ для 5-9 классов специальных (коррекционных)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Сборник   </w:t>
        <w:tab/>
        <w:t>№ 1. – М.: Гуманит. Изд. Центр ВЛАДОС, 2000. – 240 с. – раздел «Математика»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поурочное планирование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четверть (27 час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3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16"/>
        <w:gridCol w:w="5368"/>
        <w:gridCol w:w="70"/>
        <w:gridCol w:w="4146"/>
        <w:gridCol w:w="214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уро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аницы </w:t>
            </w:r>
          </w:p>
        </w:tc>
      </w:tr>
      <w:tr>
        <w:trPr>
          <w:trHeight w:val="3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четверть -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.</w:t>
            </w:r>
          </w:p>
          <w:p>
            <w:pPr>
              <w:pStyle w:val="Normal"/>
              <w:jc w:val="both"/>
              <w:rPr/>
            </w:pPr>
            <w:r>
              <w:rPr/>
              <w:t>Целые и дробные чис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с основным содержанием учебного материала, требованиями к ведению тетрадей.</w:t>
            </w:r>
          </w:p>
          <w:p>
            <w:pPr>
              <w:pStyle w:val="Normal"/>
              <w:jc w:val="both"/>
              <w:rPr/>
            </w:pPr>
            <w:r>
              <w:rPr/>
              <w:t>Закрепить знания о составе числ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</w:tr>
      <w:tr>
        <w:trPr>
          <w:trHeight w:val="8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мение сравнивать числ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6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разрядов и классов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, запись, чтение чисел в пределах 1 000 0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онятие о поместном значении цифр.</w:t>
            </w:r>
          </w:p>
          <w:p>
            <w:pPr>
              <w:pStyle w:val="Normal"/>
              <w:jc w:val="both"/>
              <w:rPr/>
            </w:pPr>
            <w:r>
              <w:rPr/>
              <w:t>Закрепить представление об образовании чисел в пределах 1 000 000, их записи и чт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4</w:t>
            </w:r>
          </w:p>
        </w:tc>
      </w:tr>
      <w:tr>
        <w:trPr>
          <w:trHeight w:val="4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чисел в виде суммы разрядных слагаем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о составе чис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чисел в пределах 1 000 0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метрический материа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заимное положение фигур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умение называть и записывать числа в пределах 1 000 000, знать прямой и обратный счет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явить уровень знаний и умений обучающихся на начало учебного год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5-46</w:t>
            </w:r>
          </w:p>
        </w:tc>
      </w:tr>
      <w:tr>
        <w:trPr>
          <w:trHeight w:val="9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 целых чисел и десятичных дробей (устные приемы)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производить устное сложение и вычитание целых чисел и десятичных дробе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целых чисел и десятичных дробей (письменные приемы)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производить письменное сложение целых чисел и десятичных дробе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8.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метрический материал.</w:t>
            </w:r>
          </w:p>
          <w:p>
            <w:pPr>
              <w:pStyle w:val="Normal"/>
              <w:jc w:val="both"/>
              <w:rPr/>
            </w:pPr>
            <w:r>
              <w:rPr/>
              <w:t>Градус. Градусная мера угла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онятие градусной меры угла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целых чисел и десятичных дробей (письменные приемы)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производить письменное вычитание целых чисел и десятичных дробе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ыражений с многозначными числами и десятичными дробями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производить письменное сложение и вычитание целых чисел и десятичных дробей. Закрепить знания учащихся о порядке выполнения действи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Вводная контрольная работ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знания, умения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ать ошибки, сделанные в заданиях контрольной раб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метрический материал.</w:t>
            </w:r>
          </w:p>
          <w:p>
            <w:pPr>
              <w:pStyle w:val="Normal"/>
              <w:jc w:val="both"/>
              <w:rPr/>
            </w:pPr>
            <w:r>
              <w:rPr/>
              <w:t>Смежные углы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онятие смежных уг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значных чисел и десятичных дробей на однозначное число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производить письменное умножение целых чисел и десятичных дробей на однозначное число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многозначных чисел и десятичных дробей на однозначное число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производить письменное деление целых чисел и десятичных дробей на однозначное число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метрический материал.</w:t>
            </w:r>
          </w:p>
          <w:p>
            <w:pPr>
              <w:pStyle w:val="Normal"/>
              <w:jc w:val="both"/>
              <w:rPr/>
            </w:pPr>
            <w:r>
              <w:rPr/>
              <w:t>Сумма углов треугольника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редставление о величине суммы углов треугольн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на 10, 100, 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навык умножения и деления на 10,100, 1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на круглые десятки, сотни, тысяч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уровень знаний и умений обучающихся по тем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 «Умножение и деление на круглые числа»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уровень знаний и умений учащихся по тем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метрический материал.</w:t>
            </w:r>
          </w:p>
          <w:p>
            <w:pPr>
              <w:pStyle w:val="Normal"/>
              <w:jc w:val="both"/>
              <w:rPr/>
            </w:pPr>
            <w:r>
              <w:rPr/>
              <w:t>Центр и ось симметрии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онятие о центре и оси симметри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значных чисел и десятичных дробей на двузначное число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акрепить умение производить письменное умножение целых чисел и десятичных дробей на двузначное число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многозначных чисел и десятичных дробей на двузначное число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акрепить умение производить письменное деление целых чисел и десятичных дробей на двузначное число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умножении и делении многозначных чисел и десятичных дробей на двузначное число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акрепить умение производить письменное умножение и деление целых чисел и десятичных дробей на двузначное число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дроби. Образование, чтение, запись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онятие об обыкновенной дроби, ее образовании, записи, чтени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обыкновенных дробей с одинаковыми знаменателями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выполнять сложение обыкновенных дробей с одинаковыми знаменателям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</w:tr>
      <w:tr>
        <w:trPr/>
        <w:tc>
          <w:tcPr>
            <w:tcW w:w="1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обыкновенных дробей с одинаковыми знаменателями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выполнять вычитание обыкновенных дробей с одинаковыми знаменателям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случаи вычитания обыкновенных дробей с одинаковыми знаменателями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выполнять вычитание обыкновенных дробей с одинаковыми знаменателям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сложении и вычитании обыкновенных дробей с одинаковыми знаменателями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выполнять сложение и вычитание обыкновенных дробей с одинаковыми знаменателям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решать задачи изученных видов с дробными числам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 по теме «Сложение и вычитание обыкновенных дробей с одинаковыми знаменателями»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уровень знаний и умений обучающихся по тем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дробей с разными знаменателями к общему знаменателю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мение выполнять приведение дробей с разными знаменателями к общему знаменателю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обыкновенных дробей с разными знаменателями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мение выполнять сравнение обыкновенных дробей с разными знаменателям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обыкновенных дробей с разными знаменателями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мение выполнять сложение обыкновенных дробей с разными знаменателям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обыкновенных дробей с разными знаменателями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мение выполнять вычитание обыкновенных дробей с разными знаменателям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метрический материал.</w:t>
            </w:r>
          </w:p>
          <w:p>
            <w:pPr>
              <w:pStyle w:val="Normal"/>
              <w:jc w:val="both"/>
              <w:rPr/>
            </w:pPr>
            <w:r>
              <w:rPr/>
              <w:t>Геометрические тела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измерять величину угл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сложении и вычитании обыкновенных дробей с разными знаменателями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выполнять сложение и вычитание обыкновенных дробей с разными знаменателям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3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четверть (35часов)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3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15"/>
        <w:gridCol w:w="5434"/>
        <w:gridCol w:w="4804"/>
        <w:gridCol w:w="148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уро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аницы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дроби от чис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мение находить дробь от числ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метрический материал</w:t>
            </w:r>
          </w:p>
          <w:p>
            <w:pPr>
              <w:pStyle w:val="Normal"/>
              <w:jc w:val="both"/>
              <w:rPr/>
            </w:pPr>
            <w:r>
              <w:rPr/>
              <w:t>Площадь. Единицы площад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онятие площад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в решении зада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7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целых и дробных чис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выполнять сложение целых и дробных чисе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целых и дробных чис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выполнять сложение целых и дробных чисе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целых и дробных чис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выполнять вычитание целых и дробных чисе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целых и дробных чис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выполнять вычитание целых и дробных чисе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метрический материал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геометрических фигур. Вычисление площадей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онятие площадь геометрической фигуры, единицы площад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решать уравнения изученных видов с целыми и дробными числам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 целых чисел, полученных при измерении мер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выполнять сложение чисел, полученных при измерении ме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целых чисел, полученных при измерении мер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выполнять  вычитание чисел, полученных при измерении ме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, выраженных единицами времени. Самостоятельная рабо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сравнивать числа, полученные при измерении единиц време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решение задач на вычисление, полученных  при измерении ме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навык составления и решения зада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метрический материал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вычисление площадей геометрических фигур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вычислять площадь геометрических фигу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уровень знаний и умений обучающихся по тем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обыкновенных дроб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выполнять преобразование обыкновенных дробей: заменять целое и смешанное числа неправильной дробью, заменять неправильную дробь целым или смешанным числом, сокращать дроб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0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быкновенных дроб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мение выполнять умножение обыкновенных дробей на целое число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1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обыкновенных дроб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мение выполнять деление обыкновенных дробей на целое число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1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умножении и делении обыкновенных дробей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выполнять умножение и деление обыкновенных дробей на целое число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1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смешанных чисел на целое чис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мение выполнять умножение смешанных чисел на целое число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мешанных чисел на целое чис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мение выполнять деление смешанных чисел на целое число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метрический материал.</w:t>
            </w:r>
          </w:p>
          <w:p>
            <w:pPr>
              <w:pStyle w:val="Normal"/>
              <w:jc w:val="both"/>
              <w:rPr/>
            </w:pPr>
            <w:r>
              <w:rPr/>
              <w:t>Соотношение мер площад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выполнять преобразование квадратных ме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ые числа, полученные при измерении величин, и десятичные дроб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учащихся о числах, полученных при измерении величин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1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чисел, полученных при измерении величин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выполнять преобразование чисел, полученных при измерении величин, в десятичные дроб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 xml:space="preserve">III </w:t>
      </w:r>
      <w:r>
        <w:rPr>
          <w:b/>
          <w:i/>
        </w:rPr>
        <w:t>четверть (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48 час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3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15"/>
        <w:gridCol w:w="5434"/>
        <w:gridCol w:w="4148"/>
        <w:gridCol w:w="656"/>
        <w:gridCol w:w="148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уро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аницы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метрический материал.</w:t>
            </w:r>
          </w:p>
          <w:p>
            <w:pPr>
              <w:pStyle w:val="Normal"/>
              <w:jc w:val="both"/>
              <w:rPr/>
            </w:pPr>
            <w:r>
              <w:rPr/>
              <w:t>Меры земельных площадей (ар, гекта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онятие мер земельных площадей: ар, гекта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с целыми и дробными числами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умения выполнять арифметические действ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метрический материал.</w:t>
            </w:r>
          </w:p>
          <w:p>
            <w:pPr>
              <w:pStyle w:val="Normal"/>
              <w:jc w:val="both"/>
              <w:rPr/>
            </w:pPr>
            <w:r>
              <w:rPr/>
              <w:t>Соотношение мер земельных площа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онятие о соотношении мер земельных площаде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16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земельных площадей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онятие о мерах земельных площад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метрический матери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ощадь круга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троить круг, вычислять площадь кру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мер земельных площадей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мение преобразования мер земельных площад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площади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ешать задачи на нахождение площад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метрический материа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иаграммы. Виды диаграмм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онятие диаграмма. Познакомить с видами диаграмм: столбчатые, круговые, линейны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18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. Построение геометрических фигур, вычисление площади прямоугольника и квадрата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умение строить и вычислять площад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 (42 час) (Повторение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ная таблиц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таблицу разрядо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чисел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сравнение чисе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разностное сравнени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решение задач на разностное сравнени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целых и дробных чисе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ть действия с числам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масс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навык решения задач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неизвестных компонентов сложения и вычитания целых и дробных чисел. Самостоятельная рабо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навык нахождения неизвестного числ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: «Сложение и вычитание целых и дробных чисел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и проверять навык сложения и вычитания целых и дробных чисе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умножение и деление десятичных дробе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ействия с целыми и дробными числами. Самостоятельная рабо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все умения с действиям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. Длина окружности С =2 πR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числять длину окружност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скорости, времен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знания на нахождение скорости и времен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многозначных чисел на двузначное числ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знани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ействия с целыми и дробными числами. Самостоятельная рабо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все действия с целыми и дробными числам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. Сектор, сегмент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чертить сектор и сегмен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. Сектор, сегмент. Вычисление длины окружности. Самостоятельная рабо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чертить сектор и сегмен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м. Площадь круга </w:t>
            </w:r>
            <w:r>
              <w:rPr>
                <w:lang w:val="en-US"/>
              </w:rPr>
              <w:t>S</w:t>
            </w:r>
            <w:r>
              <w:rPr/>
              <w:t xml:space="preserve"> = πR². Практическая рабо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находить площадь круг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 контроль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уровень знаний и умений обучающихся по теме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проблемные поля учащихся и спланировать работу по их ликвидации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. Площадь круга </w:t>
            </w:r>
            <w:r>
              <w:rPr>
                <w:lang w:val="en-US"/>
              </w:rPr>
              <w:t>S</w:t>
            </w:r>
            <w:r>
              <w:rPr/>
              <w:t xml:space="preserve"> = πR². Практическая работа. Решение задач на вычисление площади круга. Самостоятельная рабо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чертить и  находить площадь круг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чисел, полученных при измерении величин, на двузначное числ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деление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числ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нахождение неизвестного числ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. Осевая симметрия. Построение геометрических фигур, симметричных относительно оси. Практическая рабо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навык чертит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целыми и дробными числами. Самостоятельная рабо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ть все действия с числам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: «Все действия с целыми и дробными числами, в том числе полученными при измерении величин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и проверять умения учащихс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все недочеты у учащихс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. Осевая симметрия. Построение геометрических фигур, симметричных относительно оси. Практическая рабо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навык чертит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ействия с целыми и дробными числам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и повторять навыки вычислени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ействия с целыми и дробными числам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и повторять навыки вычислени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числами, полученными при измерении величин и   выраженных в десятичных дробях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ть действия с числам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долей от  числа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я решения задач на нахождение долей от числ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ыражений с помощью калькулятор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я выполнять арифметические действия с помощью калькулятор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. Центральная симметрия. Построение геометрических фигур, симметричных данным относительно оси, центра симметрии. Практическая рабо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навык чертит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. Центральная симметрия. Построение геометрических фигур, симметричных данным относительно оси, центра симметрии. Практическая рабо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навык чертит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737" w:right="73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56:00Z</dcterms:created>
  <dc:creator>admin</dc:creator>
  <dc:description/>
  <cp:keywords/>
  <dc:language>en-US</dc:language>
  <cp:lastModifiedBy>Admin</cp:lastModifiedBy>
  <cp:lastPrinted>2013-11-06T12:40:00Z</cp:lastPrinted>
  <dcterms:modified xsi:type="dcterms:W3CDTF">2017-03-26T05:02:00Z</dcterms:modified>
  <cp:revision>23</cp:revision>
  <dc:subject/>
  <dc:title/>
</cp:coreProperties>
</file>