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реализации учебного курса Матема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оставления рабочей программы для занятий по курсу Математика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 РФ «Об образовании в Российской Федерации» № 273-ФЗ от 29 декабря 2012 г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их программ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программ для 1-4 классов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 – Москва «Просвещение»  2009.,   – 191 с. – раздел «Математика 2 класс»  под редакцией В. В. Воронковой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учебного курса  – 170 часов,  5  часов в неделю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 xml:space="preserve">С позиции Концепции духовно-нравственного развития и воспитания  обучающихся прослеживаются следующие ценностные ориентир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атриотизм –</w:t>
      </w:r>
      <w:r>
        <w:rPr>
          <w:sz w:val="28"/>
          <w:szCs w:val="28"/>
        </w:rPr>
        <w:t xml:space="preserve">  любовь к России, к своему народу, к своей малой Родине, служение Отечеств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оциальная солидарность</w:t>
      </w:r>
      <w:r>
        <w:rPr>
          <w:sz w:val="28"/>
          <w:szCs w:val="28"/>
        </w:rPr>
        <w:t xml:space="preserve">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гражданственность</w:t>
      </w:r>
      <w:r>
        <w:rPr>
          <w:sz w:val="28"/>
          <w:szCs w:val="28"/>
        </w:rPr>
        <w:t xml:space="preserve"> 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 xml:space="preserve"> – любовь и верность, здоровье, достаток, уважение к 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труд и творчество</w:t>
      </w:r>
      <w:r>
        <w:rPr>
          <w:sz w:val="28"/>
          <w:szCs w:val="28"/>
        </w:rPr>
        <w:t xml:space="preserve"> – уважение к труду, творчество и созидание, целеустремленность и настойчив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наука</w:t>
      </w:r>
      <w:r>
        <w:rPr>
          <w:sz w:val="28"/>
          <w:szCs w:val="28"/>
        </w:rPr>
        <w:t xml:space="preserve"> – ценность знания, стремление к истине, научная картина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искусство и литература</w:t>
      </w:r>
      <w:r>
        <w:rPr>
          <w:sz w:val="28"/>
          <w:szCs w:val="28"/>
        </w:rPr>
        <w:t xml:space="preserve">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рирода</w:t>
      </w:r>
      <w:r>
        <w:rPr>
          <w:sz w:val="28"/>
          <w:szCs w:val="28"/>
        </w:rPr>
        <w:t xml:space="preserve"> –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овечество</w:t>
      </w:r>
      <w:r>
        <w:rPr>
          <w:sz w:val="28"/>
          <w:szCs w:val="28"/>
        </w:rPr>
        <w:t xml:space="preserve"> – мир во всем мире, многообразие культур и народов, прогресс человечества, международное сотрудничество.</w:t>
      </w:r>
    </w:p>
    <w:p>
      <w:pPr>
        <w:pStyle w:val="Normal"/>
        <w:ind w:left="708" w:firstLine="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ебования к результатам усвоения программы по учебному курсу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Личностные результаты – </w:t>
      </w:r>
      <w:r>
        <w:rPr>
          <w:sz w:val="28"/>
          <w:szCs w:val="28"/>
        </w:rPr>
        <w:t>учащийся, способный к самоопределению, к познанию самого себя как личности, умеющий адекватно оценить себя и свои поступки, принявший социальные ценности обществ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етапредметные результаты – </w:t>
      </w:r>
      <w:r>
        <w:rPr>
          <w:sz w:val="28"/>
          <w:szCs w:val="28"/>
        </w:rPr>
        <w:t>управление своей деятельностью, умение общаться, выполнение логических операций сравнения, анализа, обобщения и классификации 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едметные результаты – </w:t>
      </w:r>
      <w:r>
        <w:rPr>
          <w:sz w:val="28"/>
          <w:szCs w:val="28"/>
        </w:rPr>
        <w:t>освоение обучающимися в ходе изучения курса  опыта специфического для данной предметной области по получению нового знания, его преобразования и применения /основы системы научных знаний/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я компонентов действий (+,-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сятичный состав двузначных чисел, место единиц и десятков в двузначном числ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вание и обозначение единиц  длины (см, дм), времени (сут, ч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вание,  порядок дней недели, их последова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тать, записывать и откладывать на счётах, сравнивать числа в пределах 20, пользоваться знаками и обозначениями к. р. см. дм. ч. сут. больше, меньш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итать и записывать примеры на + и -  со словами «плюс, минус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полнять + и – в пределах 20 без перехода через 10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ать примеры, включающие 2-3 ;арифметических действия в пределах 10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знавать монеты 1к, 5к, 10к., заменять одни монеты другими в пределах 10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ешать простые и составные текстовые задачи, содержащие отношения: меньше на…, больше на…, а также требующие 1,2 действий (+,-), самостоятельно решать задачи только в 1 действие;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мерять с помощью линейки отрезок в см. и дм., строить отрезок заданной длин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тить прямоугольник, квадрат, треугольник по заданным вершинам, распознавать углы: прямой, тупой, острый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держание учебного курс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2 классе  учащиеся работают над разделом: «Счёт в пределах 20».  Обучение математике  развивает  мышление, способность к анализу, общению учащихся. Кроме того, математика благотворно сказывается на становлении их личности, способствует их социальной адаптации и обеспечивает им в определенной степени самостоятельность в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оследнем уроке учебной четверти предусмотрен урок, где производится контрольный срез ЗУНов и заполняется мониторинг, в котором ведется отслеживание динамики освоения учащимися содержания учебной программы, с целью планирования индивидуальной коррекционной рабо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с применением технологии развивающего обучения и ИКТ.</w:t>
      </w:r>
    </w:p>
    <w:p>
      <w:pPr>
        <w:pStyle w:val="Normal"/>
        <w:tabs>
          <w:tab w:val="clear" w:pos="708"/>
          <w:tab w:val="left" w:pos="12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400" w:leader="none"/>
        </w:tabs>
        <w:ind w:firstLine="708"/>
        <w:rPr/>
      </w:pPr>
      <w:r>
        <w:rPr>
          <w:sz w:val="28"/>
          <w:szCs w:val="28"/>
          <w:u w:val="single"/>
        </w:rPr>
        <w:t>Организационные особенности реализации программы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е усвоение учащимися учебного материала предполагает использование соответствующих методов, форм, приемов и средств обучения: объяснение, рассказ, беседа, практические работы, экскурсии, сюжетно-ролевые игры; использование наглядных средств обучения,  И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бъяснение</w:t>
      </w:r>
      <w:r>
        <w:rPr>
          <w:sz w:val="28"/>
          <w:szCs w:val="28"/>
        </w:rPr>
        <w:t xml:space="preserve"> – проводится при четком соблюдении различных дидактических принципов, используемых в специальном обучении. Метод объяснения используется при изучении нового материала или для закрепления сложного, не усвоенного ране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ассказ</w:t>
      </w:r>
      <w:r>
        <w:rPr>
          <w:sz w:val="28"/>
          <w:szCs w:val="28"/>
        </w:rPr>
        <w:t xml:space="preserve"> – повествовательное изложение содержания учебного материала. На уроках  используют: рассказ-вступление, направленный на подготовку к восприятию нового материала; рассказ-изложение, раскрывающий содержание новой темы; рассказ-заключение, обобщающи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еседа</w:t>
      </w:r>
      <w:r>
        <w:rPr>
          <w:sz w:val="28"/>
          <w:szCs w:val="28"/>
        </w:rPr>
        <w:t xml:space="preserve"> – это вопросно-ответный метод обучения. Она может применяться для сообщения новых знаний, закрепления, повторения, а также для контроля. Для построения беседы учитель выбирает небольшой по объему материал, делит его на несколько логических частей, к каждой части подбирает вопросы. Учитывается знания, опыт и типологические особенности учащихся. Беседа является одним из основных методов обучения на уро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актические работы</w:t>
      </w:r>
      <w:r>
        <w:rPr>
          <w:sz w:val="28"/>
          <w:szCs w:val="28"/>
        </w:rPr>
        <w:t xml:space="preserve"> – целесообразнее проводить, разделив учащихся на бригады из 4-5 человек для самостоятельного выполнения задания. В зависимости от задач урока и оснащенности кабинета могут использоваться разные формы организации практических работ, как коллективные, так и индивидуальные. Количество практических работ можно увеличить и подобрать виды деятельности по усмотрению уч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южетно-ролевые игры</w:t>
      </w:r>
      <w:r>
        <w:rPr>
          <w:sz w:val="28"/>
          <w:szCs w:val="28"/>
        </w:rPr>
        <w:t xml:space="preserve"> применяются как один из ведущих методов обучения. В сочетании с другими методическими приемами их целесообразно использовать. Сюжетно-ролевые игры в основном следует проводить на этапе закрепления пройденного материала и для формирования навыков общения. Воспроизводя в игре конкретные жизненные ситуации, учащиеся применяют усвоенные ими знания и приемы. Вариантом сюжетно-ролевых игр является метод </w:t>
      </w:r>
      <w:r>
        <w:rPr>
          <w:i/>
          <w:sz w:val="28"/>
          <w:szCs w:val="28"/>
        </w:rPr>
        <w:t>моделирования реальных сюжетных ситуаций</w:t>
      </w:r>
      <w:r>
        <w:rPr>
          <w:sz w:val="28"/>
          <w:szCs w:val="28"/>
        </w:rPr>
        <w:t xml:space="preserve"> и может применяться как метод обучения и как форма организации учеб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нятиях по обучению математике  следует уделять внимание обогащению </w:t>
      </w:r>
      <w:r>
        <w:rPr>
          <w:i/>
          <w:sz w:val="28"/>
          <w:szCs w:val="28"/>
        </w:rPr>
        <w:t>словарного запаса</w:t>
      </w:r>
      <w:r>
        <w:rPr>
          <w:sz w:val="28"/>
          <w:szCs w:val="28"/>
        </w:rPr>
        <w:t>.  Необходимо следить за полнотой устных ответов, последовательностью из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нятиях обучения математике  используются все виды наглядности: </w:t>
      </w:r>
      <w:r>
        <w:rPr>
          <w:i/>
          <w:sz w:val="28"/>
          <w:szCs w:val="28"/>
        </w:rPr>
        <w:t>натуральная</w:t>
      </w:r>
      <w:r>
        <w:rPr>
          <w:sz w:val="28"/>
          <w:szCs w:val="28"/>
        </w:rPr>
        <w:t xml:space="preserve"> (посуда, одежда, игрушки и др.); </w:t>
      </w:r>
      <w:r>
        <w:rPr>
          <w:i/>
          <w:sz w:val="28"/>
          <w:szCs w:val="28"/>
        </w:rPr>
        <w:t xml:space="preserve">образная </w:t>
      </w:r>
      <w:r>
        <w:rPr>
          <w:sz w:val="28"/>
          <w:szCs w:val="28"/>
        </w:rPr>
        <w:t xml:space="preserve">(рисунки, плакаты, картины); </w:t>
      </w:r>
      <w:r>
        <w:rPr>
          <w:i/>
          <w:sz w:val="28"/>
          <w:szCs w:val="28"/>
        </w:rPr>
        <w:t>символическая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чь желаемых результатов в процессе  обучения математике учащихся с нарушением интеллекта в комплексе с учебной работой помогает организация воспитательной работы. Работа воспитателей и учителя  должна быть согласованной, скоординированной в действиях и плана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щиеся ведут тетрадь  для записей. Домашнее задание, как правило,  задаетс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матика во 2 классе коррекционных образовательных учреждений  обязательно предполагает использование таких видов наглядности как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раздаточные задания, карточки, перфокарты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четный матери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лассная и индивидуальная касса цифр и знаков;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лите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борник программ для 1-4 классов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 – Москва «Просвещение» 2009.,   – 191 с. – раздел «Математика»  под редакцией В. В. Воронков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ебник. Математика.  Эк В.В. по программе специальных (коррекционных) образовательных учреждений восьмого вида 2005г изд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Т.В. Алышева. Математика 1 класс. Учебник в двух частях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осква «Просвещение»  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М.И.Моро, С.И.Волкова. Тетрадь по математике для 1 класса начальной школы. Москва «Просвещение».  20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Чудо-считайка» Путешествие в страну чисел и цифр.—Екаиеринбург: ООО «Издательский дом Литур», 2007.     –112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четн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Тематический дидактический материал (таблицы для устного счета, сюжетные картинки, словарные сл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олкова С.И., Пчелкина О.Л. Альбом по математике и конструированию для 3 класса, - М.;  Просвещение, 1994. -64 с.: ил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Личностные, метапредметные и предметные результаты освоения курса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19"/>
        <w:gridCol w:w="651"/>
        <w:gridCol w:w="3490"/>
        <w:gridCol w:w="3420"/>
        <w:gridCol w:w="3600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бразования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информационная составляю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о-коммуникативная составляю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ориентационная составляю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сято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, обозначение чисел от 0 до 9. счет по1 и равными группами по 2, 3 (счет предметов и отвлеченный счет). Количественные, порядковые числительны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 чисел в пределах от 0 до 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 Установление отношения больше, меньше,  равн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к обучению, ценностного отношения к себе и своему здоровью; формирование личностных качеств: бережливость,  аккуратность, крас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торой десяток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чёт в пределах 10, 20. Сложение однозначных чисел (в том числе с переходом через 10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однозначных чисел  из двузнач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читывание по 1,2,3,4,5,6 в пределах 20. Сравнение  чис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ычислительных навык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ых качеств: старательность, аккуратность, трудолюбие, упорство в достижении поставлен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ы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(меры) стоимости – копейка, рубль.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64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(меры) длины – сантиметр.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64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, ёмкости –килограмм, литр.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64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времени  - сутк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4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трезка,  вычерчивание отрезк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64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ной длины. Вычерчивание прямоугольника, квадрата, треугольника по заданным вершинам.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64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-  семь суток, порядок дней недел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мотивации к обучению, ценностного отношения к себе и своему здоровью; формирование личностных качеств: аккуратность, настойчив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6"/>
        <w:gridCol w:w="53"/>
        <w:gridCol w:w="12988"/>
        <w:gridCol w:w="79"/>
      </w:tblGrid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/№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45 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изучению математики. Повторение изученного материала в 1 классе.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вет, назначение предметов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– маленький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инаковые, равные по величин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ва – справа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, межд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верху – внизу, выше – ниже, верхний – нижний,  на, над, под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ный – короткий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утри – снаружи, в, рядом, около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ий – узкий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о – близко, дальше – ближе, к, о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ик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– низкий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ий – мелкий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– сзади,  перед, з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– последний, крайний, после, следом, следующий з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ый – тонкий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ки: утро, день, вечер, ночь. Рано – поздно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, завтра, вчера, на следующий ден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 – медленно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ёлый – лёгкий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1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– мало, несколько. Один – много,  ни одног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вно – недавно; молодой – старый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е – меньше, столько же, одинаковое (равное) количеств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ение объёмов жидкостей, сыпучих продуктов. Повторение пройденног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и цифра 1. Получение, название, обозначени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и цифра 1. место числа в числовом ряду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и цифра 2. Получение, название, обозначени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и цифра 2. место числа в числовом ряду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арам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9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шение задач на нахождение суммы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шение задач на нахождение остатка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и цифра 3. Получение, название, обозначени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и цифра 3. место числа в числовом ряду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1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шение примеров на сложени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шение примеров на вычитани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3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нятие «Сложение», свойство сложения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нятие «Вычитание», составление и решение примеров и задач на вычитание.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2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35 ч</w:t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7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и цифра 4. Получение, название, обозначени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и цифра 4. место числа в числовом ряду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ановление отношения больше, меньше, равно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ставление и решение задач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4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2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ставление и решение задач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9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и цифра 5. Получение, название, обозначени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2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и цифра 5. место числа в числовом ряду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6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ановление отношения больше, меньше, равно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9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ставление и решение задач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2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5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5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ставление и решение задач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, лини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 цифра 0.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шение примеров на сложение и вычитани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и цифра 6. Получение, название, обозначени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и цифра 6. место числа в числовом ряду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шение примеров на сложение и вычитани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ставление и решение задач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6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шение примеров на сложение и вычитани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репление пройденного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роение прямой линии через одну точку, две точк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и цифра 7. Получение, название, обозначени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и цифра 7. место числа в числовом ряду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репление пройденного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ставление и решение задач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7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50 ч</w:t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примеров и задач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, неделя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и цифра 8. Получение, название, обозначени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4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и цифра 8. место числа в числовом ряду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и  примеров 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8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7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еместительное свойство сложения.</w:t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арам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роение треугольника, квадрата, прямоугольника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1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и цифра 9. Получение, название. Место в числовом ряду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1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6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и  примеров 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1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6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 9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1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вычитания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1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ре длины – сантиметр.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1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и цифра 10. Получение, название. Место в числовом ряду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9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к.  Состав числа 10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3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репление  изученного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оимост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2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ра массы – килограмм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2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а ёмкости – литр.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десяток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2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2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/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3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3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3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/34</w:t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3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2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ация: 11, 12 13.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36 117/37</w:t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3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9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ация: 14, 15 16.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39120/40</w:t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4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6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ация: 17, 18 19.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4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5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ация: 20.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/43</w:t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4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5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етериал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4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зада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4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4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9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 длины – дециметр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48</w:t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/49</w:t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5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6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на несколько единиц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40 ч</w:t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1</w:t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2</w:t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2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числа на несколько единиц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еличин, полученных при измерени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зада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/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жение и вычитание без перехода через десяток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9/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при действии сложени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значного числа с однозначным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/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/1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сложения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/1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, величин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читание однозначного числа из двухзначного числа.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1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при действии вычитани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1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разности чисел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1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-90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величение и уменьшение числа несколько единиц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1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уммы 20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20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/1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читание двузначного числа из двузначного числа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/2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ёма вычитания двузначного числа из двузначного числ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2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иёма вычитания двузначного числа из двузначного числа при решении задач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/2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разност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2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а к задаче и  решение задач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/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уммы и разности чисел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/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зада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/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/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8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числом 0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10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жение и вычитание чисел, полученных при измерении величин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31</w:t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/3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3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оимост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/33 164/3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6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длины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/35 166/3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8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массы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/3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ёмкост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/38 169/3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6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/4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задания Работа над ошибкам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50:00Z</dcterms:created>
  <dc:creator>пк</dc:creator>
  <dc:description/>
  <cp:keywords/>
  <dc:language>en-US</dc:language>
  <cp:lastModifiedBy>Admin</cp:lastModifiedBy>
  <dcterms:modified xsi:type="dcterms:W3CDTF">2016-09-19T05:18:00Z</dcterms:modified>
  <cp:revision>22</cp:revision>
  <dc:subject/>
  <dc:title/>
</cp:coreProperties>
</file>