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учебного курса Математика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го предмета «Математика» разработана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образования обучающихся с умственной отсталостью (интеллектуальными нарушения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(вариант 1).</w:t>
      </w:r>
    </w:p>
    <w:p>
      <w:pPr>
        <w:pStyle w:val="Style20"/>
        <w:ind w:firstLine="36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школьников целеустремлённости, трудолюбия, самостоятельности, терпеливости, навыков контроля и самоконтроля, аккуратности. 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общеоб</w:t>
        <w:softHyphen/>
        <w:t>разовательной школы, математика решает следу</w:t>
        <w:softHyphen/>
        <w:t xml:space="preserve">ющие </w:t>
      </w:r>
      <w:r>
        <w:rPr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ых учащимся математических знаний и умений практически применять их в повседнев</w:t>
        <w:softHyphen/>
        <w:t>ной жизни, при изучении других учебных предметов; подготовка учащихся к овладению трудовыми знаниями и на</w:t>
        <w:softHyphen/>
        <w:t>выками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общее развитие учащихся средствами данного учебного предмета, коррекция недостатков разви</w:t>
        <w:softHyphen/>
        <w:t>тия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целеустремлённости, трудо</w:t>
        <w:softHyphen/>
        <w:t>любия, самостоятельности, терпеливости, навыков контро</w:t>
        <w:softHyphen/>
        <w:t>ля и самоконтроля, аккуратности.</w:t>
      </w:r>
    </w:p>
    <w:p>
      <w:pPr>
        <w:pStyle w:val="Style20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жений и сенсомоторного развития: развитие мелкой моторики кисти и пальцев рук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сновных мыслительных операций, навыков соотносительного анализа, навыки группировки, классификации, сравнения, синтеза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тдельных сторон психической деятельности, зрительного восприятия, памяти, внимания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ложения программного материала в конце первого класса обозначены базовые математические представления, которые должны усвоить учащиеся, и два уровня умений применять полученные знания на практике. Разграничиваются умения, которыми учащиеся могут овладеть и самостоятельно применять в учебной и практической деятельности (достаточный уровень), и умения, которые в силу объективных причин не могут быть полностью сформированы, но очень важны с точки зрения их практической значимости (минимальный уровень). В этой связи в программе предусмотрены возможности выполнения некоторых заданий с помощью учителя, с опорой на использование счётного материала, таблиц.  Это требует от учителя систематически изучать возможности каждого школьника и на практике реализовывать принцип дифференцированного и индивидуального подхода в процессе обучения математике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right="106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обые образовательные потребности обучающихся с умственной отсталостью</w:t>
      </w:r>
    </w:p>
    <w:p>
      <w:pPr>
        <w:pStyle w:val="TextBody"/>
        <w:spacing w:before="4" w:after="0"/>
        <w:ind w:left="122" w:right="102" w:firstLine="599"/>
        <w:jc w:val="both"/>
        <w:rPr/>
      </w:pPr>
      <w:r>
        <w:rPr>
          <w:spacing w:val="-2"/>
          <w:lang w:val="ru-RU"/>
        </w:rPr>
        <w:t>Недоразвит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ознавательной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моционально-волев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чност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фер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оявля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глубок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еобраз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циализации. Перспективы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бразования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етерминирован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епенью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женност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едоразвит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нтеллекта.  Для обучающих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ста</w:t>
      </w:r>
      <w:r>
        <w:rPr>
          <w:spacing w:val="-1"/>
          <w:lang w:val="ru-RU"/>
        </w:rPr>
        <w:t>лостью</w:t>
      </w:r>
      <w:r>
        <w:rPr>
          <w:spacing w:val="58"/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деляютс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требност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и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всех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ВЗ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 и </w:t>
      </w:r>
      <w:r>
        <w:rPr>
          <w:spacing w:val="-1"/>
          <w:lang w:val="ru-RU"/>
        </w:rPr>
        <w:t>специфические.</w:t>
      </w:r>
    </w:p>
    <w:p>
      <w:pPr>
        <w:pStyle w:val="TextBody"/>
        <w:spacing w:before="4" w:after="0"/>
        <w:ind w:left="122" w:right="102" w:firstLine="599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0" w:after="0"/>
        <w:ind w:left="721" w:hanging="0"/>
        <w:rPr>
          <w:b/>
          <w:b/>
          <w:spacing w:val="-1"/>
          <w:lang w:val="ru-RU"/>
        </w:rPr>
      </w:pPr>
      <w:r>
        <w:rPr>
          <w:b/>
          <w:lang w:val="ru-RU"/>
        </w:rPr>
        <w:t>О</w:t>
      </w:r>
      <w:r>
        <w:rPr>
          <w:b/>
          <w:spacing w:val="-1"/>
        </w:rPr>
        <w:t>бщ</w:t>
      </w:r>
      <w:r>
        <w:rPr>
          <w:b/>
          <w:spacing w:val="-1"/>
          <w:lang w:val="ru-RU"/>
        </w:rPr>
        <w:t>ие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потребност</w:t>
      </w:r>
      <w:r>
        <w:rPr>
          <w:b/>
          <w:spacing w:val="-1"/>
          <w:lang w:val="ru-RU"/>
        </w:rPr>
        <w:t>и</w:t>
      </w:r>
      <w:r>
        <w:rPr>
          <w:b/>
          <w:spacing w:val="-1"/>
        </w:rPr>
        <w:t>: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lang w:val="ru-RU"/>
        </w:rPr>
      </w:pPr>
      <w:r>
        <w:rPr>
          <w:spacing w:val="-1"/>
          <w:position w:val="2"/>
          <w:lang w:val="ru-RU"/>
        </w:rPr>
        <w:t>непрерывность</w:t>
      </w:r>
      <w:r>
        <w:rPr>
          <w:spacing w:val="12"/>
          <w:position w:val="2"/>
          <w:lang w:val="ru-RU"/>
        </w:rPr>
        <w:t xml:space="preserve"> </w:t>
      </w:r>
      <w:r>
        <w:rPr>
          <w:spacing w:val="-1"/>
          <w:position w:val="2"/>
          <w:lang w:val="ru-RU"/>
        </w:rPr>
        <w:t>коррекционно-развивающего</w:t>
      </w:r>
      <w:r>
        <w:rPr>
          <w:spacing w:val="10"/>
          <w:position w:val="2"/>
          <w:lang w:val="ru-RU"/>
        </w:rPr>
        <w:t xml:space="preserve"> </w:t>
      </w:r>
      <w:r>
        <w:rPr>
          <w:spacing w:val="-1"/>
          <w:position w:val="2"/>
          <w:lang w:val="ru-RU"/>
        </w:rPr>
        <w:t>процесса</w:t>
      </w:r>
    </w:p>
    <w:p>
      <w:pPr>
        <w:pStyle w:val="TextBody"/>
        <w:spacing w:before="0" w:after="0"/>
        <w:ind w:left="0" w:right="101" w:hanging="0"/>
        <w:rPr>
          <w:b/>
          <w:b/>
        </w:rPr>
      </w:pPr>
      <w:r>
        <w:rPr>
          <w:b/>
          <w:spacing w:val="-1"/>
          <w:lang w:val="ru-RU"/>
        </w:rPr>
        <w:t xml:space="preserve">           </w:t>
      </w:r>
      <w:r>
        <w:rPr>
          <w:b/>
          <w:spacing w:val="-1"/>
          <w:lang w:val="ru-RU"/>
        </w:rPr>
        <w:t>Специфические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образовательные</w:t>
      </w:r>
      <w:r>
        <w:rPr>
          <w:b/>
          <w:spacing w:val="25"/>
          <w:lang w:val="ru-RU"/>
        </w:rPr>
        <w:t xml:space="preserve"> </w:t>
      </w:r>
      <w:r>
        <w:rPr>
          <w:b/>
          <w:lang w:val="ru-RU"/>
        </w:rPr>
        <w:t>потребности:</w:t>
      </w:r>
    </w:p>
    <w:p>
      <w:pPr>
        <w:pStyle w:val="TextBody"/>
        <w:numPr>
          <w:ilvl w:val="0"/>
          <w:numId w:val="4"/>
        </w:numPr>
        <w:spacing w:before="0" w:after="0"/>
        <w:ind w:left="1134" w:right="101" w:hanging="360"/>
        <w:rPr/>
      </w:pPr>
      <w:r>
        <w:rPr>
          <w:spacing w:val="-1"/>
          <w:lang w:val="ru-RU"/>
        </w:rPr>
        <w:t>наглядно-дей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numPr>
          <w:ilvl w:val="0"/>
          <w:numId w:val="4"/>
        </w:numPr>
        <w:spacing w:before="0" w:after="0"/>
        <w:ind w:left="1134" w:right="106" w:hanging="360"/>
        <w:rPr>
          <w:b/>
          <w:b/>
          <w:u w:val="single"/>
          <w:lang w:val="ru-RU"/>
        </w:rPr>
      </w:pPr>
      <w:r>
        <w:rPr>
          <w:spacing w:val="-1"/>
          <w:lang w:val="ru-RU"/>
        </w:rPr>
        <w:t>упрощ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аем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;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134" w:right="114" w:hanging="360"/>
        <w:jc w:val="both"/>
        <w:rPr/>
      </w:pPr>
      <w:r>
        <w:rPr>
          <w:spacing w:val="-1"/>
          <w:lang w:val="ru-RU"/>
        </w:rPr>
        <w:t>специа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переносу»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формирова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действительност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4" w:leader="none"/>
        </w:tabs>
        <w:spacing w:before="0" w:after="0"/>
        <w:ind w:left="1134" w:right="114" w:hanging="360"/>
        <w:rPr/>
      </w:pPr>
      <w:r>
        <w:rPr>
          <w:spacing w:val="-1"/>
          <w:lang w:val="ru-RU"/>
        </w:rPr>
        <w:t>необходимос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оян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туализац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добряем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ор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0" w:leader="none"/>
          <w:tab w:val="left" w:pos="1084" w:leader="none"/>
        </w:tabs>
        <w:spacing w:before="0" w:after="0"/>
        <w:ind w:left="1134" w:right="106" w:hanging="360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об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странствен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рем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об</w:t>
      </w:r>
      <w:r>
        <w:rPr>
          <w:spacing w:val="-1"/>
          <w:lang w:val="ru-RU"/>
        </w:rPr>
        <w:t>разовательн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ред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ункцион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нтраль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р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йродинами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сихически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сталост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0" w:leader="none"/>
        </w:tabs>
        <w:spacing w:before="0" w:after="0"/>
        <w:ind w:left="1134" w:right="112" w:hanging="360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имуля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1"/>
          <w:lang w:val="ru-RU"/>
        </w:rPr>
        <w:t>ятель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0" w:leader="none"/>
        </w:tabs>
        <w:spacing w:before="0" w:after="0"/>
        <w:ind w:left="1134" w:right="114" w:hanging="360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стимуля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тивности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ознани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lang w:val="ru-RU"/>
        </w:rPr>
        <w:t xml:space="preserve"> ми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заимодействии</w:t>
      </w:r>
      <w:r>
        <w:rPr>
          <w:lang w:val="ru-RU"/>
        </w:rPr>
        <w:t xml:space="preserve"> 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им.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left="1134" w:right="114" w:hanging="0"/>
        <w:rPr>
          <w:lang w:val="ru-RU"/>
        </w:rPr>
      </w:pPr>
      <w:r>
        <w:rPr>
          <w:lang w:val="ru-RU"/>
        </w:rPr>
      </w:r>
    </w:p>
    <w:p>
      <w:pPr>
        <w:pStyle w:val="Default"/>
        <w:ind w:left="786" w:firstLine="3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</w:t>
      </w:r>
    </w:p>
    <w:p>
      <w:pPr>
        <w:pStyle w:val="Default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 «Математика» отводится по 3 часа в неделю. Курс рассчитан на 33 учебные недели – 99 часов.</w:t>
      </w:r>
      <w:r>
        <w:rPr>
          <w:spacing w:val="-1"/>
          <w:sz w:val="28"/>
          <w:szCs w:val="28"/>
        </w:rPr>
        <w:t xml:space="preserve"> Продолжительнос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5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ут в первом полугодии, 40 минут – со второго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годия.</w:t>
      </w:r>
    </w:p>
    <w:p>
      <w:pPr>
        <w:pStyle w:val="Style22"/>
        <w:spacing w:before="0" w:after="0"/>
        <w:ind w:left="284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84" w:leader="none"/>
        </w:tabs>
        <w:spacing w:lineRule="auto" w:line="357" w:before="0" w:after="0"/>
        <w:ind w:left="0" w:right="114" w:hanging="0"/>
        <w:rPr>
          <w:b/>
          <w:b/>
          <w:u w:val="single"/>
          <w:lang w:val="ru-RU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Результаты освоения предм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Style21"/>
        <w:numPr>
          <w:ilvl w:val="1"/>
          <w:numId w:val="3"/>
        </w:numPr>
        <w:ind w:left="709" w:hanging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отовность и способность обучающихся к саморазвитию, </w:t>
      </w:r>
    </w:p>
    <w:p>
      <w:pPr>
        <w:pStyle w:val="Style21"/>
        <w:numPr>
          <w:ilvl w:val="1"/>
          <w:numId w:val="3"/>
        </w:numPr>
        <w:ind w:left="709" w:hanging="283"/>
        <w:jc w:val="both"/>
        <w:rPr/>
      </w:pPr>
      <w:r>
        <w:rPr>
          <w:color w:val="0D0D0D"/>
          <w:sz w:val="28"/>
          <w:szCs w:val="28"/>
        </w:rPr>
        <w:t xml:space="preserve">сформированность мотивации к учению и познанию, ценностно-смысловые установки обучающихся 1 класса, отражающие их индивидуально-личностные позиции, социальные компетентности, личностные качества; </w:t>
      </w:r>
    </w:p>
    <w:p>
      <w:pPr>
        <w:pStyle w:val="Style21"/>
        <w:numPr>
          <w:ilvl w:val="1"/>
          <w:numId w:val="3"/>
        </w:numPr>
        <w:ind w:left="709" w:hanging="283"/>
        <w:jc w:val="both"/>
        <w:rPr/>
      </w:pPr>
      <w:r>
        <w:rPr>
          <w:color w:val="0D0D0D"/>
          <w:sz w:val="28"/>
          <w:szCs w:val="28"/>
        </w:rPr>
        <w:t>сформированность основ Российской, гражданской идентичности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прямой и обратный порядковый счет до 10; уметь находить закономерность  упорядочивания чисел. Иметь навыки сложения и  вычитания; уметь  характеризовать число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/>
      </w:pPr>
      <w:r>
        <w:rPr>
          <w:bCs/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</w:t>
      </w:r>
    </w:p>
    <w:p>
      <w:pPr>
        <w:pStyle w:val="Style2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по математике</w:t>
      </w:r>
    </w:p>
    <w:p>
      <w:pPr>
        <w:pStyle w:val="Style20"/>
        <w:ind w:left="360" w:hanging="0"/>
        <w:jc w:val="center"/>
        <w:rPr/>
      </w:pPr>
      <w:r>
        <w:rPr/>
        <w:t>3 ч. в неделю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1"/>
        <w:gridCol w:w="130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 xml:space="preserve">Пропедевтика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97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Представления о величине: большой — маленький (боль</w:t>
              <w:softHyphen/>
              <w:t>ше — меньше, одинаковые (равные) по величине). Срав</w:t>
              <w:softHyphen/>
              <w:t>нение предметов по размеру: высокий — низкий (выше — ниже, одинаковые (равные) по высоте), широкий — узкий (шире — уже, одинаковые (равные) по ширине), толстый — тонкий (толще — тоньше, одинаковые (равные) по тол</w:t>
              <w:softHyphen/>
              <w:t>щине), глубокий — мелкий (глубже — мельче, одинаковые (равные) по глубине). Сравнение по величине и размеру 2—4 предметов.</w:t>
            </w:r>
          </w:p>
          <w:p>
            <w:pPr>
              <w:pStyle w:val="Style20"/>
              <w:ind w:firstLine="397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Представления о массе: тяжёлый — лёгкий (тяжелее — легче, одинаковые (равные) по тяжести, такой же тяже</w:t>
              <w:softHyphen/>
              <w:t>сти). Сравнение по массе 2—4 предметов.</w:t>
            </w:r>
          </w:p>
          <w:p>
            <w:pPr>
              <w:pStyle w:val="Style20"/>
              <w:ind w:firstLine="397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Количественные представления: мало, много, столько же, несколько, немного, одинаковое количество (поровну). Изменение количества (на примере работы с предметами, сыпучими и жидкими веществами). Сравнение количества предметов путём установления взаимно-однозначного соот</w:t>
              <w:softHyphen/>
              <w:t>ветствия: больше, меньше; одинаковое, равное количество; столько же, лишние, недостающие предметы.</w:t>
            </w:r>
          </w:p>
          <w:p>
            <w:pPr>
              <w:pStyle w:val="Style20"/>
              <w:ind w:firstLine="397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Временные представления. Времена года: зима, весна, лето, осень. Сутки: утро, день, вечер, ночь. Неделя (7 су</w:t>
              <w:softHyphen/>
              <w:t>ток), дни недели.  Вчера, сегодня, завтра, на следующий день, позавчера, послезавтра, давно, недавно, быстро, медленно, рано, поздно.</w:t>
            </w:r>
          </w:p>
          <w:p>
            <w:pPr>
              <w:pStyle w:val="Style20"/>
              <w:ind w:firstLine="397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Возраст: молодой — старый (моложе — старше).</w:t>
            </w:r>
          </w:p>
          <w:p>
            <w:pPr>
              <w:pStyle w:val="Style20"/>
              <w:ind w:firstLine="397"/>
              <w:jc w:val="both"/>
              <w:rPr/>
            </w:pPr>
            <w:r>
              <w:rPr>
                <w:position w:val="1"/>
                <w:sz w:val="28"/>
                <w:szCs w:val="28"/>
              </w:rPr>
              <w:t>Пространственные представления: вверху — внизу, впереди — сзади,  слева — справа, далеко — близко, рядом, между, около, в середине, на, в, над, под, перед, за, напротив. Расположение на листе бумаги: справа, слева, вверху, внизу, в середине (в центре), правый нижний, правый верхний, левый нижний, левый верхний углы.</w:t>
            </w:r>
          </w:p>
          <w:p>
            <w:pPr>
              <w:pStyle w:val="Style20"/>
              <w:ind w:firstLine="397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Отношения порядка следования: первый, последний, крайний, перед, после, за, следующий за, следом, между.</w:t>
            </w:r>
          </w:p>
          <w:p>
            <w:pPr>
              <w:pStyle w:val="Style20"/>
              <w:ind w:firstLine="397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Геометрические материалы: круг, квадрат, треугольник, прямоугольник. Составление геометрических фигур, разрезанных на несколько частей (по упрощенной   схеме).   Составление   геометрических   фигур   из счетных палочек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 xml:space="preserve">Нумерация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Отрезок числового ряда 1 —10. Число и цифра 0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Образование, чтение, запись чисел первого десятка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Счёт в прямой и обратной последовательности, количественный и порядковый в пределах 10. Соотношение количества,   числа  и   цифры.   Место  числа  в  числовом  ряду. Число предшествующее (предыдущее), следующее за (последующее)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Счёт по 2, по 5, по 3 в пределах 10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 xml:space="preserve">Сравнение чисел: больше, меньше, равные. Количество лишних, недостающих единиц в двух сравниваемых числах без обозначения знаком. </w:t>
            </w:r>
          </w:p>
          <w:p>
            <w:pPr>
              <w:pStyle w:val="Style20"/>
              <w:jc w:val="both"/>
              <w:rPr/>
            </w:pPr>
            <w:r>
              <w:rPr>
                <w:position w:val="1"/>
                <w:sz w:val="28"/>
                <w:szCs w:val="28"/>
              </w:rPr>
              <w:t xml:space="preserve">Состав  чисел  первого десятка.   Соотношения:   </w:t>
            </w:r>
            <w:r>
              <w:rPr>
                <w:bCs/>
                <w:position w:val="1"/>
                <w:sz w:val="28"/>
                <w:szCs w:val="28"/>
              </w:rPr>
              <w:t xml:space="preserve">10 </w:t>
            </w:r>
            <w:r>
              <w:rPr>
                <w:position w:val="1"/>
                <w:sz w:val="28"/>
                <w:szCs w:val="28"/>
              </w:rPr>
              <w:t xml:space="preserve">ед. = </w:t>
            </w:r>
            <w:r>
              <w:rPr>
                <w:bCs/>
                <w:position w:val="1"/>
                <w:sz w:val="28"/>
                <w:szCs w:val="28"/>
              </w:rPr>
              <w:t xml:space="preserve">1 </w:t>
            </w:r>
            <w:r>
              <w:rPr>
                <w:position w:val="1"/>
                <w:sz w:val="28"/>
                <w:szCs w:val="28"/>
              </w:rPr>
              <w:t xml:space="preserve">дес, </w:t>
            </w:r>
            <w:r>
              <w:rPr>
                <w:bCs/>
                <w:position w:val="1"/>
                <w:sz w:val="28"/>
                <w:szCs w:val="28"/>
              </w:rPr>
              <w:t xml:space="preserve">1 </w:t>
            </w:r>
            <w:r>
              <w:rPr>
                <w:position w:val="1"/>
                <w:sz w:val="28"/>
                <w:szCs w:val="28"/>
              </w:rPr>
              <w:t xml:space="preserve">дес. = </w:t>
            </w:r>
            <w:r>
              <w:rPr>
                <w:bCs/>
                <w:position w:val="1"/>
                <w:sz w:val="28"/>
                <w:szCs w:val="28"/>
              </w:rPr>
              <w:t xml:space="preserve">10 </w:t>
            </w:r>
            <w:r>
              <w:rPr>
                <w:position w:val="1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 xml:space="preserve">Единицы измерения и их соотношения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 xml:space="preserve">Единицы  измерения  стоимости:   рубль,  копейка.  Обозначение: 1 р.,   1 к.  Монеты: 1 р., 2 р., 5 р., 10 р., 1 к., 5к.,10 к.; бумажная купюра: 10 р. 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Замена нескольких монет по  1р.  (1 к.) одной монетой достоинством 2 р.,  5 р., 10 р. (5 к., 10 к.), бумажной купюрой 10 р.; размен монет достоинством 2 р., 5 р., 10 р. (5 к., 10 к.), бумажной купюры 10 р. по 1 р. (1 к.) и другими возможными способами (не более трёх монет)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 xml:space="preserve">Арифмети-ческие действия 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Сложение и вычитание в пределах 10. Взаимосвязь сложения и вычитания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Знаки +, -, =. Таблицы сложения и вычитания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Называние компонентов и результатов действий сложения и вычитания (в речи учителя). Переместительное свойство сложения (практическое использование)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Решение примеров на сложение и вычитание, тре</w:t>
              <w:softHyphen/>
              <w:t>бующих выполнения двух действий (одинаковых и раз</w:t>
              <w:softHyphen/>
              <w:t>ных)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 xml:space="preserve">Арифмети-ческие задачи 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Простые текстовые арифметические задачи на нахожде</w:t>
              <w:softHyphen/>
              <w:t>ние суммы и разности (остатка), разностное сравнение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Распознавание условия, вопроса, решения и ответа за</w:t>
              <w:softHyphen/>
              <w:t>дачи. Выделение числовых данных в задаче. Запись реше</w:t>
              <w:softHyphen/>
              <w:t>ния. Наименования при записи решения. Формулировка ответа (устно)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position w:val="1"/>
                <w:sz w:val="28"/>
                <w:szCs w:val="28"/>
              </w:rPr>
              <w:t>Геометрический материал (</w:t>
            </w:r>
            <w:r>
              <w:rPr>
                <w:sz w:val="28"/>
                <w:szCs w:val="28"/>
              </w:rPr>
              <w:t>изучается на каждом уроке).</w:t>
            </w:r>
            <w:r>
              <w:rPr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Точка, прямая и кривая линии, отрезок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Ознакомление с линейкой как чертёжным инструмен</w:t>
              <w:softHyphen/>
              <w:t>том. Построение произвольной прямой с помощью линей</w:t>
              <w:softHyphen/>
              <w:t>ки; изображение точки, кривой линии. Построение прямой через одну и две точки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Обводка геометрических фигур по контуру, шаблону и трафарету. Штриховка, закрашивание по заданию (в раз</w:t>
              <w:softHyphen/>
              <w:t>ных направлениях)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Практические упражн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овать как на уроках, так и во вне-урочной деятельности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Получение любого числа в пределах 10. Иллюстрация с помощью раздаточного материала («бусы», «кораблики», «кубики», «бруски» и др.)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Разложение группы предметов на 2 части разными спо</w:t>
              <w:softHyphen/>
              <w:t>собами. Заполнение таблиц по составу числа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Выбор нужной телевизионной программы с использова</w:t>
              <w:softHyphen/>
              <w:t>нием пульта; запись номера и набор номера домашнего телефона.</w:t>
            </w:r>
          </w:p>
          <w:p>
            <w:pPr>
              <w:pStyle w:val="Style20"/>
              <w:jc w:val="both"/>
              <w:rPr/>
            </w:pPr>
            <w:r>
              <w:rPr>
                <w:position w:val="1"/>
                <w:sz w:val="28"/>
                <w:szCs w:val="28"/>
              </w:rPr>
              <w:t xml:space="preserve">Упражнения по размену монет достоинством </w:t>
            </w:r>
            <w:r>
              <w:rPr>
                <w:i/>
                <w:iCs/>
                <w:position w:val="1"/>
                <w:sz w:val="28"/>
                <w:szCs w:val="28"/>
              </w:rPr>
              <w:t xml:space="preserve">2 </w:t>
            </w:r>
            <w:r>
              <w:rPr>
                <w:position w:val="1"/>
                <w:sz w:val="28"/>
                <w:szCs w:val="28"/>
              </w:rPr>
              <w:t>р., 5 р., 10 р., купюры 10 р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Знакомство с упаковками различных жидкостей и бакалейных товаров. Определение объёма упа</w:t>
              <w:softHyphen/>
              <w:t>ковки жидкостей: вода, соки, молочные продукты (бутыл</w:t>
              <w:softHyphen/>
              <w:t>ки, пакеты по 1 л, 2 л). Определение массы бакалейных товаров: соль, сахар, крупы (упаковка по 1 кг, 2 кг).</w:t>
            </w:r>
          </w:p>
          <w:p>
            <w:pPr>
              <w:pStyle w:val="Style20"/>
              <w:jc w:val="both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Узнавание и называние геометрических форм в окружа</w:t>
              <w:softHyphen/>
              <w:t>ющих предметах.</w:t>
            </w:r>
          </w:p>
          <w:p>
            <w:pPr>
              <w:pStyle w:val="Style20"/>
              <w:jc w:val="both"/>
              <w:rPr/>
            </w:pPr>
            <w:r>
              <w:rPr>
                <w:position w:val="1"/>
                <w:sz w:val="28"/>
                <w:szCs w:val="28"/>
              </w:rPr>
              <w:t>Знакомство с календарём: дни недели</w:t>
            </w:r>
            <w:r>
              <w:rPr>
                <w:color w:val="FF0000"/>
                <w:position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агности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учение уровня общего развития и подготовленности учащихся к обучению грамоте в процессе фронтальной и индивидуальной работы.</w:t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Календарно — тематическое планирование по математике 1 класс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638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855"/>
        <w:gridCol w:w="2782"/>
        <w:gridCol w:w="7"/>
        <w:gridCol w:w="4722"/>
        <w:gridCol w:w="2129"/>
        <w:gridCol w:w="2567"/>
        <w:gridCol w:w="2111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во, часов, срок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уро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ятельности уча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, форма контроля.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в пределах 5. Участвуют в беседе, отвечают на вопросы.</w:t>
              <w:br/>
              <w:t>Осмысливают, запоминают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Цвет. Понятие большой —маленький, больше —меньше, равные. 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закрепление понятий. Выявить состояние знаний детей, моторики;  их общее  и  речевое развитие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.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войства геометрических фигур.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геометрические фиг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рассуждают, отвечают на вопросы, распознают и изображают геометрические фигу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-справа, в середине. Вверху, внизу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мение определять местоположение предмета в пространстве, тренировать в сравнении двух групп предме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в пределах 5. Участвуют в беседе, отвечают на вопросы.</w:t>
              <w:br/>
              <w:t>Осмысливают, запоминаю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войства геометрических фигур.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геометрические фиг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, обводят, вырезают, осмысливают, делают выв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, практическая, проблемное обучение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у-внизу. Длинный — короткий, длиннее – короче, одинаковой длины. Внутри-снаружи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закрепление пон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Сравнивают, выдвигают предполо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 классная, индивидуальная, работа в парах, группах, фронтальная.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омство с геометрической фигурой и ее особенност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ознают в предметах окружающей обстановки треугольники, описывать его свойства.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упповая, фронтальная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-узкий. Далеко-близко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понятия данные понятия, развивать умение сравнивать предметы по указанным признакам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Налаживают, совмещают, прикладывают, сравнивают. Участвуют в беседе, отвечают на вопрос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ъяснительно- иллюстративные, частично- поисковые, словесные, наглядные, практические.</w:t>
            </w:r>
          </w:p>
        </w:tc>
      </w:tr>
      <w:tr>
        <w:trPr>
          <w:trHeight w:val="2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0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ямоугольнике. Закрепить знания о геометрических фигурах, умение выделять прямые углы из множества других углов путем наложения модел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ознают в предметах окружающей обстановки прямоугольники, описывать его свой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ая, практическая, объяснительно-иллюстративная</w:t>
            </w:r>
          </w:p>
        </w:tc>
      </w:tr>
      <w:tr>
        <w:trPr>
          <w:trHeight w:val="2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Высокий-низкий. Глубокий-мелкий. Толстый-тонкий. Тяжелый-легкий. Вереди-сзади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я данные понятия, развивать умение сравнивать предметы по указанным признакам, выделять существенные, общие и отличительные свойства предметов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 Чертят, закрашивают. Решают несложные задачи наглядн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ъяснительно- иллюстративные, частично- поисковые, словесные, наглядные, практические.</w:t>
            </w:r>
          </w:p>
        </w:tc>
      </w:tr>
      <w:tr>
        <w:trPr>
          <w:trHeight w:val="2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онятия: вчера, сегодня, завтра. Утро, день, вечер, ночь. Сутки. Рано-поздно. Сегодня-завтр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ременными понятиями.</w:t>
            </w:r>
            <w:r>
              <w:rPr>
                <w:bCs/>
                <w:sz w:val="28"/>
                <w:szCs w:val="28"/>
              </w:rPr>
              <w:t xml:space="preserve"> Уметь</w:t>
            </w:r>
            <w:r>
              <w:rPr>
                <w:sz w:val="28"/>
                <w:szCs w:val="28"/>
              </w:rPr>
              <w:t xml:space="preserve"> сравнивать предметы, использовать знания в практическ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ы, составляют режим дня. 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-медленно. Тяжелый-легкий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закрепление этих понятий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личестве: много – мало, поровну, столько же, один-много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Уточнение и закрепление этих понятий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есложные задачи наглядно. Участвуют в бесед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 Практический метод: упражнения.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-недавно. Молодой-стары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закрепление этих понятий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есложные задачи наглядно. Выполняют упраж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: Игра «Скажи наоборот», работа с книгой.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ёмов жидкостей, сыпучих предметов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умение измерять и сравнивать объём жидкостей с помощью мерки </w:t>
            </w:r>
          </w:p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есложные задачи наглядно. Выполняют упраж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бъяснение, работа с предметами</w:t>
            </w:r>
          </w:p>
        </w:tc>
      </w:tr>
      <w:tr>
        <w:trPr>
          <w:trHeight w:val="2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нятия: один- много. Число и цифра 1. Мера стоимости 1 коп. монета 1 коп., 1 р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1.Развитие умения чертить линию, проходящую через одну точку Знакомство с мерой стоимости 1 коп., 1р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Осмысливают, запоминают. Решают несложные задачи наглядно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 воспроизводят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метод.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2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числом и цифро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2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числовым рядом и составом числа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одят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объяснение, беседа. Опрос.</w:t>
            </w:r>
          </w:p>
        </w:tc>
      </w:tr>
      <w:tr>
        <w:trPr>
          <w:trHeight w:val="9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 1, 2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пераций с предметными множествами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, решают, рисуют, чертят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: объяснение, беседа.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й ряд 1, 2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 знаний о числовом ряде. Развитие умений сравнивать числа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 воспроизводят.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Словесный метод: объяснение, беседа. Работа с книгой.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а 1+1=2. Пара. Сравнение 1, 2. Мера стоимости 2 коп. 2 р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пара. Закрепление умений сравнивать числа. Знакомство с мерой стоимости 2 коп., 2 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 Индивидуально-группова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 воспроизвод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Словесный метод: объяснение, беседа. Работа с книгой.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предметными множествами: сложить, вычесть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пераций с предметными множествами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Осмысливают, запоминают. Решают несложные задачи наглядно</w:t>
              <w:br/>
              <w:t>Выполняют упражнения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</w:tc>
      </w:tr>
      <w:tr>
        <w:trPr>
          <w:trHeight w:val="19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предметными множествами: сложить, вычесть. плюс, минус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пераций с предметными множествами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Словесный метод: объяснение.</w:t>
            </w:r>
          </w:p>
        </w:tc>
      </w:tr>
      <w:tr>
        <w:trPr>
          <w:trHeight w:val="19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Состав числа 3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3, числовым рядом и составом числ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Осмысливают, запоминают, воспроизводят. 1Сравнивают, решают, рисуют, черт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Словесный метод: объяснение.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Состав числа 3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числа и цифры 3, состава числ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 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Числовой ряд 1, 2, 3. Свойства числового ряд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 числового ря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: объяснение, беседа.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 1, 2, 3. Кривая линия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пераций с предметными множествами. Знакомство с кривой лин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есложные задачи наглядно</w:t>
              <w:br/>
              <w:t>Выполняют упражнения, решают, рисуют, черт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Словесный метод: объяснение, беседа. Работа с книгой.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Операции с предметными множествами: сложить, вычесть, плюс, минус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Закрепление операций с предметными множествами сложить, вычесть, плюс, мину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Участвуют в беседе, отвечают на вопросы.</w:t>
              <w:br/>
              <w:t>Осмысливают, запоминают, воспроизводят. Выполняют практические упражнения. Сравнивают, решают, рисуют, черт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 Практический метод: упражнение, </w:t>
              <w:br/>
              <w:t>Игра «Цепочка»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ешать простые задачи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: упражнение,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предметными множествами. Простые задачи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пераций с предметными множествами, умений решать простые зада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 воспроизводят. решают, рисуют, черт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: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. Прямая проходящая, через одну точку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в пределах 5. Участвуют в беседе, отвечают на вопросы.</w:t>
              <w:br/>
              <w:t>Осмысливают, запоминаю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 Практический метод: самостоятельная работа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4, числовым рядом и составом числ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ы, составляют режим дня. Выполняют упражнения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Словесный метод: объяснение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4 в числовом ряду. Числовой ряд 1, 2, 3, 4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есложные задачи наглядно. Выполняют упражнения. Считают в пределах 5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Словесный метод: объяснение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4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Осмысливают, запоминают. Решают несложные задачи наглядн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 0, 1, 2, 3, 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пераций с предметными множествами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Играют в игры, составляют режим дня. Выполняют упражнения. Участвуют в беседе, отвечают на вопрос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: объяснение, беседа. 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4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 сложения и вычитания. Развитие вычислительных навы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 Чертят, закрашивают. 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Словесный метод: объяснение, беседа. Работа с книгой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вычитания в пределах 4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Решают несложные задачи наглядно. Выполняют упражнения. Считают в пределах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в пределах 4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решать простые задач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 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вычитания в пределах 4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числительных навы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Осмысливают, запоминают. Решают несложные задачи нагляд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Словесный метод: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Число и цифра 5. Место и цифра 5 в числовом ряду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ифры 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Коллективно-групповая, 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 воспроизводят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 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 в пределах 5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 умений сравнивать числа в пределах 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 воспроизвод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Словесный метод: объяснение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 Геометрический материал. Сложение чисел в пределах 5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, решают, рисуют, чертят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Игра Кто в домике живет». Словесный метод: объяснение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ивное свойство сложен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 сложения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, воспроизвод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вычитания в пределах 5. Составление и решение задач. Единицы стоимости коп., р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числительных навыков, умений решать простые задачи. Знакомство с единицами стоимости коп., 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: «Все действия с числами в пределах 5»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числительных навыков, умений решать простые задач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умений и навыков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, решают, черт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Словесный метод: объяснение, беседа. Работа с книгой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Работа над ошибками. Решение примеров и задач в пределах 5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 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: объяснение, беседа. 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линии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еометрическими понятиями: точки и ли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геометрических фигур. Установление зависимости между величин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правила работы в группе,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знают  и изображают геометрические фигу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 Место числа 0 в числовом ряду.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цифры и числ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правила работы в группе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помощ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 Чертят, закрашивают. Решают несложные задачи наглядн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чисел 0, 1, 2, 3, 4, 5. Решение простых задач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пераций с предметными множествами, умений решать простые задачи</w:t>
              <w:br/>
              <w:t>Закрепление числовым рядом и составом числ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запоминают. Выполняют упражнения. Считают в пределах 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  <w:br/>
              <w:t>Словесный метод: объяснение, беседа. 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Решение примеров и задач в пределах 6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в пределах 6. 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методы, практические методы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Знакомство с составом числа. 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6. Решение задач на сложение и вычитание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-ся с сравнением чисел в пределах 6. Знакомство с таблицей сложения и вычитания. Развитие вычислительных навыков. Закрепление знаний уч-ся составлять и решать задачи. 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. Воспроизводят. </w:t>
              <w:br/>
              <w:t>Решают и составляют задачи. Отвечают на вопросы, выполняют упражнения. Воспринимают информацию. Воспроизводят.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</w:t>
            </w:r>
          </w:p>
        </w:tc>
      </w:tr>
      <w:tr>
        <w:trPr>
          <w:trHeight w:val="14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6. Решение задач на вычитание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Решение примеров и задач в пределах 7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в пределах 7. 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методы, практические методы</w:t>
            </w:r>
          </w:p>
        </w:tc>
      </w:tr>
      <w:tr>
        <w:trPr>
          <w:trHeight w:val="14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 и недел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дней недели. Установление зависимости между величин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Характеризовать свойства геометрических фигур. </w:t>
            </w: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ать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вычерчивании ломаных линий в счёте звеньев ломаной ли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в круг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т и изображают геометрические фигу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8. получение числа 8, путем прибавления 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  <w:br/>
              <w:t>Осмысливают, запоминают, воспроизвод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Математический диктант.</w:t>
              <w:br/>
              <w:t>Опрос.</w:t>
              <w:br/>
              <w:t>Словесный метод: объяснение, беседа. Работа с книгой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1 до 8. порядковый счет 1-8.Сравнение чисел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войств числового ряда.</w:t>
              <w:br/>
              <w:t>Закрепление знаний уч-ся с сравнением чисел в пределах 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. Участвуют в беседе, отвечают на вопрос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 Опрос. Практический метод: упражнения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Геометрический материал: отрезок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знания учащихся о числе и цифре 8; учить чертить и сравнивать отрезки по длине; развивать творческое мышление, познавательную активность учащихся, творческий процесс познания, связную речь, произвольное внимание, память, логическое мышление; воспитывать интерес к математике; положительное и сознательное отношение к учёбе, любовь к природе, бережное отношение к окружающему природному миру.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8. Решение примеров и задач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ел, знакомство с таблицей сложения и вычитания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  <w:br/>
              <w:t>Осмысливают, запоминают, воспроизводят. Выполняют практические упражнения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Словесный метод: объяснение. Работа с книгой. Практический метод. Игра «Воздушный змей»,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8. Решение примеров и задач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числах и цифрах, состав чисел, свойства числового ряда. Знакомство с понятием сутк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вычитания от 1 до 8. Решение примеров и задач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числительных навыков решения примеров и задач. Закрепление знаний детей о порядке дней недел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пределах 8. Геометрический материал: отрезок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, умений и навы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 Воспринимают информацию. Воспроизводят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: самостоятельная работа. Словесный метод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Проверочная работа по теме: «Все действия в пределах 8»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, умений и навы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, отвечают на вопросы, выполняют упраж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строение треугольника, квадрата, прямоугольник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особствовать развитию умения строить прямоугольник и квадрат,  треугольник с помощью линей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, выполняют упраж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числами от 1 до 8. Геометрический материал: прямая, проходящая через одну, две точки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чертить прямую линию, проходящую через одну и две точ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. </w:t>
              <w:br/>
              <w:t>Решают, составляют задачу. Чертят прямы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 Словесный метод: объяснение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числами от 1 до 8. Геометрический материал: кривая лин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-ся решать примеры, составлять и решать задачи. Закрепление умения чертить кривую лин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ют упражнения. Воспринимают. Черт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материала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чащихся решать задачи и примеры действием вычитания и сложения; развитие вычислительных навы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  <w:br/>
              <w:t>Осмысливают, запоминают, воспроизводят, овладевают алгоритмом практических действий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  <w:br/>
              <w:t>Математический диктант.</w:t>
              <w:br/>
              <w:t>Опрос.</w:t>
              <w:br/>
              <w:t>Словесный метод: объяснение, беседа. Работа с книгой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9. получение числа 9, путем прибавления 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 Опрос. Практический метод: упражнения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 Соотношение числа 9 с предметами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войств числового ряда.</w:t>
              <w:br/>
              <w:t>Закрепление знаний уч-ся с сравнением чисел в пределах 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правила и способы их контрол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-ся с сравнением чисел в пределах 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ют приемами анализа с целью постановки проблемы и способов ее решения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метод: самостоятельная работа. Словесный метод: 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Знакомство с составом числа 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 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 Решение примеров и задач. Геометрический материал: вычерчивание отрезка заданной длины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числительных навыков. </w:t>
              <w:br/>
              <w:t>Закрепление знаний уч-ся составлять и решать задачи. Закрепление знаний и умений чертить отрезок заданной длин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, отвечают на вопросы, выполняют упражнения. Чертят геометрические фигур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: самостоятельная работа. Словесный метод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9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 сложения и вычит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, осмысливают, запоминают, осуществляют, овладевают алгоритмом практических действий, формируют правила и способы их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 Практический метод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9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 сложения и вычит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числами от 1 до 9. Геометрический материал: вычерчивание квадрата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данным точкам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чащихся решать задачи и примеры действием вычитания и сложения; формирование умения учащихся чертить квадрата по заданным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. Воспроизводят.</w:t>
              <w:br/>
              <w:t>Решают, составляют задач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числами от 1 до 9. Геометрический материал: вычерчивание прямоугольника по заданным точкам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учащихся решать задачи и примеры на вычитание и сложение. Формирование умения учащихся чертить прямоугольника по заданным точкам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  <w:br/>
              <w:t>Осмысливают, запоминают, воспроизводят, алгоритмом практических действий. 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ловесный метод: беседа, объяснение. Практический метод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порядковые числительные. Решение примеров и задач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личественными и порядковыми числительными. </w:t>
              <w:br/>
              <w:t>Закрепление знаний уч-ся составлять и решать зада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 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: самостоятельная работа. Словесный метод: объяснение, беседа самостоятельная работа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0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10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  <w:br/>
              <w:t>Осмысливают, запоминают, воспроизводят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Работа с книгой. Практический метод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длины - сантиметр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единице длины (сантиметре) как единой принятой мере,   путем сравнения различных мерок в одинаковых отрезках и установления правила пользования едиными универсальными мерками, т.е. единицами длин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мерять длину и сравнива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1 до 10. свойства числового ряд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войств числового ряда.</w:t>
              <w:br/>
              <w:t>Закрепление знаний уч-ся с сравнением чисел в пределах 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. Воспроизводя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 Практический метод.</w:t>
            </w:r>
          </w:p>
        </w:tc>
      </w:tr>
      <w:tr>
        <w:trPr>
          <w:trHeight w:val="5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иниц – 1 десяток. Состав числа 10. 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-ся с 10 единиц – 1 десято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 Коллективная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</w:r>
          </w:p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ют, запоминают, 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, осмысливают, запоминают, осуществляют, овладевают алгоритмом практических действий.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 объяснение, беседа. Опрос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Решение примеров и задач. Сложение, когда в сумме 10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числительных навы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частично-поисковый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вычислительных навыков у уч-ся; умение решать задачи умение выполнять чертежи.</w:t>
            </w:r>
          </w:p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вычислительных навыков у уч-ся;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воспроизводят, овладевают приемами анализа с целью постановки проблемы и способов ее решения.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, отвечают на вопросы.</w:t>
              <w:br/>
              <w:t>Осмысливают, запоминают, воспроизводят, овладевают алгоритмом практических действ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Словесный метод, Практический метод: упражнение, самостоятельная работа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Мера массы - килограмм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актеризоват</w:t>
            </w:r>
            <w:r>
              <w:rPr>
                <w:bCs/>
                <w:i/>
                <w:sz w:val="28"/>
                <w:szCs w:val="28"/>
              </w:rPr>
              <w:t>ь</w:t>
            </w:r>
            <w:r>
              <w:rPr>
                <w:bCs/>
                <w:sz w:val="28"/>
                <w:szCs w:val="28"/>
              </w:rPr>
              <w:t xml:space="preserve"> величину массы; выбирать способ сравнения величин.</w:t>
            </w:r>
          </w:p>
          <w:p>
            <w:pPr>
              <w:pStyle w:val="Normal"/>
              <w:widowControl/>
              <w:autoSpaceDE w:val="true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мение сравнивать именованные числа и выполнять операции сложения и вычитания с ними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коллек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, упраж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  <w:b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емкости - литр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</w:t>
            </w:r>
            <w:r>
              <w:rPr>
                <w:bCs/>
                <w:i/>
                <w:sz w:val="28"/>
                <w:szCs w:val="28"/>
              </w:rPr>
              <w:t xml:space="preserve">ь </w:t>
            </w:r>
            <w:r>
              <w:rPr>
                <w:bCs/>
                <w:sz w:val="28"/>
                <w:szCs w:val="28"/>
              </w:rPr>
              <w:t>ситуации, требующие сравнения величи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-ся решать примеры, составлять и решать задачи.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Решают задачи на нахождение суммы и остат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41"/>
      </w:tblGrid>
      <w:tr>
        <w:trPr>
          <w:trHeight w:val="2901" w:hRule="atLeast"/>
        </w:trPr>
        <w:tc>
          <w:tcPr>
            <w:tcW w:w="15541" w:type="dxa"/>
            <w:tcBorders/>
            <w:shd w:fill="FFFFFF" w:val="clear"/>
          </w:tcPr>
          <w:p>
            <w:pPr>
              <w:pStyle w:val="Style20"/>
              <w:tabs>
                <w:tab w:val="clear" w:pos="708"/>
                <w:tab w:val="left" w:pos="1395" w:leader="none"/>
                <w:tab w:val="center" w:pos="772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ab/>
              <w:tab/>
              <w:t>Планируемые предметные результаты освоения программы по математике к концу 1-го класса</w:t>
            </w:r>
          </w:p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ч-ся должны усвоить следующие представлени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вете, величине, размере, массе, форме предмет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предметов в пространстве и на плоск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ах года, о частях суток, порядке их следования; о смене дней: вчера, сегодня, завтра; о днях недели (7 дней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ах 1 – 10 и числе 0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нном и порядковом счет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firstLine="14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единицах стоимости: рубль, копейка; о монетах: 1 р., 2 р., 5 р., 10 р., 1 к., 5 к., 10 к., и о бумажной купюре 10 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56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рифметических действиях ( сложение и вычитание), знаках +, - , =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56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стительном свойстве слож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56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чисел первого десятка из двух чисел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ометрических формах: круге, квадрате, треугольнике, прямоугольнике, точке, прямой и кривой линиях, отрез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чащиеся должны уметь:</w:t>
            </w:r>
          </w:p>
          <w:p>
            <w:pPr>
              <w:pStyle w:val="Style20"/>
              <w:spacing w:lineRule="auto" w:line="276"/>
              <w:rPr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нимальный уровень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зличать 2 предмета по цвету, величине, размеру, массе, форме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равнивать предметы по одному признаку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пределять положение предметов на плоскости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пределять положение предметов  в пространстве относительно себя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разовывать, читать и записывать числа первого десятк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читать в прямом и обратном порядке по единице  в пределах 10 (счет  по 2, по 5, по 3 не обязателен); сравнивать группы предметов (называть и показывать лишние или недостающие не обязательно)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в одно действие на сложение и вычитание в пределах 10 с помощью счетного и дидактического материал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аблицей состава чисел (из двух чисел), таблицей сложения и вычитания в пределах 10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текстовые арифметические задачи на нахождение суммы и разности (остатка), записывать решение в виде арифметического примера (с помощью учителя)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ть несколько монет по 1 р. (1 к.) одной монетой достоинством 2р., 5 р., 10 р. (5 к.,10 к.), бумажной купюрой 10р.; разменивать монеты достоинством 2 р., 5 р., 10 р. (5 к., 10 к.), бумажную купюру 10 р. (с помощью учителя);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ямую линию с помощью линейки, проводить кривую линию (не обязательно проводить прямую линию через одну или две точки)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ть геометрические фигуры по трафарету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 ______________________________________________________________________________________________</w:t>
            </w:r>
          </w:p>
          <w:p>
            <w:pPr>
              <w:pStyle w:val="Style20"/>
              <w:spacing w:lineRule="auto" w:line="276"/>
              <w:rPr>
                <w:b/>
                <w:b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spacing w:val="4"/>
                <w:sz w:val="28"/>
                <w:szCs w:val="28"/>
              </w:rPr>
              <w:t>Достаточный  уровень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равнивать предметы по цвету, величине, размеру, массе, форме 2-4 предмет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равнивать предметы по одному и нескольким признака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зывать положение предметов на плоскости и в пространстве относительно себя, друг друга; показывать на себе положение частей тела, рук и т.д.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зменять количество предметов, устанавливать взаимно – однозначное соответствие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разовывать, читать и записывать числа 0, 1 – 10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читать в прямом и обратном порядке по единице, по 2, по 5, по 3 в пределах 10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ерировать количественными и порядковыми числительным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нять 10 единиц 1 десятком (1дес. = 10 ед.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авнивать числа и предметные совокупности, добавлять недостающие, убирать лишние предмет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на сложение и вычитание в пределах 10, требующие выполнения одного или двух действий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ереместительным свойством сложения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аблицей состава чисел первого десятка из двух слагаемых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аблицей сложения и вычитания в пределах 10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несколько монет по 1 р. (1 к.) одной монетой достоинством 2р., 5 р., 10 р. (5 к.,10 к.), бумажной купюрой 10р.;  разменивать монеты достоинством 2 р., 5 р., 10 р. (5 к., 10 к.), бумажную купюру 10 р. по 1р. (1 к.) и другими способам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текстовые арифметические задачи на нахождение суммы и разности (остатка), записывать решение в виде арифметического примера (после разбора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ть точку на листе бумаги, на классной доске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ямую линию с помощью линейки, проводить кривую линию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ямую линию через одну и две точк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ть геометрические фигуры по контуру, шаблону и трафарету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 _____________________________________________________________________________________________</w:t>
            </w:r>
          </w:p>
          <w:p>
            <w:pPr>
              <w:pStyle w:val="Style21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 Система оценки достижений планируемых результатов</w:t>
            </w:r>
          </w:p>
          <w:p>
            <w:pPr>
              <w:pStyle w:val="Style20"/>
              <w:spacing w:lineRule="auto" w:line="276"/>
              <w:ind w:firstLine="567"/>
              <w:rPr/>
            </w:pPr>
            <w:r>
              <w:rPr>
                <w:sz w:val="28"/>
                <w:szCs w:val="28"/>
              </w:rPr>
              <w:t xml:space="preserve">Основными критериями оценки планируемых результатов являются следующие: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/ несоответствие науке и практике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надежность усвоения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применения усвоенных знаний.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усвоенные предметные результаты могут быть оценены с точки зрения достоверности как «верные» или «неверные». Критерий «верно» / «неверно» (правильность выполнения задания) свидетельствует о частотности допущения тех или иных ошибок, возможных причинах их появления, способах их предупреждения или преодоления.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ритерию полноты предметные результаты могут оцениваться как полные, частично полные и неполные.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выполнения заданий оценивается с позиции наличия / отсутствия помощи и ее видов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ыполнено полностью самостоятельно;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по словесной инструкции;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 опорой на образец;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е выполнено при оказании различных видов помощи.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владения АООП выявляются в ходе выполнения обучающимися разных видов заданий, требующих верного решения: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особу предъявления (устные, письменные, практические);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рактеру выполнения (репродуктивные, продуктивные, творческие).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ущей оценочной деятельности целесообразно соотносить результаты, продемонстрированные учеником, с оценками типа: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довлетворительно» (зачёт), если обучающиеся верно выполняют от 35% до 50% заданий;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о» ― от 51% до 65% заданий;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чень хорошо» (отлично) свыше 65%. 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 предметных результатов обучающихся на уроках математики 1 класс</w:t>
            </w:r>
          </w:p>
          <w:p>
            <w:pPr>
              <w:pStyle w:val="Style2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9389110" cy="3737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9110" cy="373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6021"/>
                                    <w:gridCol w:w="1701"/>
                                    <w:gridCol w:w="1559"/>
                                    <w:gridCol w:w="1701"/>
                                    <w:gridCol w:w="1559"/>
                                    <w:gridCol w:w="1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.И. обучаю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лементарные математические представления о количестве, форме, величине предм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ложение предметов в пространстве, на плоск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ременные предст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выки измерения, пересчета, измерения, прикидки и наглядного представления числовых данных и процессов, записи и несложных алгорит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нение математических знаний для решения учебно-познавательных, учебно-практических, жизненных и профессиональных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еометрические формы: круг, квадрат, треугольник, прямоугольник, точка, прямая, кривая линии, отрезок,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3pt;height:294.3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6021"/>
                              <w:gridCol w:w="1701"/>
                              <w:gridCol w:w="1559"/>
                              <w:gridCol w:w="1701"/>
                              <w:gridCol w:w="1559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 обучающего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рные математические представления о количестве, форме, величине предм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е предметов в пространстве, на плоск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ные предст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ыки измерения, пересчета, измерения, прикидки и наглядного представления числовых данных и процессов, записи и несложных алгоритм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математических знаний для решения учебно-познавательных, учебно-практических, жизненных и профессиональных з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ческие формы: круг, квадрат, треугольник, прямоугольник, точка, прямая, кривая линии, отрезок,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ритерии оценивания: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учающийся выполняет задание после первичной инструкции учителя без помощи и без ошибок или с одной незначительной ошибкой, которую сам исправляет, в помощи не нуждается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учающийся выполняет задание после первичной и дополнительной фронтальной инструкции с 1-2 незначительными ошибками, хорошо использует незначительную помощь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бучающийся выполняет задание после первичной и дополнительных фронтальных, групповой  инструкций с 2-3 ошибками, нуждается в помощи, помощь использует, но с ошибками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бучающийся выполняет задание после первичной и дополнительных фронтальной, групповой и индивидуальной инструкций, нуждается в активной помощи учителя, помощь использует с трудом, с ошибками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бучающийся выполняет задание с большим количеством ошибок или не выполняет после первичной, фронтальной, групповой, индивидуальной инструкцией, не может без помощи выполнить задание или не воспринимает помощь.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, учебное обеспечение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06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2523"/>
              <w:gridCol w:w="2926"/>
              <w:gridCol w:w="4664"/>
            </w:tblGrid>
            <w:tr>
              <w:trPr/>
              <w:tc>
                <w:tcPr>
                  <w:tcW w:w="6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ля реализации программы требуетс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меется в наличии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требность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ая установка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.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ая доска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DVD</w:t>
                  </w:r>
                  <w:r>
                    <w:rPr>
                      <w:sz w:val="28"/>
                      <w:szCs w:val="28"/>
                    </w:rPr>
                    <w:t xml:space="preserve"> проигрыватель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ьный компьютер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евянные линейки до 20 см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3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астик 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ые карандаши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ные карандаши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пачки по 12 цв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четные палочки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 набора по 20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илки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шт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шт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деревянных геометрических фигур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набора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сы цифр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ш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для развития мелкой моторики рук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набора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1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3498" w:type="dxa"/>
        <w:jc w:val="left"/>
        <w:tblInd w:w="17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3"/>
        <w:gridCol w:w="2995"/>
      </w:tblGrid>
      <w:tr>
        <w:trPr>
          <w:trHeight w:val="705" w:hRule="atLeast"/>
        </w:trPr>
        <w:tc>
          <w:tcPr>
            <w:tcW w:w="105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anklinGothicDemi">
    <w:name w:val="Основной текст + Franklin Gothic Demi"/>
    <w:qFormat/>
    <w:rPr>
      <w:rFonts w:ascii="Franklin Gothic Demi" w:hAnsi="Franklin Gothic Demi" w:eastAsia="Times New Roman" w:cs="Franklin Gothic Demi"/>
      <w:smallCaps/>
      <w:spacing w:val="20"/>
      <w:w w:val="100"/>
      <w:sz w:val="11"/>
      <w:szCs w:val="11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№3_"/>
    <w:qFormat/>
    <w:rPr>
      <w:rFonts w:ascii="Arial" w:hAnsi="Arial" w:cs="Arial"/>
      <w:shd w:fill="FFFFFF" w:val="clear"/>
    </w:rPr>
  </w:style>
  <w:style w:type="character" w:styleId="Style15">
    <w:name w:val="Оглавление_"/>
    <w:qFormat/>
    <w:rPr>
      <w:rFonts w:ascii="Arial" w:hAnsi="Arial" w:cs="Arial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540" w:after="60"/>
      <w:outlineLvl w:val="2"/>
    </w:pPr>
    <w:rPr>
      <w:rFonts w:ascii="Arial" w:hAnsi="Arial" w:eastAsia="Calibri" w:cs="Arial"/>
      <w:lang w:val="en-US"/>
    </w:rPr>
  </w:style>
  <w:style w:type="paragraph" w:styleId="Style23">
    <w:name w:val="Оглавление"/>
    <w:basedOn w:val="Normal"/>
    <w:qFormat/>
    <w:pPr>
      <w:widowControl/>
      <w:shd w:fill="FFFFFF" w:val="clear"/>
      <w:autoSpaceDE w:val="true"/>
      <w:spacing w:lineRule="exact" w:line="288" w:before="60" w:after="0"/>
    </w:pPr>
    <w:rPr>
      <w:rFonts w:ascii="Arial" w:hAnsi="Arial" w:eastAsia="Calibri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9:00Z</dcterms:created>
  <dc:creator>Татьяна</dc:creator>
  <dc:description/>
  <cp:keywords/>
  <dc:language>en-US</dc:language>
  <cp:lastModifiedBy>Admin</cp:lastModifiedBy>
  <cp:lastPrinted>2016-10-10T21:22:00Z</cp:lastPrinted>
  <dcterms:modified xsi:type="dcterms:W3CDTF">2017-03-27T06:12:00Z</dcterms:modified>
  <cp:revision>41</cp:revision>
  <dc:subject/>
  <dc:title/>
</cp:coreProperties>
</file>