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развивающая программа «Литературный час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составлена с учётом особенностей обучающихся с нарушениями интеллекта и адаптирована для занятий с детьми-инвалидами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является важным и жизненно необходимым навыком. Однако, как показывает практика, навык полноценного чтения формируется у учащихся медленно и с большим труд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аправлена на знакомство  детей с  народным творчеством,  а также повышение уровня художественного воспитания, способствующего выработке целостных взглядов на русскую культуру, искусство; на формирование у младших школьников духовно – нравственных ценностей, воспитание бережного отношения к традициям русского народа и историческому наследию Родины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художественно – эстетического развития ребенка </w:t>
      </w:r>
      <w:r>
        <w:rPr>
          <w:rStyle w:val="StrongEmphasis"/>
          <w:b w:val="false"/>
          <w:sz w:val="28"/>
          <w:szCs w:val="28"/>
        </w:rPr>
        <w:t>средствами традиционной народной культуры (сказки).</w:t>
      </w:r>
    </w:p>
    <w:p>
      <w:pPr>
        <w:pStyle w:val="Normal"/>
        <w:spacing w:lineRule="atLeast" w:line="24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ять кругозор учащихся, обогащать их представления о природе, нравственных правилах поведения человека в обществе;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и развивать навыки сознательного, беглого, выразительного, правильного чтения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ть потребность обучающихся в систематическом чтении. готовность к слушанию собеседника и ведению диалога;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оложительные личностные качества учащихся;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речь и мышлен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знакомить с элементами литературоведческих представлений. </w:t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ограмма рассчитана на один  год – 34 часа, занятия проходят 1 раз в неделю для обучающихся 10 -1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ланируемые  результаты освоения  программы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к самоопределению, умению адекватно оценивать себя и свои поступки, сознательное отношение к  труду, стойкая учебная мотивация, принятие социальных ценностей об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планировать и контролировать  свою деятельность, проявлять инициативу и самостоятельность, практически применять различные языковые категории в речи, умение свободно пользоваться речью в коммуникативных  целях, выполнение 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изованна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ая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ормы подведения итогов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Tahoma" w:hAnsi="Tahoma" w:cs="Tahoma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формление альбомов,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Tahoma" w:hAnsi="Tahoma" w:cs="Tahoma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айдфильм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Tahoma" w:hAnsi="Tahoma" w:cs="Tahoma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проек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 программы  «Литературный час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>. Общее  представление о курсе «Литературный час», поверхностное знакомство с произведениями, правилами пользования книгами для чтения,  правилами  поведения в кабинете во время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Русские народные сказки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7 ча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усских народных сказок: Чивы, чивы, чивычок; Как старик домовничал; Про одного солдата; Медведь и Лиса; Лень да Отеть; Лиса и Дрозд; Умный работник.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Сказки разных народов - 8 часо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«Золотой город» хантыйская народная сказка. «Гора смешливая, справедливая» вьетнамская народная сказка.  «Мышонок и Оленёнок» ненецкая сказка.  «Белая змея» немецкая сказка.  «Лиса и человек» португальская сказка.  «Лев, колдунья и платяной шкаф» английская сказка.  «Что важнее» итальянская ска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лоне и четырёх слепцах» индийская сказка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оизведения русских и зарубежных писателей –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.Бажов «Травяная западёнка». В.Жуков «Деньги на бочке» финансовая сказка. В.Катаев «Цветик-семицветик».  Р.Быков «Красный принц». Братья Гримм «Горшок каши». А.Пушкин «Сказка о попе и работнике его Балде». А.Пушкин «сказка о золотом петушке». Г.Х.Андерсен Снежная королев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В стране чудес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8 часов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казки.  «Поди туда – не знаю куда» р.н.с.. «Иван-царевич и серый волк» р.н.с.. «Царевна-лягушка» р.н.с.. «По щучьему  велению» р.н.с.. «Марья Моревна»  р.н.с.. «Матюша Пепельной» р.н.с.. «Летучий корабль» р.н.с.. «Двое из сумы» р.н.ска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Итог работы кружка за год – 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атериально-техническое обеспеч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учении разделов использу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натуральные предметы, о которых говорится в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и репродукции картин, подходящих к поставле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 с заданиями по различным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и для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усы, кроссворды, заг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вы, чивы, чивычок… Русские сказки. Москва «Детская литература»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ная словесность: Фата-Моргана и остров Сальткрока: Учеб. Пособие для нач. шк. В 2 ч. Ч.1/Авт.-сост. Е.П.Бугрий; Под ред. А.Ф.Малышевского. – М.: Дрофа, 1996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ная словесность: Фата-Моргана и остров Сальткрока: Учеб. Пособие для нач. шк. В 2 ч. Ч.2/Авт.-сост. Е.П.Бугрий; Под ред. А.Ф.Малышевского. – М.: Дрофа, 1996. – 17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-царевич и серый волк. Русские сказки. Москва 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город. Хантыйские народные сказки. Средне-Уральское книжное издательство 199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А.С.Пушки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Катаев СКАЗКИ  Издательство «Детская литератур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я Гримм. Горшок каши. МОСКВА «Детская литерату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В.Г. Деньги на бочке: Финансовая сказка.- Екатеринбург: Изд-во Урал. ун-та, 1993.-1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Бажов. Травяная западёнка. Средне-Уральское книжное издательство 199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, С.И. и Шведова, Н.Ю. Толковый словарь русского языка: 80000 слов и фразеологических выражений/ Российская академия наук. Институт русского языка им. В.В.Виноградова. – 4-е изд., дополненное. – М.: Азбуковник, 1999. – 9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ткина, Н.А.  Занимательные материалы к урокам обучения грамоте и русского языка в начальной школе (стихи, кроссворды, загадки, шарады): - Волгоград. Учитель, 2003. – 128 с. : Текст. Составитель Н.А.Касат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пк</dc:creator>
  <dc:description/>
  <cp:keywords/>
  <dc:language>en-US</dc:language>
  <cp:lastModifiedBy>Admin</cp:lastModifiedBy>
  <dcterms:modified xsi:type="dcterms:W3CDTF">2017-03-31T05:25:00Z</dcterms:modified>
  <cp:revision>13</cp:revision>
  <dc:subject/>
  <dc:title/>
</cp:coreProperties>
</file>