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«Игры народов мира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материально – технического и методического обеспечения программы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Характеристика обучащихся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, метапредметные и предметные результаты освоения программы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 – тематическое планирование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 – измерительный материал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составления рабочей программы является: ч.6, ст.10, г. 2 Федерального закона РФ от 29 декабря 2012 г. № 273-ФЗ «Об образовании в Российской Федерации»; Концепция</w:t>
      </w:r>
      <w:r>
        <w:rPr>
          <w:rFonts w:cs="Times New Roman" w:ascii="Times New Roman" w:hAnsi="Times New Roman"/>
          <w:sz w:val="28"/>
          <w:szCs w:val="28"/>
        </w:rPr>
        <w:t xml:space="preserve"> духовно-нравственного развития и воспитания личности гражданина России, Дополнительная общеразвивающая программа «Игры народов мира».</w:t>
      </w:r>
    </w:p>
    <w:p>
      <w:pPr>
        <w:pStyle w:val="Style16"/>
        <w:jc w:val="both"/>
        <w:rPr/>
      </w:pPr>
      <w:r>
        <w:rPr>
          <w:b/>
          <w:bCs/>
          <w:i/>
          <w:iCs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создание условий для развития интереса к играм народов мира через включение обучающихся в совместную игровую деятельность.</w:t>
      </w:r>
    </w:p>
    <w:p>
      <w:pPr>
        <w:pStyle w:val="Style16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ствовать расширению кругозора обучающихся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йствовать взаимодействию взаимопониманий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умения ориентироваться в пространстве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познавательный интерес, воображение, память, мышление, речь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вать условия для проявления чувства коллективизма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активность и самостоятельность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изировать двигательную деятельность обучаю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читана на 1 год для обучающихся 7-12 лет. Занятия 1 раз в неделю, 34 часа в го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писание материально – технического  обеспечения программы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ля проведения кружка «Игры народов мира» необходимо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учебный кабинет, игровая площадка, актовый или спортивный зал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инвентарь и приспособления - мячи,  кегли, скакалки, веревки, палки, стулья и др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идео и аудио аппаратур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обучающихся</w:t>
      </w:r>
    </w:p>
    <w:p>
      <w:pPr>
        <w:pStyle w:val="Normal"/>
        <w:spacing w:before="0" w:after="0"/>
        <w:ind w:left="708" w:firstLine="708"/>
        <w:jc w:val="center"/>
        <w:rPr/>
      </w:pPr>
      <w:r>
        <w:rPr/>
        <w:t>(Е.А.Ковалева, Н.П. Павлова)</w:t>
      </w:r>
    </w:p>
    <w:tbl>
      <w:tblPr>
        <w:tblW w:w="15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5664"/>
        <w:gridCol w:w="6109"/>
      </w:tblGrid>
      <w:tr>
        <w:trPr>
          <w:trHeight w:val="991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 воспитанника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дивидуальные особенности</w:t>
            </w:r>
          </w:p>
        </w:tc>
      </w:tr>
      <w:tr>
        <w:trPr>
          <w:trHeight w:val="1789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руппа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спытывают серьезных затруднений в ориентировке при выполнении игровых действий</w:t>
            </w:r>
          </w:p>
        </w:tc>
      </w:tr>
      <w:tr>
        <w:trPr>
          <w:trHeight w:val="2573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руппа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ытывают значительные затруднения при ориентировке в игровых занятиях при хорошей двигательной умелости и выносливости в работе</w:t>
            </w:r>
          </w:p>
        </w:tc>
      </w:tr>
      <w:tr>
        <w:trPr>
          <w:trHeight w:val="1806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руппа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ытывают значительные затруднения в овладении двигательными игровыми действиям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ичностные, метапредметные и предметные результаты освоения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934"/>
        <w:gridCol w:w="4934"/>
      </w:tblGrid>
      <w:tr>
        <w:trPr>
          <w:trHeight w:val="128" w:hRule="atLeast"/>
        </w:trPr>
        <w:tc>
          <w:tcPr>
            <w:tcW w:w="1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бования к результату образования</w:t>
            </w:r>
          </w:p>
        </w:tc>
      </w:tr>
      <w:tr>
        <w:trPr>
          <w:trHeight w:val="263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апредметные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ные</w:t>
            </w:r>
          </w:p>
        </w:tc>
      </w:tr>
      <w:tr>
        <w:trPr>
          <w:trHeight w:val="243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ормировать у обучающихся навыков здорового образа жизн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блюдать правила игры и дисциплин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авильно взаимодействовать с партнерами по команде (терпимо, имея взаимовыручку и т.д.)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ть о ценностном отношении  к  культурному наследию народ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владеть необходимыми сведениями о видах игр, правилах игр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 уметь работать в группе, в коллективе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амостоятельно организовывать подвижные игры  с обучающимис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ормы занятий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сед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смотр кинофильмо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актические работы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овая деятельнос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 xml:space="preserve">Календарно – тематическое планирование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5103"/>
        <w:gridCol w:w="560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занятия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занятия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ведение – 2 час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четверт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рограммой дополнительного образования «Игры народов мира». Социальная значимость программы. Изучение считало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 представление о содержании программы. Значимость игр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ские народные игры – 3 час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Крас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ть необходимыми сведениями об виде игры, правилах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Жмурки»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ть необходимыми сведениями об виде игры, правилах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 «Колечко» 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ть необходимыми сведениями об виде игры, правилах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ские народные хороводные игры – 3 час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Царевич-королевич»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ть необходимыми сведениями об виде игры, правилах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Пузырь»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ть необходимыми сведениями об виде игры, правилах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Бабка-Ежка»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ть необходимыми сведениями об виде игры, правилах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шкирские народные игры – 3 час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9" w:after="0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</w:t>
            </w:r>
            <w:r>
              <w:rPr>
                <w:bCs/>
                <w:sz w:val="28"/>
                <w:szCs w:val="28"/>
              </w:rPr>
              <w:t>Кугарсэн»   (Голуб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ть необходимыми сведениями об виде игры, правилах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тверт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 </w:t>
            </w:r>
            <w:r>
              <w:rPr>
                <w:rFonts w:cs="Arial" w:ascii="Arial" w:hAnsi="Arial"/>
                <w:b/>
                <w:bCs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на  менян  еп</w:t>
            </w:r>
            <w:r>
              <w:rPr>
                <w:bCs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(Иголка и нитка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ть необходимыми сведениями об виде игры, правилах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сэй менэн сыскан</w:t>
            </w:r>
            <w:r>
              <w:rPr>
                <w:bCs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(Кот и мыши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ть необходимыми сведениями об виде игры, правилах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краинские народные игры – 3 час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лебец» (Хлибчи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ть необходимыми сведениями об виде игры, правилах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 Колдун» (Чаклун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ть необходимыми сведениями об виде игры, правилах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Круглый хрещик»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ть необходимыми сведениями об виде игры, правилах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гестанские народные игры – 3 час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одними плат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ть необходимыми сведениями об виде игры, правилах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Достань шапку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ть необходимыми сведениями об виде игры, правилах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лепой медведь»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ть необходимыми сведениями об виде игры, правилах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мериканские народные игры – 3 часа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четверт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 «Сплетни» 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ть необходимыми сведениями об виде игры, правилах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Поезда»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ть необходимыми сведениями об виде игры, правилах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 «Шарик в ладони» 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ть необходимыми сведениями об виде игры, правилах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фриканские народные игры – 1 ча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Лев и коза»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ть необходимыми сведениями об виде игры, правилах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мецкие народные игры – 3 час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Ярмар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ть необходимыми сведениями об виде игры, правилах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Пожар»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ть необходимыми сведениями об виде игры, правилах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Три. Тринадцать. Тридцать»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ть необходимыми сведениями об виде игры, правилах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захские игры – 3 час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Завязанный платок»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ть необходимыми сведениями об виде игры, правилах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Подними монету»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ть необходимыми сведениями об виде игры, правилах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Юрта»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ть необходимыми сведениями об виде игры, правилах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ы народов Индии – 3 час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Джили – данда»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ть необходимыми сведениями об виде игры, правилах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тверт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Кабадди»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ть необходимыми сведениями об виде игры, правилах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Кхо кхо»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ть необходимыми сведениями об виде игры, правилах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ы народов Египта – 1 ча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Укус змеи»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ть необходимыми сведениями об виде игры, правилах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торение – 4 час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гр с обучающимися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организовывать подвижные игры  с обучающими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гр с обучающимися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организовывать подвижные игры  с обучающими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артотеки игр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зировать знания обучающихся об играх своего народа и других народ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артотеки игр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картотеку  с описанием правил и ходом игр народов мира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н Л. Всемирная история физической культуры и спорта. Перевод с венгерского. </w:t>
      </w:r>
    </w:p>
    <w:p>
      <w:pPr>
        <w:pStyle w:val="Normal"/>
        <w:spacing w:before="0" w:after="0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Под общей редакцией В.В.Столбова. – М.:Радуга, 1982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народов мира. Терра – Книжный клуб, 2002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и народов мира. Дайнин, Жаклин, 2005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л Р. Энциклопедия настольных игр народов мира, 2003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http://bebygarden.ru/podvizhnyie-igryi-raznyih-narodov-mira/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 ©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ог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pro-wordpress.ru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енаев Б.Т. Казахские национальные игры. — Алма-Ата: Казахстан, 1976. — 144 с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7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енеман А.В. “Детские подвижные игры народов СССР” М.: Просвещение. 1989 г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bygarden.ru/podvizhnyie-igryi-raznyih-narodov-mir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7:17:00Z</dcterms:created>
  <dc:creator>BEST</dc:creator>
  <dc:description/>
  <cp:keywords/>
  <dc:language>en-US</dc:language>
  <cp:lastModifiedBy>user</cp:lastModifiedBy>
  <cp:lastPrinted>2016-03-14T15:34:00Z</cp:lastPrinted>
  <dcterms:modified xsi:type="dcterms:W3CDTF">2017-03-21T12:02:00Z</dcterms:modified>
  <cp:revision>23</cp:revision>
  <dc:subject/>
  <dc:title/>
</cp:coreProperties>
</file>