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 xml:space="preserve">по реализации учебного курса профессионально-трудовое обучение 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(столярное дело)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Основанием составления рабочей программы являются следующие нормативные документы: </w:t>
      </w:r>
      <w:r>
        <w:rPr>
          <w:bCs/>
        </w:rPr>
        <w:t>Закон РФ от 29.12.2012г. № 273-ФЗ «Об образовании в Российской Федерации», Концепция духовно-нравственного развития и воспитания, Образовательная программа ОУ, Положение по разработке и утверждению рабочих программ и</w:t>
      </w:r>
      <w:r>
        <w:rPr/>
        <w:t xml:space="preserve"> учебная программа по трудовому обучению (столярное дело), авторы которой С.Л. Мирский и БА. Журавлев. В соответствии с требованиями Учебного плана школы на изучение курса «Столярное дело» в 8 классе отводится 408 часов. Программа предусматривает подготовку учащихся к самостоятельному выполнению производственных заданий по изготовлению изделий из древесины со специализацией по профессиям столяр, плотник и рассчитана на 5 лет обучения (5,6,7,8,9 классы). </w:t>
      </w:r>
    </w:p>
    <w:p>
      <w:pPr>
        <w:pStyle w:val="Normal"/>
        <w:ind w:firstLine="708"/>
        <w:jc w:val="both"/>
        <w:rPr/>
      </w:pPr>
      <w:r>
        <w:rPr/>
        <w:t xml:space="preserve">В 8 классе учащиеся продолжают знакомиться с профессиями, связанными с деревообработкой; совершенствуют навыки владения столярными инструментами и приспособлениями (некоторые из инструментов и приспособлений изготавливают сами). Продолжают учиться выполнять разметку деталей, пилить, строгать, сверлить древесину, скреплять детали в изделия и украшать их. А также учатся работать на сверлильном и токарном станках, применять лаки, клеи, краски, красители. Продолжают учиться анализировать образец изделия, планировать работу по его изготовлению, обучаются умению работать по плану, умению контролировать свою работу и оценивать результат своей  деятельности. </w:t>
      </w:r>
    </w:p>
    <w:p>
      <w:pPr>
        <w:pStyle w:val="Normal"/>
        <w:jc w:val="both"/>
        <w:rPr/>
      </w:pPr>
      <w:r>
        <w:rPr/>
        <w:tab/>
        <w:t>Обучение столярному делу развивает мыслительные процессы, способность к пространственному анализу, мелкую и крупную моторики учащихся. Кроме того, выполнение столярных работ формирует у них эстетические представления, благотворно сказывается на становлении их личности, способствует их социальной адаптации и обеспечивает им в определенной степени самостоятельность в быту. Так, изучая изготовление изделий из древесины, ученики узнают о его назначении, учатся выбирать материал, выполнять необходимые измерения, чертить чертеж изделия, изготавливать детали издел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8 классе программой предусмотрено изготовление таких изделий из древесины, как скамейка, табурет или выставочная витрина (1 четверть); угольник столярный, ручка для напильника (2 четверть); шерхебель, дереворежущий инструмент, рамка для картины (3 четверть); стол, стул или шкаф (4 четверть).  </w:t>
      </w:r>
    </w:p>
    <w:p>
      <w:pPr>
        <w:pStyle w:val="Normal"/>
        <w:jc w:val="both"/>
        <w:rPr/>
      </w:pPr>
      <w:r>
        <w:rPr/>
        <w:tab/>
        <w:t xml:space="preserve">На последнем уроке каждого полугодия предусмотрен урок самостоятельной работы, где проводится контрольный срез ЗУНов и учителем заполняется мониторинг, в котором ведется отслеживание динамики освоения учащимися содержания учебной программы, с целью планирования индивидуальной коррекционной работы на уроках.  </w:t>
      </w:r>
    </w:p>
    <w:p>
      <w:pPr>
        <w:pStyle w:val="Normal"/>
        <w:ind w:firstLine="540"/>
        <w:jc w:val="both"/>
        <w:rPr/>
      </w:pPr>
      <w:r>
        <w:rPr/>
        <w:t>Обучение осуществляется с применением технологии развивающего обучения и личностно-ориентированного подхода.</w:t>
      </w:r>
    </w:p>
    <w:p>
      <w:pPr>
        <w:pStyle w:val="Normal"/>
        <w:tabs>
          <w:tab w:val="clear" w:pos="708"/>
          <w:tab w:val="left" w:pos="3892" w:leader="none"/>
        </w:tabs>
        <w:ind w:firstLine="540"/>
        <w:jc w:val="both"/>
        <w:rPr/>
      </w:pPr>
      <w:r>
        <w:rPr/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ind w:firstLine="540"/>
        <w:jc w:val="both"/>
        <w:rPr/>
      </w:pPr>
      <w:r>
        <w:rPr/>
        <w:t xml:space="preserve">Основным содержанием духовно-нравственного </w:t>
      </w:r>
      <w:r>
        <w:rPr>
          <w:color w:val="000000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</w:rPr>
        <w:t>,</w:t>
      </w:r>
      <w:r>
        <w:rPr/>
        <w:t xml:space="preserve"> передаваемые от поколения к поколению и обеспечивающие успешное  развитие страны в современных условиях.  Через уроки трудового обучения (швейное дело) возможно воспитание таких базовых национальных ценностей, как </w:t>
      </w:r>
      <w:r>
        <w:rPr>
          <w:b/>
        </w:rPr>
        <w:t>социальная солидарность</w:t>
      </w:r>
      <w:r>
        <w:rPr/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</w:rPr>
        <w:t>семья</w:t>
      </w:r>
      <w:r>
        <w:rPr/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</w:rPr>
        <w:t>труд и творчество</w:t>
      </w:r>
      <w:r>
        <w:rPr/>
        <w:t xml:space="preserve"> (уважение к труду, творчество и созидание, целеустремленность и настойчивость), </w:t>
      </w:r>
      <w:r>
        <w:rPr>
          <w:b/>
        </w:rPr>
        <w:t>наука</w:t>
      </w:r>
      <w:r>
        <w:rPr/>
        <w:t xml:space="preserve"> (ценность знания, стремление к истине, научная картина мира), </w:t>
      </w:r>
      <w:r>
        <w:rPr>
          <w:b/>
        </w:rPr>
        <w:t>традиционные российские религии (</w:t>
      </w:r>
      <w:r>
        <w:rPr/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</w:rPr>
        <w:t>природа</w:t>
      </w:r>
      <w:r>
        <w:rPr/>
        <w:t xml:space="preserve"> (эволюция, родная земля, заповедная природа, планета Земля, экологическое сознание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ГОС требования к результатам образования на уроках швейного дела подразделяются на </w:t>
      </w:r>
      <w:r>
        <w:rPr>
          <w:i/>
        </w:rPr>
        <w:t>личностные</w:t>
      </w:r>
      <w:r>
        <w:rPr/>
        <w:t xml:space="preserve"> (самоопределение, смыслообразование, ценностная и морально-этическая ориентация), </w:t>
      </w:r>
      <w:r>
        <w:rPr>
          <w:i/>
        </w:rPr>
        <w:t xml:space="preserve">метапредметные </w:t>
      </w:r>
      <w:r>
        <w:rPr/>
        <w:t xml:space="preserve">(регулятивные, познавательные и коммуникативные) и </w:t>
      </w:r>
      <w:r>
        <w:rPr>
          <w:i/>
        </w:rPr>
        <w:t>предметные</w:t>
      </w:r>
      <w:r>
        <w:rPr/>
        <w:t xml:space="preserve"> (основы системы научных зна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ab/>
        <w:t xml:space="preserve">Содержание программы состоит из следующих основных разделов: Вводное занятие; Фугование; Хранение и сушка древесины;  Геометрическая резьба по дереву; Угловое концевое соединение на шип с полупотемком несквозной УК-4; Непрозрачная отделка столярного изделия; Токарные работы; Обработка деталей из древесины твердых пород; Угловое концевое соединение на ус со вставным плоским шипом сквозным УК-2; Круглые лесоматериалы; Угловые ящичные соединения УЯ-1 и УЯ-2; Свойства древесины; Выполнение криволинейного отверстия и выемки; Обработка криволинейной кромк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/>
      </w:pPr>
      <w:r>
        <w:rPr/>
        <w:t xml:space="preserve">Для реализации программы по столярному делу используется учебно-методический комплек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о-методический комплект для учащихся</w:t>
      </w:r>
    </w:p>
    <w:p>
      <w:pPr>
        <w:pStyle w:val="Normal"/>
        <w:jc w:val="both"/>
        <w:rPr/>
      </w:pPr>
      <w:r>
        <w:rPr/>
        <w:tab/>
        <w:t xml:space="preserve">1. Б.А. Журавлев, столярное дело: учеб. для 7-8 кл. спец. (коррекц.) образования.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  <w:tab/>
        <w:t>2. Тематический дидактический материал (образцы столярных изделий, карточки с планом анализа образца, планом изготовления изделия из древесины, планом работы по изготовлению изделия, инструкционные карты по построению чертежа, технологические карты по изготовлению изделий из древесины и др.)</w:t>
      </w:r>
    </w:p>
    <w:p>
      <w:pPr>
        <w:pStyle w:val="Normal"/>
        <w:rPr/>
      </w:pPr>
      <w:r>
        <w:rPr/>
        <w:tab/>
        <w:t>3.  Инструкции по ТБ.</w:t>
      </w:r>
    </w:p>
    <w:p>
      <w:pPr>
        <w:pStyle w:val="Normal"/>
        <w:rPr>
          <w:i/>
          <w:i/>
        </w:rPr>
      </w:pPr>
      <w:r>
        <w:rPr>
          <w:i/>
        </w:rPr>
        <w:t>Методические пособия для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ский, С. Л. Методика профессионально-трудового обучения во вспомогательной школе / С. Л. Мирский. - М. : Просвещение, 1988. – 22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ирский, С. Л. Коррекционная направленность трудового обучения во вспомогательной школе / С. Л. Мирский // Дефектология. - 1975. - № 1. – С. 29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, В. Г. Психология умственно-отсталых школьников: учеб. пособие. – М. : Издательский центр «Академия», 2004. - 1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льнев, Г. М. Умственная деятельность при выполнении заданий по труду // Особенности умственного развития учащихся вспомогательной школы / Г. М. Дульнев. – М. : Просвещение, 1965. – 261–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, Е. А. Характеристика типов учащихся в трудовом обучении // Типологические особенности учащихся вспомогательных школ в трудовом обучении / Е. А.Ковалева, Н. П. Павлова. - М. : Изд-во АПН СССР, 1983. –  82-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Н. Переплетов, П.М. Лебедев, Л.С. Сесковец «Столярное дело» 10-11 классы специальная (коррекционная) школа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Н. Переплетов, П.М. Лебедев, Л.С. Сесковец «Рабочая тетрадь по столярному делу» 10-11 классы специальная (коррекционная) школа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А. Ковалева, Н.П. Павлова Характеристика типов учащихся в трудовом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А. Журавлев «Столярное дело» учебное пособие для 7-8 классов вспомогательной школы. М. «Просвещение»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ник программ для 5-9 класса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. М. ВЛАДОС 2000.</w:t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>
          <w:i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rPr/>
      </w:pPr>
      <w:r>
        <w:rPr/>
        <w:t>Рабочие инструменты и приспособления (ножовка, молоток, киянка, рубанок, полуфуганок, стамеска, столярный угольник )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ные инструменты (линейки, метр, штангельцыркуль, рулетка).</w:t>
      </w:r>
    </w:p>
    <w:p>
      <w:pPr>
        <w:pStyle w:val="Normal"/>
        <w:numPr>
          <w:ilvl w:val="0"/>
          <w:numId w:val="3"/>
        </w:numPr>
        <w:rPr/>
      </w:pPr>
      <w:r>
        <w:rPr/>
        <w:t>Отделочные материалы и фурнитура (краски, лаки, морилка, отделочная бумага, ручки, навесы, шпингалеты).</w:t>
      </w:r>
    </w:p>
    <w:p>
      <w:pPr>
        <w:pStyle w:val="Normal"/>
        <w:numPr>
          <w:ilvl w:val="0"/>
          <w:numId w:val="3"/>
        </w:numPr>
        <w:rPr/>
      </w:pPr>
      <w:r>
        <w:rPr/>
        <w:t>Сверлильный станок.</w:t>
      </w:r>
    </w:p>
    <w:p>
      <w:pPr>
        <w:pStyle w:val="Normal"/>
        <w:numPr>
          <w:ilvl w:val="0"/>
          <w:numId w:val="3"/>
        </w:numPr>
        <w:rPr/>
      </w:pPr>
      <w:r>
        <w:rPr/>
        <w:t>Токарный станок по дереву.</w:t>
      </w:r>
    </w:p>
    <w:p>
      <w:pPr>
        <w:pStyle w:val="Normal"/>
        <w:numPr>
          <w:ilvl w:val="0"/>
          <w:numId w:val="3"/>
        </w:numPr>
        <w:rPr/>
      </w:pPr>
      <w:r>
        <w:rPr/>
        <w:t>Заточной станок.</w:t>
      </w:r>
    </w:p>
    <w:p>
      <w:pPr>
        <w:pStyle w:val="Normal"/>
        <w:numPr>
          <w:ilvl w:val="0"/>
          <w:numId w:val="3"/>
        </w:numPr>
        <w:rPr/>
      </w:pPr>
      <w:r>
        <w:rPr/>
        <w:t>Электроруба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Результаты освоения учебного курса профессионально-</w:t>
      </w:r>
      <w:r>
        <w:rPr/>
        <w:t xml:space="preserve">трудовое обучение (столярное дело)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776"/>
        <w:gridCol w:w="2767"/>
        <w:gridCol w:w="3119"/>
        <w:gridCol w:w="50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.</w:t>
            </w:r>
          </w:p>
        </w:tc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результатам образ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Умение правильно оценивать свои поступки и нести за них ответственность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уч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сознать цель трудовой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речевлять свои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назначение изучаемого учебного кур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ть ориентироваться в учебнике «столярном дел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ть ориентироваться в профессиях связанных с  «столярном дел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назначение предметов, используемых для изготовления мебельных издел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ганизо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делка пороков и дефектов древеси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ломатериа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готовление столярно-мебильного издел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дефекты и пороки древеси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пределять   пороки и дефекты древеси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виды и назначение пиломатериа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пределять вид пиломатериала на рисунке и по образц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виды меб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пределять вид мебели на рисунке и по натуральному образцу.</w:t>
            </w:r>
          </w:p>
        </w:tc>
      </w:tr>
      <w:tr>
        <w:trPr>
          <w:trHeight w:val="3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готовление разметочного инструмен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карные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требования к разметочным инструментам, материалы для изготовления инструментов, качество и точность изгото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проверять состояние и пригодность к работе разметочных инструмен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ухода за токарным станк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ы  по предупреждению поломо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безопасной работы на токарным станком по дере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ухаживать за токарным стан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готовление строгального инструмен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ставление о процессе резания древесин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Изготовление столярно-мебельного издел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пользоваться измерительными инструмен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Владеть приемами построения прямоугольника, квадрата в соответствии заданных разм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Уметь ориентироваться в понятиях «прямая линия», «прямой угол», «вертикальная линия», «горизонтальная линия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производить расчет расхода материала для изготовления издел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ть назначение строгального инструмента, материал для его изготовления, требования, предъявляемые к строгальным инструмента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элементы резц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различать углы заточки и рез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: детали изделий, материалы для изготов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столярного издел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опасность труда во время столярных раб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епежные изделия и мебельная фурниту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: ориентироваться чертеже изделия, организовать рабочее мест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ичины износа мебели, виды поврежд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выявлять повреждения на меб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пределять возможные причины травматизма при работе с каким-либо инструментом или на каком-либо стан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способы соединения деталей в столярных издел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пределять вид соединения по образцам или техническим рисунк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"/>
        <w:gridCol w:w="10804"/>
      </w:tblGrid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ед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 108 ч)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(2 ч.)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 на рабочем месте.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производства по деревообработке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елка пороков и дефектов древесины (10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новных пород древес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ки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устранения пороков древесины. 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елка пороков и дефектов древесины шпатлевкой (на отходах материалов)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оков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заделки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 устранению пороков древесины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 устранению пороков древесины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иломатериалы (12 ч.)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иломатериалов. 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сновных видов пиломатериалов и их характеристика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иломатериалов.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обмер пиломатериалов. Стоимость пиломатериалов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хранения древесины. 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хранении древесины.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глых лесоматериалов.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руглых лесоматериал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ревесины от растрескивания и гни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спиловки бревен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гловые соединения на шип открытый сквозной одинарный УС-3 и УК-1 (26 ч.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ых соединений.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долбле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олото: назначение и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мески и доло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заточки до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бразивных материал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затач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заточ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долота на бру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 лезв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долбления гнезд разной шири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квозного гн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сквозного гнез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лухого гн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лухого гнез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менение У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ов соеди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лотности подгонки столярных соедин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ения УС-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менение 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выполнение элементов соеди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ения 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готовление столярно-мебельного изделия (40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ебели. Назначение видов меб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. Устройство табуре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урета. Планирование работы по изготовлению табур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деталей табуре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 для изготовления ножек табурета.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ножек табурета.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ливании заготовок по длине, строгание по толщине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ливании заготовок по длине, строгание по толщине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тка гнезд под шипы царг 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незд под шипы цар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 для царг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ца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ка ца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ка ца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ип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 для проножек табурета.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 проноже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е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ек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 и сборка табурета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 и сборка табурета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ого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актическое повторение (16 ч.)</w:t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полки. Виды.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изготовлению полки.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настенной пол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изготовления п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заготовок для изготовления деталей полки.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дней стенки п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снования настенной по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ковых деталей настенной полки.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оковых деталей настенной полки.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выполнение отверстий для вставных шипов на деталях настенной полки.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настенной полки «насухо».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талей настенной п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готового изделия. 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 по изготовлению настенной полки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2ч.).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ения УС-3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4 ч.)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(2 ч.)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ярн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охране труда и ТБ в столярной маст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зготовление разметочного инструмента (22 ч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очный инструмент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разметочного инструмен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ярный 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заготовок деталей для столярного уголь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лодки столярного уголь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а уголь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столярного уголь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столярного  уголь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брака при изготовлении разметочного инструмента и их уст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унок. Устройство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изготовления ярунк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деталей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одки яру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ра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нка деталей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ярунка насухо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ивание деталей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очности изготовления ярун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готового изделия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еометрическая резьба по дере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. Назначение. Виды. Материалы, инструм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 на поверхность 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емы геометрической резьбы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емы геометрической рез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емы геометрической рез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геометрического орнамента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геометрического орнамента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геометрического орнамента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геометрического орнаме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ого изделия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карные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окарного ст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точе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карным станком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окарным станко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, виды и меры по предупреж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штангенциркуля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ни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ет по нониус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готовок для ток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бработка за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обработка цилинд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обработка цилинд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скобой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ие конусны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нуса резцо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точеных изделий из древес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ание изделия резц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с использованием задней ба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Виды работ на токарном ста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ктическое повторе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камейки.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готовок деталей скамейки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жек скамейк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жек скамейк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ножек скамей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ек сидения скамей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скамей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готового изделия. Анализ выполне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2ч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фелемялки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120 ч.)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ярн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охране труда и ТБ в столярной масте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«столяр»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зготовление строгального инструмента (40 ч.)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струмент для стро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хебель. Назначение. Технические требования к инструменту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готовки для колодки строгального инстру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одки строгального инструмен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одки строгального инстру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одки строгального инструмен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вание древесины. Устройство полуфуг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фугова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уфуганка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вание ребра дос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вание пласти дос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качества фуг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работанной поверх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вание заготовки для колодки шерхебеля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колодки шерхебеля.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лодки шерхебеля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лодки шерхебеля</w:t>
            </w:r>
          </w:p>
        </w:tc>
      </w:tr>
      <w:tr>
        <w:trPr>
          <w:trHeight w:val="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«постели» по нож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«постели» по ножу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подгонка клина для крепления ножа 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одгонка клина для крепления ножа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одгонка клина для крепления ножа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жка для колодки шерхе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жка для колодки шерхе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жка для колодки шерхе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жка для колодки шерхебеля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жка для колодки шерхеб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и отделка шерхеб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Ручной инструмент для стро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гловое концевое соединение на ус со вставным плоским шипом сквозным УК-2 (36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в столярно-мебельных изделиях и деревянных констру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толярных соединений. 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2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2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2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6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6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6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1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1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1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серединного на шип одинарный несквозной (УС-1)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серединного на шип одинарный несквозной (УС-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Соединения в столярно-мебельных изделиях и деревянных конструкциях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едставление о процессе резания древесины (6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ания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зца.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езания и подачи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Практическое повторение (8ч.)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из древесины с отделкой рез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рисунка для изделия.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-осн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 рез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выполнен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готовление столярно-мебельного изделия (22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бели. Банкетка. Назначение. Виды банк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 изготовлению  банкет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ка бан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бан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ехническими требованиям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чертежа деталей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чертежа деталей изде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банк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жек банке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арг для банке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ек для банкетки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нка и сборка деталей банкетки насухо 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к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сверление отверстий од шканты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склеивание конструкции банкетки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изде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ого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ого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</w:t>
            </w:r>
          </w:p>
        </w:tc>
      </w:tr>
      <w:tr>
        <w:trPr>
          <w:trHeight w:val="48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2ч.).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глового концевого УК-11</w:t>
            </w:r>
          </w:p>
        </w:tc>
      </w:tr>
      <w:tr>
        <w:trPr>
          <w:trHeight w:val="418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96 ч.)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(2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ебели и причины ее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монт столярного издел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оляр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носа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ри ремонте мебе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лярны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ула. Составление плана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ла к ремонту. Составление дефектной ведом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 ремонту с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нож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шиповых соединений деталей сту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пового соединения с заменой ш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пового соединения с заменой ш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пового соединения с заменой ш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пового соединения с заменой ши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рамки ст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та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спинки стула. Склеивание дета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лка отверстий от шурупов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ушки сидения стул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пинки стул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еталей стула с заменой шуруп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Ремонт столярных изделий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зопасность труда во время столярных рабо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во время</w:t>
              <w:br/>
              <w:t>столяр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упреждения пожаров. Действия учащихся при пожаре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гловые ящичные соединения УЯ-1 и УЯ-2 (28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ых ящичны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меняемые для выполнения угловых ящичных соединен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 ящичное соед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ящ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изготовлению ящика для картоте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деталей ящ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стенок и дна я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ка заготовок деталей стенок ящ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изготовление шип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ящика на шип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ие шпунта на деталях ящ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выпиливание дна ящ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ящика насу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талей ящ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на ящ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ходовых брусков и их закрепление на ящике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Крепежные изделия и мебельная фурниту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</w:t>
              <w:br/>
              <w:t>в столярных изделиях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назначение крепежны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воздей и их исполь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шуруп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мебельной фурни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ние видов крепежных изделий</w:t>
              <w:br/>
              <w:t>и мебельной фурни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фектов столярн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ремонту столярного изде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столярного изде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ой ведомости.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требующих за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требующих за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требующих за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бельной фурни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пежных изделий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бельной фурни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пежных изделий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столярного изделия «насу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заменяемых дет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столярного изде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тремонтированного из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тремонтированного из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ная работа (4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ля ножов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зентация изделий из древесины, выполненные учащимися за учебный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200"/>
        <w:ind w:left="680" w:hanging="53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Franklin Gothic Demi" w:hAnsi="Franklin Gothic Demi" w:cs="Franklin Gothic Demi"/>
      <w:sz w:val="10"/>
      <w:szCs w:val="10"/>
    </w:rPr>
  </w:style>
  <w:style w:type="character" w:styleId="FontStyle18">
    <w:name w:val="Font Style18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50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45:00Z</dcterms:created>
  <dc:creator>User</dc:creator>
  <dc:description/>
  <cp:keywords>рабочая программа</cp:keywords>
  <dc:language>en-US</dc:language>
  <cp:lastModifiedBy>Admin</cp:lastModifiedBy>
  <cp:lastPrinted>2014-08-27T00:45:00Z</cp:lastPrinted>
  <dcterms:modified xsi:type="dcterms:W3CDTF">2017-03-30T05:54:00Z</dcterms:modified>
  <cp:revision>16</cp:revision>
  <dc:subject/>
  <dc:title>Рабочая программа по профессионально-трудовому обучению (Столярное дело) 8 класс.</dc:title>
</cp:coreProperties>
</file>