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 Свердловской области  «Харловская школа-интернат, реализующая адаптированные основные общеобразовательные программы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КОУ СО «Харловская школа-интерна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 xml:space="preserve">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едагогического совета</w:t>
        <w:tab/>
        <w:tab/>
        <w:t xml:space="preserve">   Директор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</w:t>
        <w:tab/>
        <w:tab/>
        <w:t xml:space="preserve">    ________Ю.Г. Юж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_________2016 г. № ___                       Приказ от _______2016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вой практики во 2 группе 5 класса 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толярное де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трудовое обучение (столярное дело) осуществляется в образовательном учреждении для обучающихся с отклонениями в интеллектуальном развитии в 5-9 классах в соответствии с учебным планом.  В период проведения трудовой практики по столярному делу проверяется соответствие знаний обучающихся требованиям программы, глубина и прочность умений и навыков, полученных на уроках профессионально-трудового обучения, закрепляются приобретенные навыки в процессе производительно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трудовой практики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теоретических знаний и закрепление практических умений и навыков учащихся и определение уровня самостоятельности при выполнении ими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теоретическ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уровень сформированности общетрудовых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организационных умений и навыков работы в столярной мастерской (соблюдение правил техники безопасности, правил поведения, бережного отношения к оборудованию и инструмент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ориентироваться во времени при выполнении трудово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выполнение наиболее распространенных профессиональных приемов в соответствии с програм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познавательной активности учащихся и развить их способность к осознанной регуляции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ланом и содержанием работы в период трудовой практики, необходимым оборудованием, материалами, приспособлениями, инструментами. Правила безопасности и охраны труд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повт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абот. </w:t>
      </w:r>
      <w:r>
        <w:rPr>
          <w:rFonts w:cs="Times New Roman" w:ascii="Times New Roman" w:hAnsi="Times New Roman"/>
          <w:sz w:val="24"/>
          <w:szCs w:val="24"/>
        </w:rPr>
        <w:t xml:space="preserve">Пиление лучковой пилой (заготовка дров), ремонт мебели, изготовление вешалки-плечиков, сувениров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Износ мебели, причины, виды. Способы ремонта мебели. Технические требования к качеству ремонта. Пиломатериалы: виды, характеристика основных видов. Правила ТБ при ремонте мебели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. </w:t>
      </w:r>
      <w:r>
        <w:rPr>
          <w:rFonts w:cs="Times New Roman" w:ascii="Times New Roman" w:hAnsi="Times New Roman"/>
          <w:sz w:val="24"/>
          <w:szCs w:val="24"/>
        </w:rPr>
        <w:t>Ремонт простейшей мебели. Распознавание видов крепежных изделий и мебельной фурнитуры. Приемы работы с пиломатериалами и столярными инстр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Пиление древесины. ремонт мебели, изготовление вешалки-плечиков, сувениров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 трудовой практики – школьная столярная мастерская, территория школьного д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жизни и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коррекции личностных качеств учащихся для успешной социализаци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период трудовой практики предусматривают систематическое повторение ранее пройденного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профессионально-трудового обучения готовит материалы, инструменты, детали, заготовки, необходимые для выполнения практической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орудования, приспособлений, их наладки и приемов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йств древесины различных пород, требований, предъявляемых к поделочным материал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хнологии обработки деталей и изделий. Подтвердить практической работ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рабочего места, соблюдение правил техники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выполняемую работу с рациональным чередованием технологических операций. Анализ образца. Понимание инстру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 правильное выполнение технологических операций, предупреждение возможных случаев бра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выполнения обработки в соответствии с требованиями, с использованием технологической информации. Проведение постоянного контроля (самоконтроля) при выполнении работы с применением необходимого измерительного инстру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иентироваться во времени при выполнении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учащихся в период трудов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м «5» оценивается работа, выполненная в установленный срок и полностью соответствующая требованиям программы. При этом учитывается правильность приемов труда, самостоятельность, умение применять на практике полученные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м «4» оценивается работа, выполненная в срок и соответствующая требованиям программы, с небольшим объемом оказания помощи учителем. Учитывается правильность приемов труда и самостоятельность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м «3» оценивается работа, выполненная в более длительный срок и с достаточно большим объемом оказания помощи со стороны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м «2» оценивается работа по качеству не соответствующая требованиям программы. При этом выявляются слабые знания и непрочные трудовые умения, грубые, часто повторяющиеся ошибки, неумение работать без помощ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ых инструментов, материалов и фурнитуры для выполнения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предусматривает проведение практических работ: Пиление лучковой пилой (заготовка дров), ремонт мебели, изготовление вешалки-плечиков, сувен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рактических заданий необходи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пециальная одеж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латы для работы -5 ш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ные уборы – 5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мен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ильник – 5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жовка – 5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чковая пила – 5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ртка – 5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губцы – 5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дачная бумага – 5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– 5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рни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упы – 35 мм – 5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ера 20мм – 1 шт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ая доска 40 мм – 3 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момент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трудовой прак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>Пономарев Николай Александрови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99"/>
        <w:gridCol w:w="29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струментов для выполнения столяр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ение лучковой пилой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участок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ение лучковой пилой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участок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школьной мебели (проверка исправности фурнитуры в местах соединений деталей школьной меб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школьной мебели (проверка исправности фурнитуры в местах соединений деталей школьной меб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увениров из древесины для ветеранов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увениров из древесины для ветеранов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вешалки-плеч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вешалки-плеч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. Оформление выставки столяр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0:00Z</dcterms:created>
  <dc:creator>Admin</dc:creator>
  <dc:description/>
  <cp:keywords/>
  <dc:language>en-US</dc:language>
  <cp:lastModifiedBy>Admin</cp:lastModifiedBy>
  <cp:lastPrinted>2016-09-09T16:06:00Z</cp:lastPrinted>
  <dcterms:modified xsi:type="dcterms:W3CDTF">2016-09-13T08:14:00Z</dcterms:modified>
  <cp:revision>38</cp:revision>
  <dc:subject/>
  <dc:title> тт</dc:title>
</cp:coreProperties>
</file>