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еализации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развитие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составления рабочей программы по учебному курсу «Письмо и развитие речи» явля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 – ФЗ «Об образовании в Российской Федераци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 Ро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их программ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специальных (коррекционных) общеобразовательных учреждений VIII вида под редакцией В.В.Воронковой в издательстве Москва  «Просвещение» гуманитарный издательский центр «Владос» 200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составлена на 4 четверти. На уроки «Письмо и развитие речи» в 3 классе по учебному плану отведено 5 часов в неделю, за год – 17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учебного курса: формирование речи как средства общения, способа коррекции познавательной деятельност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учебного курса:</w:t>
      </w:r>
    </w:p>
    <w:p>
      <w:pPr>
        <w:pStyle w:val="Normal"/>
        <w:numPr>
          <w:ilvl w:val="0"/>
          <w:numId w:val="5"/>
        </w:numPr>
        <w:ind w:left="1500" w:hanging="11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 как средства общения, обучение умению излагать свои мысли в устной и письменной форме;</w:t>
      </w:r>
    </w:p>
    <w:p>
      <w:pPr>
        <w:pStyle w:val="Normal"/>
        <w:numPr>
          <w:ilvl w:val="0"/>
          <w:numId w:val="8"/>
        </w:numPr>
        <w:ind w:left="1500" w:hanging="11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 значимых орфографических навыков;</w:t>
      </w:r>
    </w:p>
    <w:p>
      <w:pPr>
        <w:pStyle w:val="Normal"/>
        <w:numPr>
          <w:ilvl w:val="0"/>
          <w:numId w:val="5"/>
        </w:numPr>
        <w:ind w:left="1500" w:hanging="114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ВПФ учащихся с целью более успешного осуществления их умственного и речевого развития;</w:t>
      </w:r>
    </w:p>
    <w:p>
      <w:pPr>
        <w:pStyle w:val="Normal"/>
        <w:numPr>
          <w:ilvl w:val="0"/>
          <w:numId w:val="5"/>
        </w:numPr>
        <w:ind w:left="1500" w:hanging="11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лич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позиции Концепции духовно-нравственного развития и воспитания учащихся в содержании учебного курса прослеживаются следующие </w:t>
      </w:r>
      <w:r>
        <w:rPr>
          <w:sz w:val="28"/>
          <w:szCs w:val="28"/>
          <w:u w:val="single"/>
        </w:rPr>
        <w:t>ценностные ориенти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 любовь  и  интерес к родному языку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олидарность – милосердие, доверие к людям и государству, </w:t>
      </w:r>
    </w:p>
    <w:p>
      <w:pPr>
        <w:pStyle w:val="Normal"/>
        <w:numPr>
          <w:ilvl w:val="0"/>
          <w:numId w:val="9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– знание и соблюдение законов, сознательно поддерживаемый правопорядок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семья – понимание и поддержание нравственных устоев семьи (любовь, взаимопомощь, уважение, забота)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 – сознательное отношение к учебному труду, развитие творческого мышления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наука – ценность и достоверность знаний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литература – эстетическое и этическое развитие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природа – осмысление окружающего мира через наблюдение за взаимосвязью природных явлений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– многообразие культур и народов, мирное сосуществование и сотрудничество, бережное отношение к жизни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результатам освоения программы по учебному курсу в 3 клас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– способность к самоопределению, умению адекватно оценивать себя и свои поступки, сознательное отношение к учебному труду, стойкая учебная мотивация, принятие социальных ценностей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– умение контролировать  свою деятельность, проявлять инициативу и самостоятельность, практически применять различные языковые категории в речи, умение свободно пользоваться речью в коммуникативных  целях, выполнение логически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– освоение учащимися объёма и содержания учебного материала, опыта предметной деятельности  по получению, преобразованию и применению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чебного 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учащиеся изучают материал по темам: 1 четверть - «Повторение», «Звуки и буквы» («Порядок букв в русском алфавите», «Гласные и согласные звуки», «Слог как часть слова», «Гласные буквы и, е, ё, ю, я, э»,  «Ударение в словах»), «Предложение»; 2 четверть – продолжается работа над разделами «Звуки и буквы» («Твёрдые и мягкие согласные», «Мягкий знак в конце и середине слова», «Гласные после шипящих», «Парные звонкие и глухие согласные», «Звонкие согласные на конце слова»), «Повторение». В 3 четверти учащиеся рассматривают такие разделы, как  «Слово» («Слова, обозначающие предметы»,  «Большая буква в именах собственных», «Слова, которые обозначают действие предмета», «Слова, которые обозначают признаки предмета», «Слова, которые обозначают признаки, качества предметов». И, наконец, в 4 четверти продолжается работа над разделами «Слова», «Предлоги», «Повто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«Повторение» включает в себя ранее изученный материал, наиболее слабо усвоенный учащимися или вызывающий затруднения при из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ая тему «Звуки и буквы», учащиеся знакомятся с русским алфавитом, активизируют словарь, развивают умение устанавливать количество звуков в слове, осуществлять звуко-буквенный и сравнительный анализы, закрепляют знания о гласных и согласных звуках, развивают умения находить слова с изучаемой орфограммой, делить слова на слоги, и составлять слова по заданному количеству слогов, продолжать наблюдение над словесным ударение на гласно звуке, а также закреплять написание слов с безударной гл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раздела «Слово» учащиеся развивают умения различать  предметы, сходные по назначению, закрепляют правильную постановку вопросов к словам, обозначающим предмет, признаки предметов, действия предметов, дифференцировать имена собственные и нариц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теме «Предложение»  наиболее активно развивается словарь учащихся, формируется умение составлять предложения по опорным словам, схемам, по заданным словам и т.д., В процессе упражнений у учащихся формируются навыки построения разной степени распространённости простых и сложных предложений, идёт закрепление орфографических навы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е работы проводятся 3 раза в год (вводная, полугодовая, итоговая).  В конце изучения темы проводится тестирование, где подводятся итоги по освоению знаний и умений по данной т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е особен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. Основной формой обучения является урок. В зависимости от дидактической задачи используются уроки различного типа. Основные методы и приёмы обучения: объяснение,  беседа, работа с учебником, практические упражнения, дидактическая игра, использование наглядных средств обучения, ИК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бъяснением </w:t>
      </w:r>
      <w:r>
        <w:rPr>
          <w:sz w:val="28"/>
          <w:szCs w:val="28"/>
        </w:rPr>
        <w:t>называется метод овладения теоретическим учебным материалом.   Метод объяснения используется при изучении нового материала или для закрепления сложного, не усвоенного ранее. Особенностью этого метода являются теоретические доказательства, то есть: постановка познавательной задачи, строгий подбор материала, определённая форма рассуждений, использование иллюстративного материала, формулировка выводов, дополнительные разъясн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Беседа </w:t>
      </w:r>
      <w:r>
        <w:rPr>
          <w:sz w:val="28"/>
          <w:szCs w:val="28"/>
        </w:rPr>
        <w:t>представляет собой вопросно-ответную форму овладения материалом. Вопросы должны быть взаимосвязаны, подчинены идее урока, поставлены на доступном учащимся уровне. Использование различных формулировок вопросов позволяют углублять знания учащихся, а различная степень трудности вопросов способствует индивидуализации об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бота с учебником</w:t>
      </w:r>
      <w:r>
        <w:rPr>
          <w:sz w:val="28"/>
          <w:szCs w:val="28"/>
        </w:rPr>
        <w:t xml:space="preserve"> – один из действенных методов овладения учебным материалом, предполагающий основные требования по работе с книгой: каждый учащийся должен иметь учебник, учитель должен провести краткий инструктаж по выполнению задания, учащийся должен научиться находить главно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ие упраж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амматические и орфографические упражнения)</w:t>
      </w:r>
      <w:r>
        <w:rPr>
          <w:sz w:val="28"/>
          <w:szCs w:val="28"/>
        </w:rPr>
        <w:t xml:space="preserve">  способствуют речевому развитию школьников, формированию языковых обобщений и орфографических навыков. Разнообразие упражнений предполагает постоянное чередование устной и письменной форм работы, смену видов заданий. Некоторые особенности умственно отсталых детей диктуют определённую ограниченность видов упражнений на одном уроке (5-6). Выполнение заданий опирается на наглядные средства обучения, широко используются игровые приём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дним из эффективных методов обучения является </w:t>
      </w:r>
      <w:r>
        <w:rPr>
          <w:i/>
          <w:sz w:val="28"/>
          <w:szCs w:val="28"/>
        </w:rPr>
        <w:t>дидактическая игра</w:t>
      </w:r>
      <w:r>
        <w:rPr>
          <w:sz w:val="28"/>
          <w:szCs w:val="28"/>
        </w:rPr>
        <w:t>. Она нацелена на закрепление изученного материала, на активизацию речевой деятельности школьников, на повышение речевой мотивации и отработки необходимых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нение </w:t>
      </w:r>
      <w:r>
        <w:rPr>
          <w:i/>
          <w:sz w:val="28"/>
          <w:szCs w:val="28"/>
        </w:rPr>
        <w:t xml:space="preserve">наглядных методов </w:t>
      </w:r>
      <w:r>
        <w:rPr>
          <w:sz w:val="28"/>
          <w:szCs w:val="28"/>
        </w:rPr>
        <w:t>создаёт условия для более полного усвоения  учебного материала. Зрительные образы изучаемого материала быстрее формируются и дольше сохраняются в памяти. На уроках грамматики, правописания и развития речи применяются натуральные предметы, их изображения, графическая наглядность, ТСО. Используется ряд специфических средств: жест, мимика, драматизация, дикция, выразительность чтения, языковая нагл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и методическое обеспеч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ется учебно-методический комплек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специальных (коррекционных) общеобразовательных учреждений VIII вида под редакцией В.В.Воронковой в издательстве Москва  «Просвещение» гуманитарный издательский центр «Владос»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.К.Аксёнова, Э.В.Якубовская. Русский язык. Учебник для 3 класса специальных (коррекционных) образовательных учреждений  VIII вида . Москва «Просвещение» 2007г. – 237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раздаточные материа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табл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й матери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литерату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специальных (коррекционных) общеобразовательных учреждений VIII вида под редакцией В.В.Воронковой в издательстве Москва  «Просвещение» гуманитарный издательский центр «Владос»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етодика обучения русскому языку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Аксенова. Москва 2000-32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грамматика Е. Е. Семёнова. – М.: «Омега», 1995 – 25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азбука С. И. Гудилина. М.: «Просвещение», 1995 – 25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 и ответь: Занимательные задачи по русскому языку Л. А. Шкатова М.: «Просвещение», 1989 – 9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задания по русскому языку в начальных класса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 в начальных классах О. Н. Лёвушкина М.: «Просвещение», 2004 – 9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лочка. Азбука первоклассника. И. А. Климова М.: «Просвещение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 школа! Первые уроки русского языка. Устный курс. Под редакцией Г. Г. Городиловой. – СПб.: филиал изд-ва «Просвещение» 2003 – 95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И. Ожегов и Шведова Н. Ю. Толковый словарь русского языка: 80000 слов и фразеологических выражений / Российская  академия наук. Институр русского языка им. В. В. Виноградова. – 4-е изд., дополненное. – М.: ООО «Издательство ЭЛПИС», 2003. – 944 ст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В. Волгина Я познаю мир: Дет. Энциклопедия: Русский язык ООО «Издательство АСТ», 1998 – 54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А. Шкатова Подумай и ответь: занимательные задачи по русскому языку. М.: «Просвещение», 1996 – 9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С. Газман. В школу – с игрой! М.: «Просвещение», 1991 – 9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играя. 1-2 классы: занимательные и игровые задания, упражнения  по русскому языку и математике. Авт.-сост. Л. В. Лазуренко. – Волгоград: Учитель, 2007. – 11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ный энциклопедический иллюстрированный словарь. Европедия. – М.: ОЛМА – ПРЕСС, 2004 – 1168 с., ил.</w:t>
      </w:r>
    </w:p>
    <w:p>
      <w:pPr>
        <w:pStyle w:val="Normal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, метапредметные и предметные результаты освоения учебного курса</w:t>
      </w:r>
    </w:p>
    <w:p>
      <w:pPr>
        <w:pStyle w:val="Normal"/>
        <w:ind w:left="-180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2520"/>
        <w:gridCol w:w="2700"/>
        <w:gridCol w:w="30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браз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мотив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планировать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ний об изученных 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го оценивания своих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работать со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-символически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средствами,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огичес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операции об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на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о частях слова, о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и гласных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гласных в корне с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важения и 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именя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языковые ка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ории в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зна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об основных грам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ческих категориях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сущ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прилагате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х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: аккурат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самостоя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именя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языковые ка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ории в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зна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об основных грам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ческих категориях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ри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го оценивания своих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именя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языковые ка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ории в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зна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 о местоимени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важения и 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именя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языковые ка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ории в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зна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об основных грам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ческих категориях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го оценивания своих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ользовать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 речью в коммуникативных цел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зна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о видах предл.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мотив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управлять своей деятель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на- ний об изученных тем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1"/>
        <w:gridCol w:w="893"/>
        <w:gridCol w:w="3053"/>
        <w:gridCol w:w="284"/>
        <w:gridCol w:w="1064"/>
        <w:gridCol w:w="4337"/>
        <w:gridCol w:w="2446"/>
        <w:gridCol w:w="250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праж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 – 45 часов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.1-3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предложение по опорному с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пределять количество предложений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мений правильно оформлять предложения на письме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чит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предложение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писать слова, которые относятся к теме «Школа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оформления предложения на письм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-5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слов,  по картинк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6-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предложения, соблюдая правильный порядок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есную память, быструю ориентировку в языковом материал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 деформированное пред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ловарных слов в текст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сл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-12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редложения из слов, по карти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мений правильно оформлять предложения на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ить рассказ на части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ди порядок», «Подвижные сло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расск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слов, по картинкам (молоток, лопата, и др.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 предложен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3-15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еформированных предложений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мений правильно оформлять предложения на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ложи картинки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ловарных слов на картинка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1-23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редложений из слов 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6-28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,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редложение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, полученные при изучении данно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станови деформированный текст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арных слов по заданному количеству бук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контрольная работ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1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звуков и букв в слова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станавливать количество звуков и букв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звуко-буквенный анали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лни кле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букв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арных слов по заданному количеству бук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ходных по буквам сл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-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похожие по буквенному составу 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равнительный анали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ар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з букв слова «ворона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ук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10-12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похожие по буквенному составу 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равнительный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ару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, сходных по буквенному ставу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3-18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у 1-3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слов в русской азбуке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Расположение слов в алфавитном порядк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им алфави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делять первый звук в слов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ины игрушк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ние пропущенных букв в словарных словах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в алфавитном порядк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наний алфавита. Активизация словаря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 картинках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арных слов в алфавитном порядк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едложений в алфавитном порядк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1-12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АЛФАВИ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, полученные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од диктовку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ые и согласные звуки и букв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сных букв из сло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гласных звуках. Учить производить звуко-буквенный анализ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е-сине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рный ящик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огласных букв из сло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-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согласные буквы. Развивать умение производить звуко - буквенный анали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й сло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ласных и согласных бук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-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гласные и согласные буквы. Развивать умение производить звуко - буквенный анализсл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оси-отвеч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при помощи дополнения буквы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4-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з слов гласные и согласные буквы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загадок, выделение гласных и согласных бук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-отгадо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,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з слов гласные и согласные букв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сные буквы Е Ё И Э Ю 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Е Ё И  в начале слов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-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первый звук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осприяти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как можно больше слов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Е Ё И  Ю  Я в начале слов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-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из слов гласные и согласные  бук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осприяти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о-невер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пиши картинк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, 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делять первый звук в слова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, поставь себе отметку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ение в слов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ударений в двухсложных и трёхсложных словах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наблюдение над словесным ударением на гласном звук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о-невер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пиши картинку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ь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-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описанию слов с безударными гласны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 с одинаковыми буквам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4-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описания слов с безударными гласны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в родственных словах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8-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описания слов с безударными гласны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о-невер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пиши картинку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безударных гласных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1, 23-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описания слов с безударными 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д диктовку слов с постановкой удар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наний   по теме «Ударение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, полученные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, поставь себе отметку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 четверть  -- 35 час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 как часть сл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гов в слов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слова из слог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ёртыш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из словря по 2 слова  состоящие из 1, 2, 3 сл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ющая роль 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сных в словах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слова с заданным количеством слог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н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 слова по заданным схемам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лов на сл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схемам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8-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слова к данным схема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карточек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слов на слоги из  2 3 4 5 букв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1-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лить слова на слоги. Выделять 1 сло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к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, образование новых слов путём отбрасывания одного слог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4-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делять 2 слог, образовывать новое слов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пар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букв в карточ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 состоящее из  4 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7-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делять  слог, делить слова на слог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шибк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 тем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, полученные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, поставь себе отметку 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нос слов при пись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остоящие из 1 слог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делить слова для перенос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-невер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букв в карточ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при письме со слогами  из 1 буквы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-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делить слова для перенос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и игруш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од диктовк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для перенос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2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8-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делить слова для перенос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букв в карточ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делении слов для перенос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4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делить слова для перенос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ёртыш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 пройденной тем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, полученные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од диктовк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ёрдые и мягкие согласны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е и мягкие согласны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8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 твёрдые и мягкие согласные (с соответствующей терминологи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роизведи точно звуковой или слоговой ряд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ичение твёрдых и мягких согласных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ях слышать разницу в произносимых звуках, точно воспроизводить и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шиб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оборо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к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в раличении твёрдых и мягких согласных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4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-21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производить фонетический разбор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шиб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оборот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к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2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ягкий знак (ь) на конце и в середине сл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(ь) на конце сло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7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 Учить определять в словах последний согласный по твёрдости и мягкост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оси-отвеч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 тексте словарного сл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на конце сло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8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 Учить определять в словах последний согласный по твёрдости и мягкост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» 5 назв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9, с 9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 с мягкими согласными в конце слов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8-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дифференцировать твёрдые и мягкие согла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 учащихс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йди на крылечко, назови словечк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картинок со словами в 2 столбик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середине слова после согласно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1-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слов. Развивать фонематический слу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нат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, ребу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 с мягкими согласными в середине и на конце слов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2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4-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воспроизводить слоговые структуры с раздельным и слитным произношением. Развивать фонематический слу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-м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ная копил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, ранец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овая контрольная работа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, полученные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на письм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4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1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выделять слова с изучаемой орфограммой. Развивать фонематический слух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, три – без ошибки повтор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2-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, полученные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четверть – 49 час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изученно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сные после шипящи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ями жи-ш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8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-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ать гласную в сочетаниях жи-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выделять слова с изучаемой орфограммо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ь букв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по картинкам. Картин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 ча-щ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1-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исать гласную а в сочетаниях ча-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выделять слова с изучаемой орфограммо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 чу-щу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3-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ать гласную а в сочетаниях чу-щ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выделять слова с изучаемой орфограммо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нужный кирпичи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жений и слов с сочетаниями жи-ши, ча-ща, чу-щу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5-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9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ать слова на изученные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выделять слова с изучаемой орфограммой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ряч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кажи словечко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редложений словарными словам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 </w:t>
            </w: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рные звонкие и глухие согласные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е согласны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1-3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слух оппзиционных звуков, слогов и слов с ними в речи учителя. Дифференциация оппозиционных звуков в изолированной позиции, в слогах и словах любой сильной позиции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ищет свой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 ли вы пары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пропущенную букву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8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4-7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арных согласных в словах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1-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парные согласные.  Учить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на слух и повторять пары звуков, слогов и слов вслед за учителем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логовой структуры с рифмующей строчк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арных согласных в словах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-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4-15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парные соглас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выделять слова с изучаемой орфограммой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ьте пар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причалят лодки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ного предло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4-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6-17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кие и глухие согласные на конце сл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на конце сло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5-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делять слова с изучаемой орфограммо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ши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-мног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арам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путём изменения формы слова (гриб – грибы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8-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проверочные слова путём изменения слова по образцу. Развитие умения находить слова с изучаемой орфограммо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- м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и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словиц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 по образцу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на изученные правил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1-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-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слова с изучаемой орфограммой. Учить подбирать провероч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последни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шибк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и запись предложений для ответов на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6-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-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одбирать проверочные слова, используя план рассу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тивизация словаря учащихс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говой таблиц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в алфавитном порядк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 по теме  «Звонкие и глухие согласные на конце сло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иши сло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арами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ительный мягкий знак в слова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 в слова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0-13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 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воспроизводить слоговые структуры с раздельным и слитным написанием гласного и согласног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об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внимателе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ловарных слов среди других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едложений по образцу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2-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-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  изменять предложения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находить слова с изучаемой орфограммо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ти слово в ново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 по образцу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с ь на слог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6-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-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делении слов с мягким знаком на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каллиграфический почер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об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иши последнее сло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о слогам для перенос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 с мягким знаком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8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-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воспроизводить слоговые структуры с раздельным и слитным написанием гласного и согласног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на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загадк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, сапоги, валенк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28-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, полученные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Молча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, которые обозначают предме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обозначают предме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3-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зличать предметы, сходные по назначению (сумка-сетк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-мн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ар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слова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предметов по вопросам кто? что?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6-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ьной постановки вопросов к словам, обозначающим предмет. Учить группировать предметы по одному призна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вар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в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-предметов в различной форм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8-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ьной постановки вопросов к словам, обозначающим 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постановке пропущенных бу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нимать значения слов, различающихся суффикса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части предм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нужное сло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 по образцу (комната-комнатка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-предметов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2-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2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, полученные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нужное сло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слов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ая буква в именах людей, кличках животных, названиях городов, сёл, деревень, улиц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и фамилиях люде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6-1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,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писание большой буквы в именах и фамилиях. Развитие умения находить слова с изучаемой орфограммо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иши имен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 предложение слова-име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кличках животны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7-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6-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имён собственных и нарицательных. Развитие умения находить слова с изучаемой орфограммо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-маленька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ывание слов из стихотворени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звании сёл, городов, деревень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8-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8,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имён собственных и нарицательных. Развитие умения находить слова с изучаемой орфограммо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ь нужное сло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ывание слов из стихотворени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8-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, полученные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иш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од диктовку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41 ча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ния и умения детей, полученные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иш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од диктовку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вания действ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действия предмет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2-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4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относить название предмета и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ставить вопросы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мя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нее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-помощники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, рисовать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 по вопросам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-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6-113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-действий по числам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8-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4-18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относить название предмета и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слово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заданному слову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ловах, которые обозначают действи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0-1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9-25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4-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7-28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рассказ по картинкам, располагая предложения в логической последов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споминать и применять на практике знакомые правила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слово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заданному плану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вания призна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изнак предмет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9-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относить предмет и его призна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очне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лагательных к заданному слову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метов по ряду признако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9-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характеризовать предмет по ряду призна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названиях предметов, действиях, признака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е шар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-вагончик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й ящик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качествам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1-1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2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равнивать предметы  по их качествам. Упражнение в составлении и распространении предложен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редмет по качеств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лов-признаков со словами-предметам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3-1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1-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соотносить предмет и его призна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авильно ставить вопрос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ный магаз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87-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5-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, полученные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жи словеч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е шарик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стрелками слова-предметы и их признаки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логи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гов из предложения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9-1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зменять форму слова в зависимости от пред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предложения, используя предлог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первы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пропу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использованием предлого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2-1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-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по смыслу нужный пред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ь строить предложения, используя предло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 учащихс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остав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ехали на новую квартир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ного предложени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ужного по смыслу предлога в предложени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4-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4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по смыслу нужный пред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а употребляемых пред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аковы ли эти предл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едлогов в предложения со словарными словам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97-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5-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 по да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под диктовку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с предлогами под диктовку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ложение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пущенных слов в предложени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8-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вставлять пропущенные буквы в предложение, используя изученные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предложения по опорному слову на основе демонстрируемых действ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ы были не расскажем, а покажем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опорным словам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изменением окончаний сл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-11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збивать рассказ на отдельны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учащихся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, быстро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ужной буквы в предложения со словарными словам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слов, данных вразбивку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2-14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тветов на вопросы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5-16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правильно отвечать на поставленные вопрос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авильно выбирать слово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од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едложений к картинка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з деформированных предложени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слов в Р.п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6-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3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предложения, используя вопросы Кого? Ч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овать словарь учащихс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о-чего не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ёр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слов в Д.п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6-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3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предложения, используя вопросы Кому? 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овать словарь учащихс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олж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о образцу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слов в Т.п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3-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9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предложения, используя вопросы Кем? Ч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овать словарь учащихс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олж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арных слов в предложени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слов в П.п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7-2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7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предложения, используя вопросы О ком? Оч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овать словарь учащихс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р, моя замен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к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20-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8-5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 по да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ный магаз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вторение пройденн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, действий,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-23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детей по теме «Предлож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 самоконтро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ный магаз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од диктовку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6:00Z</dcterms:created>
  <dc:creator>пк</dc:creator>
  <dc:description/>
  <cp:keywords/>
  <dc:language>en-US</dc:language>
  <cp:lastModifiedBy>Admin</cp:lastModifiedBy>
  <dcterms:modified xsi:type="dcterms:W3CDTF">2016-02-19T14:22:00Z</dcterms:modified>
  <cp:revision>16</cp:revision>
  <dc:subject/>
  <dc:title/>
</cp:coreProperties>
</file>