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реализации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м для составления рабочей программы по учебному курсу «Ритмика» являе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Федеральный закон от 29 декабря 2012 года № 273 – ФЗ «Об образовании в Российской Федерации»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Концепция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школы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рабочих программах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программ специальных (коррекционных) общеобразовательных учреждений VIII вида под редакцией В.В.Воронковой в издательстве Москва  «Просвещение» гуманитарный издательский центр «Владос» 2004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ГО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4 четверти. На уроки чтения и развития речи в 3 классе по учебному плану отведено  1час в неделю, за год – 34 ча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учебного курса: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данной цели связана с решением следующих образовательных </w:t>
      </w:r>
      <w:r>
        <w:rPr>
          <w:b/>
          <w:sz w:val="28"/>
          <w:szCs w:val="28"/>
        </w:rPr>
        <w:t>задач: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4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школьников посредством развития физических качеств и повышения функциональных       возможностей жизнеобеспечивающих систем организма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жизненно-важных навыков и умений чувствовать и ощущать музыкальный ритм посредством обучения ритмическим движениям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занятиям ритмикой, формам активного досуга, развитие координации движения, эстетического вкуса, художественно-творческой и танцевальной способности, фантазии, памяти, кругозора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их представлений о культуре движений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общения между собой и окружающими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рганизованной, гармонически развитой личности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снов музыкальной культуры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узыкальности, способности становления  музыкально-эстетического сознания через воспитание, способности чувствовать, эстетически переживать музыку в движениях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rPr/>
      </w:pPr>
      <w:r>
        <w:rPr>
          <w:rFonts w:eastAsia="Cambria"/>
          <w:color w:val="000000"/>
          <w:sz w:val="28"/>
          <w:szCs w:val="28"/>
        </w:rPr>
        <w:t xml:space="preserve">Развитие умения </w:t>
      </w:r>
      <w:r>
        <w:rPr>
          <w:color w:val="000000"/>
          <w:sz w:val="28"/>
          <w:szCs w:val="28"/>
        </w:rPr>
        <w:t xml:space="preserve"> воспринимать развитие музыкальных образов, передавать их в движениях, согласовывая эти движения с характером музыки, средствами музыкальной выразительности,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jc w:val="both"/>
        <w:rPr/>
      </w:pPr>
      <w:r>
        <w:rPr>
          <w:rFonts w:eastAsia="Cambria"/>
          <w:color w:val="000000"/>
          <w:sz w:val="28"/>
          <w:szCs w:val="28"/>
        </w:rPr>
        <w:t xml:space="preserve">Развитие умения </w:t>
      </w:r>
      <w:r>
        <w:rPr>
          <w:color w:val="000000"/>
          <w:sz w:val="28"/>
          <w:szCs w:val="28"/>
        </w:rPr>
        <w:t xml:space="preserve"> определять музыкальные жанры (танец, марш, песня), виды ритмики (танец, игра, упражнение), понимать простейшие музыкальные понятия (высокие и низкие звуки; быстрый, средний, медленный темп; громкая, умеренно-громкая, тихая музыка и т.д.)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 красивой осанки, выразительности пластики движений и жестов в танцах, играх, хороводах, упражнениях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позиции Концепции духовно-нравственного развития и воспитания обучающихся в содержании программы учебного курса прослеживаются следующие </w:t>
      </w:r>
      <w:r>
        <w:rPr>
          <w:sz w:val="28"/>
          <w:szCs w:val="28"/>
          <w:u w:val="single"/>
        </w:rPr>
        <w:t>ценностные ориентир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ind w:left="1428" w:hanging="1068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–  любовь  и  интерес к родному языку, традициям;</w:t>
      </w:r>
    </w:p>
    <w:p>
      <w:pPr>
        <w:pStyle w:val="Normal"/>
        <w:numPr>
          <w:ilvl w:val="0"/>
          <w:numId w:val="2"/>
        </w:numPr>
        <w:ind w:left="1428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солидарность – милосердие, доверие к людям и государству, </w:t>
      </w:r>
    </w:p>
    <w:p>
      <w:pPr>
        <w:pStyle w:val="Normal"/>
        <w:numPr>
          <w:ilvl w:val="0"/>
          <w:numId w:val="19"/>
        </w:numPr>
        <w:ind w:left="1428" w:hanging="1068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енность – знание и соблюдение законов, сознательно поддерживаемый правопорядок;</w:t>
      </w:r>
    </w:p>
    <w:p>
      <w:pPr>
        <w:pStyle w:val="Normal"/>
        <w:numPr>
          <w:ilvl w:val="0"/>
          <w:numId w:val="2"/>
        </w:numPr>
        <w:ind w:left="1428" w:hanging="1068"/>
        <w:jc w:val="both"/>
        <w:rPr>
          <w:sz w:val="28"/>
          <w:szCs w:val="28"/>
        </w:rPr>
      </w:pPr>
      <w:r>
        <w:rPr>
          <w:sz w:val="28"/>
          <w:szCs w:val="28"/>
        </w:rPr>
        <w:t>семья – понимание и поддержание нравственных устоев семьи (любовь, взаимопомощь, уважение, забота);</w:t>
      </w:r>
    </w:p>
    <w:p>
      <w:pPr>
        <w:pStyle w:val="Normal"/>
        <w:numPr>
          <w:ilvl w:val="0"/>
          <w:numId w:val="2"/>
        </w:numPr>
        <w:ind w:left="1428" w:hanging="1068"/>
        <w:jc w:val="both"/>
        <w:rPr>
          <w:sz w:val="28"/>
          <w:szCs w:val="28"/>
        </w:rPr>
      </w:pPr>
      <w:r>
        <w:rPr>
          <w:sz w:val="28"/>
          <w:szCs w:val="28"/>
        </w:rPr>
        <w:t>труд и творчество – сознательное отношение к учебному труду, развитие творческого мышления;</w:t>
      </w:r>
    </w:p>
    <w:p>
      <w:pPr>
        <w:pStyle w:val="Normal"/>
        <w:numPr>
          <w:ilvl w:val="0"/>
          <w:numId w:val="2"/>
        </w:numPr>
        <w:ind w:left="1428" w:hanging="1068"/>
        <w:jc w:val="both"/>
        <w:rPr>
          <w:sz w:val="28"/>
          <w:szCs w:val="28"/>
        </w:rPr>
      </w:pPr>
      <w:r>
        <w:rPr>
          <w:sz w:val="28"/>
          <w:szCs w:val="28"/>
        </w:rPr>
        <w:t>наука – ценность и достоверность знаний;</w:t>
      </w:r>
    </w:p>
    <w:p>
      <w:pPr>
        <w:pStyle w:val="Normal"/>
        <w:numPr>
          <w:ilvl w:val="0"/>
          <w:numId w:val="2"/>
        </w:numPr>
        <w:ind w:left="1428" w:hanging="1068"/>
        <w:jc w:val="both"/>
        <w:rPr>
          <w:sz w:val="28"/>
          <w:szCs w:val="28"/>
        </w:rPr>
      </w:pPr>
      <w:r>
        <w:rPr>
          <w:sz w:val="28"/>
          <w:szCs w:val="28"/>
        </w:rPr>
        <w:t>искусство и литература – эстетическое и этическое развитие;</w:t>
      </w:r>
    </w:p>
    <w:p>
      <w:pPr>
        <w:pStyle w:val="Normal"/>
        <w:numPr>
          <w:ilvl w:val="0"/>
          <w:numId w:val="2"/>
        </w:numPr>
        <w:ind w:left="1428" w:hanging="1068"/>
        <w:jc w:val="both"/>
        <w:rPr>
          <w:sz w:val="28"/>
          <w:szCs w:val="28"/>
        </w:rPr>
      </w:pPr>
      <w:r>
        <w:rPr>
          <w:sz w:val="28"/>
          <w:szCs w:val="28"/>
        </w:rPr>
        <w:t>природа – осмысление окружающего мира через наблюдение за взаимосвязью природных явлений;</w:t>
      </w:r>
    </w:p>
    <w:p>
      <w:pPr>
        <w:pStyle w:val="Normal"/>
        <w:numPr>
          <w:ilvl w:val="0"/>
          <w:numId w:val="2"/>
        </w:numPr>
        <w:ind w:left="1428" w:hanging="1068"/>
        <w:jc w:val="both"/>
        <w:rPr>
          <w:sz w:val="28"/>
          <w:szCs w:val="28"/>
        </w:rPr>
      </w:pPr>
      <w:r>
        <w:rPr>
          <w:sz w:val="28"/>
          <w:szCs w:val="28"/>
        </w:rPr>
        <w:t>человечество – многообразие культур и народов, мирное сосуществование и сотрудничество, бережное отношение к жизни челове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результатам освоения программы по учебному курсу в 3 класс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урс ориентирован на формирование гармонически развитой личности средствами курса «Ритмика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числу планируемых результатов освоения курса основной образовательной программы отнесе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- активное включение в общение и взаимодействие со сверстниками на принципах уважения и доброжелательности, взаимопомощи и сопереживания, проявление положительных качеств личности и управление своими эмоциями, проявление дисциплинированности, трудолюбия и упорства в достижении ц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– обнаружение ошибок при выполнении учебных заданий, отбор способов их исправления; анализ и объективная оценка результатов собственного труда, поиск возможностей и способов их улучшения; видение красоты движений, выделение и обоснование эстетических признаков в движениях и передвижениях человека; управление эмоциями; технически правильное выполнение двигательных действ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метные результаты – выполнение ритмических комбинаций на высоком уровне, развитие музыкальности (формирование музыкального восприятия, представления о выразительных средствах музыки), развитие чувства ритма, умения характеризовать музыкальное произведение, согласовывать музыку и движение.</w:t>
      </w:r>
    </w:p>
    <w:p>
      <w:pPr>
        <w:pStyle w:val="Normal"/>
        <w:autoSpaceDE w:val="false"/>
        <w:ind w:first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учебного 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учебного года учащиеся изучают материал из 5 разделов: «Упражнения на ориентировку в пространстве», «Ритмико-гимнастические упражнения», «Упражнения с детскими музыкальными инструментами», «Игры под музыку», «Танцевальные упражнения».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bCs/>
          <w:color w:val="000000"/>
          <w:sz w:val="28"/>
          <w:szCs w:val="28"/>
        </w:rPr>
        <w:t>При  изучении раздела «Ритмико-гимнастические упражнения»</w:t>
      </w:r>
      <w:r>
        <w:rPr>
          <w:color w:val="000000"/>
          <w:sz w:val="28"/>
          <w:szCs w:val="28"/>
        </w:rPr>
        <w:t xml:space="preserve"> дети учатся слышать в музыке разное эмоциональное состояние и передавать его движен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Упражнения с детскими музыкальными инструментами», «Танцевальные упражнения». При изучении этих разделов учащиеся усваивают понятия "ритм", "счет", "размер" и узнают, что музыка состоит из тактов и музыкальных фраз, при этом дети должны учатся различать вступление и основную мелодию, вступать в танец с начала музыкальной фразы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Упражнения на ориентировку в пространстве</w:t>
      </w:r>
      <w:r>
        <w:rPr>
          <w:b/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де дети знакомятся с явлениями общественной жизни, предметами ближайшего окружения, природными явлениями, что послужит материалом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ходящим в содержание ритмических игр и упраж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ждом уроке осуществляется работа по всем пяти разделам программы в изложенной последовательности. Однако в зависимости от задач урока, учитель может отводить на каждый раздел различное количество времени, имея ввиду, что в начале и в конце урока должны быть упражнения для снятия напряжения, расслабление, успоко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ритмикой эффективны для воспитания положительных качеств личности. Выполняя упражнения на пространственные  построения, разучивая парные танцы и пляски, двигаясь в хороводе, дети приобретают навыки организованных действий, дисциплинированности, учатся вежливо относиться друг к другу, прививается культура общения с однокласс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ая опыт пластической интерпретации музыки на занятиях ритмикой, ребенок овладевает двигательными навыками и умениями, приобретает опыт творческого осмысления музыки, ее эмоционально-телесного выражения, развивает внимание, волю, память, подвижность мыслительных процессов, творческое воображение, способность к импровизации в движении под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онные особенност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своение учащимися учебного материала предполагает использование соответствующих методов, форм, приемов и средств обучения. Основной формой обучения является урок. В зависимости от дидактической задачи используются уроки различного типа. Основные методы и приёмы обучения: объяснение,  беседа, работа с учебником, практические упражнения, дидактическая игра, использование наглядных средств обучения, ИКТ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Объяснением </w:t>
      </w:r>
      <w:r>
        <w:rPr>
          <w:sz w:val="28"/>
          <w:szCs w:val="28"/>
        </w:rPr>
        <w:t>называется метод овладения теоретическим учебным материалом.   Метод объяснения используется при изучении нового материала или для закрепления сложного, не усвоенного ранее. Особенностью этого метода являются теоретические доказательства, то есть: постановка познавательной задачи, строгий подбор материала, определённая форма рассуждений, использование иллюстративного материала, формулировка выводов, дополнительные разъяснен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Беседа </w:t>
      </w:r>
      <w:r>
        <w:rPr>
          <w:sz w:val="28"/>
          <w:szCs w:val="28"/>
        </w:rPr>
        <w:t>представляет собой вопросно-ответную форму овладения материалом. Вопросы должны быть взаимосвязаны, подчинены идее урока, поставлены на доступном учащимся уровне. Использование различных формулировок вопросов позволяют углублять знания учащихся, а различная степень трудности вопросов способствует индивидуализации обучен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актические упражнения</w:t>
      </w:r>
      <w:r>
        <w:rPr>
          <w:sz w:val="28"/>
          <w:szCs w:val="28"/>
        </w:rPr>
        <w:t xml:space="preserve">   способствуют речевому развитию школьников, формированию языковых обобщений и орфографических навыков. Разнообразие упражнений предполагает постоянное чередование устной и письменной форм работы, смену видов заданий. Некоторые особенности умственно отсталых детей диктуют определённую ограниченность видов упражнений на одном уроке (5-6). Выполнение заданий опирается на наглядные средства обучения, широко используются игровые приёмы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дним из эффективных методов обучения является </w:t>
      </w:r>
      <w:r>
        <w:rPr>
          <w:i/>
          <w:sz w:val="28"/>
          <w:szCs w:val="28"/>
        </w:rPr>
        <w:t>дидактическая игра</w:t>
      </w:r>
      <w:r>
        <w:rPr>
          <w:sz w:val="28"/>
          <w:szCs w:val="28"/>
        </w:rPr>
        <w:t>. Она нацелена на закрепление изученного материала, на активизацию речевой деятельности школьников, на повышение речевой мотивации и отработки необходимых умений и навы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менение </w:t>
      </w:r>
      <w:r>
        <w:rPr>
          <w:i/>
          <w:sz w:val="28"/>
          <w:szCs w:val="28"/>
        </w:rPr>
        <w:t xml:space="preserve">наглядных методов </w:t>
      </w:r>
      <w:r>
        <w:rPr>
          <w:sz w:val="28"/>
          <w:szCs w:val="28"/>
        </w:rPr>
        <w:t>создаёт условия для более полного усвоения  учебного материала. Зрительные образы изучаемого материала быстрее формируются и дольше сохраняются в памяти. На уроках ритмики применяются натуральные предметы, их изображения, графическая наглядность, ТСО. Используется ряд специфических средств: жест, мимика, драматизация, дикция, выразительность чтения, языковая нагляд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ьно-техническое и методическое обеспече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используется учебно-методический комплект: </w:t>
      </w:r>
    </w:p>
    <w:p>
      <w:pPr>
        <w:pStyle w:val="Normal"/>
        <w:numPr>
          <w:ilvl w:val="0"/>
          <w:numId w:val="17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орник программ специальных (коррекционных) общеобразовательных учреждений VIII вида под редакцией В.В.Воронковой в издательстве Москва  «Просвещение» гуманитарный издательский центр «Владос» 2004.</w:t>
      </w:r>
    </w:p>
    <w:p>
      <w:pPr>
        <w:pStyle w:val="Normal"/>
        <w:numPr>
          <w:ilvl w:val="0"/>
          <w:numId w:val="17"/>
        </w:numPr>
        <w:ind w:left="720" w:hanging="360"/>
        <w:jc w:val="both"/>
        <w:rPr/>
      </w:pPr>
      <w:r>
        <w:rPr>
          <w:sz w:val="28"/>
          <w:szCs w:val="28"/>
        </w:rPr>
        <w:t xml:space="preserve">С. Ю. Ильина, Л. В. Матвеева-Лунева. Чтение. Учебник для специальные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Санкт-Петербург «Просвещение» 2009 – 207 с.</w:t>
      </w:r>
    </w:p>
    <w:p>
      <w:pPr>
        <w:pStyle w:val="Normal"/>
        <w:numPr>
          <w:ilvl w:val="0"/>
          <w:numId w:val="17"/>
        </w:numPr>
        <w:ind w:left="1428" w:hanging="1068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 раздаточные материа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таблиц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ограм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ции карти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й материа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литературы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программ специальных (коррекционных) общеобразовательных учреждений VIII вида под редакцией В.В.Воронковой в издательстве Москва  «Просвещение» гуманитарный издательский центр «Владос» 2004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Е. Чибрикова Ритмика: Ходьба. Упражнения. Игры. Танцы: Метод. Пособие для воспитателей, муз. Руководителей дет. сада и учителей нач. шк. – М.: Дрофа, 1998. – 104 с.: ил.</w:t>
      </w:r>
    </w:p>
    <w:p>
      <w:pPr>
        <w:pStyle w:val="Normal"/>
        <w:ind w:right="-37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37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Личностные, метапредметные и предметные результаты освоения учебного курса</w:t>
      </w:r>
    </w:p>
    <w:p>
      <w:pPr>
        <w:pStyle w:val="Normal"/>
        <w:ind w:left="-180" w:right="-3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260"/>
        <w:gridCol w:w="2520"/>
        <w:gridCol w:w="2700"/>
        <w:gridCol w:w="342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программы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бразовани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ориенти-</w:t>
            </w:r>
          </w:p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ку в  простран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ый проце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ормировано уме-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технически пра-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но выполнять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дей-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ия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ы умения ритмичного хождения под музыку,  соблюдение дистанции, выполнение ритмичных движ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ко-гимнастические </w:t>
            </w:r>
          </w:p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о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е оценивания своих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о общее представление о 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е движ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о чувство 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а, работоспособность рук и но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детскими</w:t>
            </w:r>
          </w:p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ми </w:t>
            </w:r>
          </w:p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а гармонически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ая лич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" w:leader="none"/>
              </w:tabs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формированы зна-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о простейших му-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альных понят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 умение исполнять гаммы на музы-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ных инструмент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д му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о общение культуры между собой и ок-ружающи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зыкальной 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мения пе-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овать в игровых движениях  различные нюансы музыки: напев-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, грациозность, энер-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ч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е </w:t>
            </w:r>
          </w:p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а красивая ос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о чув-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 ритма, согласование музыки и дви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ены простые движе-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плясовых движений</w:t>
            </w:r>
          </w:p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четверть – 9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73"/>
        <w:gridCol w:w="2467"/>
        <w:gridCol w:w="5643"/>
        <w:gridCol w:w="3333"/>
        <w:gridCol w:w="206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</w:t>
            </w:r>
          </w:p>
        </w:tc>
      </w:tr>
      <w:tr>
        <w:trPr>
          <w:trHeight w:val="2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высоким поднимание колен и лёгкий бег на носках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в соответствии с метрической пульсацией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дование ходьбы с приседанием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сгибанием коленей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ках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м  и мелким шаго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ятках, держа ровно спину.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равильному, ритмичному хождению под музык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окофьев «Марш» из сборника «Детская музы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Шуман «Солдатский марш»</w:t>
            </w:r>
          </w:p>
        </w:tc>
      </w:tr>
      <w:tr>
        <w:trPr>
          <w:trHeight w:val="11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 на ориентировку в пространстве. Построение, перестроение в круги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одного круга в два, три отдельных маленьких круга и концентрические круги путём отступления одной группы детей на шаг вперёд, другой – на шаг назад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общего круга в кружочки по два, три, четыре человека и обратно в общий круг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ся в ходьбе с координацией движений рук и ног; учить построению в круг и перестроению в линейку; развивать способность к быстрой смене ориентир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 Ш. Гу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упражнений на ориентировку в пространстве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упражнений с предметами: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катывание мяч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тмические движения с флажкам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лушать музыку, вниманию и быстроте реакции; упражняться в перекатывании мячей своим партнёрам, передачи флажк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ульба» </w:t>
            </w:r>
          </w:p>
          <w:p>
            <w:pPr>
              <w:pStyle w:val="Normal"/>
              <w:ind w:left="360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лорусская нар. песня)</w:t>
            </w:r>
          </w:p>
          <w:p>
            <w:pPr>
              <w:pStyle w:val="Normal"/>
              <w:ind w:left="360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-шутка» Д. Шостакович</w:t>
            </w:r>
          </w:p>
        </w:tc>
      </w:tr>
      <w:tr>
        <w:trPr>
          <w:trHeight w:val="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общеразвивающих упражнений. Наклоны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, повороты и круговые движения голов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рук в разных направлениях: отведение рук в стороны и скрещивание их перед собой с обхватом плеч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 рук в стороны с напряжением (растягивание резинки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туловища в сочетании с наклонам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ороты туловища вперёд, в стороны с движениями рук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пособность слушать музыку, вовремя останавливаться, сохраняя при этом равновес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Шаинский «Белые кораблики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о-гимнастические упражнени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оропливое приседание с напряжённым разведением колен в сторону, медленное возвращение в исходное положени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на носках и полуприседани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вижения ступн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е с одновременным выставлением ноги вперёд и в сторону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зание через сцепленные руки, через палку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чувству ритма, работоспособности рук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Шуман «Игра в жмурки»</w:t>
            </w:r>
          </w:p>
        </w:tc>
      </w:tr>
      <w:tr>
        <w:trPr>
          <w:trHeight w:val="19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танцевальных движений. Пляска в кругу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элементов танцев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на носках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польк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поскок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ой галоп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а в кругу, пляска-игр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ростых элементов плясовых дви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 вы, сени» (русская народная песн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емушка-погремушка»</w:t>
            </w:r>
          </w:p>
        </w:tc>
      </w:tr>
      <w:tr>
        <w:trPr>
          <w:trHeight w:val="17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с музыкальными инструментами.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кистей рук, встряхивание, повороты, сжимание и разжимание в кулак и разжиман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для кистей рук с барабанными палочкам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мелкую моторику рук; учить исполнять гаммы на музыкальных инструментах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четверть –  7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65"/>
        <w:gridCol w:w="2513"/>
        <w:gridCol w:w="5485"/>
        <w:gridCol w:w="3456"/>
        <w:gridCol w:w="206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</w:t>
            </w:r>
          </w:p>
        </w:tc>
      </w:tr>
      <w:tr>
        <w:trPr>
          <w:trHeight w:val="17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. Упражнения на выработку правильной осанки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голов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вижения ступн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выработку правильной осанк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правильную осанк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виридов «Дожд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асева «Рыбка»</w:t>
            </w:r>
          </w:p>
        </w:tc>
      </w:tr>
      <w:tr>
        <w:trPr>
          <w:trHeight w:val="11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музыкальными инструментам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кистей рук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яхивание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мание пальцев в кулак, разжимание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кистей рук с барабанными палочками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губной гармошке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несложной мелод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чувства ритма, работоспособности ру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д музыку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30" w:leader="none"/>
              </w:tabs>
              <w:ind w:left="45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движениях частей музыкального произведения, чередование музыкальных фраз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30" w:leader="none"/>
              </w:tabs>
              <w:ind w:left="45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движении динамического нарастания в музыке, сильной доли такт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30" w:leader="none"/>
              </w:tabs>
              <w:ind w:left="45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ускорение и замедление темпа разнообразных движени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30" w:leader="none"/>
              </w:tabs>
              <w:ind w:left="45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етелица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итмичность, находчивость при смене движений под музык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елица» русская народная хоровая игра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д музыку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движений пружине, плавне, спокойнее, с размахом, применяя для этого известные элементы движений и танц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ть мышцы ног, развивать умение передавать в движениях ритм музыки, реагировать на изменение её динами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балевский «Клоуны»</w:t>
            </w:r>
          </w:p>
        </w:tc>
      </w:tr>
      <w:tr>
        <w:trPr>
          <w:trHeight w:val="19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координацию движений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махом отвести ногу в сторону и поднять руки через стороны вверх, хлопнуть в ладоши, повернуть голову в сторону, противоположную взмаху ног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вижения левой ноги в сочетании с круговыми движениями правой руки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лушать музыку и подчинять свои движения её ритму; вырабатывать координацию движ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ядов «Музыкальная табакерка»</w:t>
            </w:r>
          </w:p>
        </w:tc>
      </w:tr>
      <w:tr>
        <w:trPr>
          <w:trHeight w:val="7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сслабление мышц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ямление рук в суставах и напряжение всех мышц от плеча до кончиков пальцев; не опуская рук, ослабить напряжение, давая плечам, кистям, пальцам слегка пассивно согнуться (руки как бы ложатся на мягкую подушку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руки вверх, вытянуть весь корпус – стойка на полупальцах, быстрым движением согнуться и сесть на корточки (большие и маленькие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есение тяжести тела с ноги на ногу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лушать музыку, реагируя на смену темпа, акценты, и согласовывать с ней свои движения; разучить комплекс упр. Для расслабления мыш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емуан «Этюд»</w:t>
            </w:r>
          </w:p>
        </w:tc>
      </w:tr>
      <w:tr>
        <w:trPr>
          <w:trHeight w:val="7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танцевальных движений. Полька.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подскоки приставным шагом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арам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лодочка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парного танца «Полька»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навыки ходьбы приставным шагом, согласовывать свои движения с движениями партнёра, учатся различать части музыкального произвед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шская поль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полька» М. Глин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четверть –  10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72"/>
        <w:gridCol w:w="2513"/>
        <w:gridCol w:w="5600"/>
        <w:gridCol w:w="3332"/>
        <w:gridCol w:w="206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</w:t>
            </w:r>
          </w:p>
        </w:tc>
      </w:tr>
      <w:tr>
        <w:trPr>
          <w:trHeight w:val="17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координацию движений. Упражнения с флажками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сложную координацию движений с флажкам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е отхлопывание и протопывание несложных ритмических рисунков в среднем и быстром темпе с музыкальным сопровождением (под барабан, бубен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составление простых ритмических рисунк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пывание того, что учитель прохлопал, и наоборот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гласовывать свои движения с музыкой, развивать вним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лександрова «Пьса»</w:t>
            </w:r>
          </w:p>
        </w:tc>
      </w:tr>
      <w:tr>
        <w:trPr>
          <w:trHeight w:val="17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музыкальными инструментами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кистей рук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пальчико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азных ритмов на музыкальных инструментах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узыкальными инструментам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 рук;</w:t>
            </w:r>
          </w:p>
          <w:p>
            <w:pPr>
              <w:pStyle w:val="Normal"/>
              <w:ind w:lef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ть мышцы пальцев, учить выполнять движения в такт музы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координацию движений. Упражнения с гимнастической палкой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выработки правильной осанк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парах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палками (под музыку дети поднимают палки вверх и кладут их себе за голову на плечи. Следующий ребёнок берёт палку двумя руками у стоящего перед ним и поднимает её вверх и т.д. Ребёнок, отдавший палку, опускает руки. Так, соблюдая ритм музыки, дети передают палки по кругу. По окончании музыки дети останавливаются и, повернувшись в противоположную сторону, повторяют упражнение)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чувства ритма, работоспособности рук, а также выработке правильной осан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озловский «Вальс», «Гавот» А. Глазунова</w:t>
            </w:r>
          </w:p>
        </w:tc>
      </w:tr>
      <w:tr>
        <w:trPr>
          <w:trHeight w:val="17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ориентировку в пространстве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ние на первый, второй, третий  для последующего построения в три колонны, шеренг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блюдать правильную дистанцию в колонне по три и в концентрических кругах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Шитте «Этюд»</w:t>
            </w:r>
          </w:p>
        </w:tc>
      </w:tr>
      <w:tr>
        <w:trPr>
          <w:trHeight w:val="17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движения. Пляска-игра «Приглашение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и изученных танцевальных движени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игры-пляски, отмечая две её части (ходьба, поклоны, кружения)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две разнохарактерные части песни: медленную, спокойную и быструю, весёлу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ечаныки» украинская народная песня</w:t>
            </w:r>
          </w:p>
        </w:tc>
      </w:tr>
      <w:tr>
        <w:trPr>
          <w:trHeight w:val="15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д музыку. Игра «Поедем на каток»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музыку дети бегут на носках вдоль стен зала («едут»), подражая голосом сигналам того или иного вида транспорта и передавая характер его дви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редавать в игровых упражнениях различные нюансы музы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ндо-каприччио» Л. Бетховен, «Приглашение к танцу» К.-М. Вебер</w:t>
            </w:r>
          </w:p>
        </w:tc>
      </w:tr>
      <w:tr>
        <w:trPr>
          <w:trHeight w:val="17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движения. Танец зайчат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кистей рук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 (выделение двух частей музыкального произведения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ёгкие прыжки на месте с приземлением на носки, слегка пружиня в коленях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рук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полнять требуемые перемены направления и темпа движений, руководствуясь музыко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линка «Детская полька»</w:t>
            </w:r>
          </w:p>
        </w:tc>
      </w:tr>
      <w:tr>
        <w:trPr>
          <w:trHeight w:val="17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д музыку. Разучивание игры «Мячики и дети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сично, в такт музыке пружинить ногами, тихо бегать на носках с движениями рук (согласовывать движения с музыкой и партнёром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редавать в игровых движениях различные нюансы музыки: напевность, грациозность, энергично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линка «Полька»</w:t>
            </w:r>
          </w:p>
        </w:tc>
      </w:tr>
      <w:tr>
        <w:trPr>
          <w:trHeight w:val="17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движения. Народный белорусский танец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построен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троения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танцевальных движ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 танцевальных движениях передавать различные нюансы музык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ыжачк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четверть – 8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73"/>
        <w:gridCol w:w="2467"/>
        <w:gridCol w:w="5643"/>
        <w:gridCol w:w="3333"/>
        <w:gridCol w:w="206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</w:t>
            </w:r>
          </w:p>
        </w:tc>
      </w:tr>
      <w:tr>
        <w:trPr>
          <w:trHeight w:val="2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ориентировку в пространстве. Повторение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ходьбы и бега (ходьба вдоль стен с чёткими поворотами)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шеренгу, колонну, цепочку, круг, пар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перестроени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предметам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навыки построения в колонны, концентрические круги перестроения; соблюдать дистанцию в колоннах.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айковский (фрагмент из балета «Лебединое озеро»)</w:t>
            </w:r>
          </w:p>
        </w:tc>
      </w:tr>
      <w:tr>
        <w:trPr>
          <w:trHeight w:val="11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координацию движений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постепенным ускорением, а затем замедлением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вижений в заданном темпе и после остановки музы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чётко, ритмично и правильно выполнять движения под музык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озловский «Вальс»</w:t>
            </w:r>
          </w:p>
        </w:tc>
      </w:tr>
      <w:tr>
        <w:trPr>
          <w:trHeight w:val="16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 маленьким мячом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5" w:leader="none"/>
              </w:tabs>
              <w:ind w:left="1080" w:hanging="7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упражнений без музы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5" w:leader="none"/>
              </w:tabs>
              <w:ind w:left="6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д музыкальное сопровождение, но обязательно под счё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ть мышцы рук, развивать хватательные движения, ловкость, глазомер, зрительное вним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Шитте «Этюд»</w:t>
            </w:r>
          </w:p>
        </w:tc>
      </w:tr>
      <w:tr>
        <w:trPr>
          <w:trHeight w:val="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лов и движений игровых хороводов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движений игровых хороводов «Просо», «Ленок», «Мак», «Капустник» («Чем развлечь гостей 7 (74) 2008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 танцевальных движениях передавать различные нюансы музык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танцевальных движений русской круговой пляск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в сторону (движение 1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 юношей (движение 2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 девушек (движение 3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гласовывать свои движения с характером звучащей музы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ыня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32:00Z</dcterms:created>
  <dc:creator>xxx</dc:creator>
  <dc:description/>
  <cp:keywords/>
  <dc:language>en-US</dc:language>
  <cp:lastModifiedBy>Admin</cp:lastModifiedBy>
  <cp:lastPrinted>2008-09-04T20:44:00Z</cp:lastPrinted>
  <dcterms:modified xsi:type="dcterms:W3CDTF">2016-02-22T12:46:00Z</dcterms:modified>
  <cp:revision>14</cp:revision>
  <dc:subject/>
  <dc:title>1 четверть – 9 часов</dc:title>
</cp:coreProperties>
</file>