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ическом самоуправле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1 Ученическое самоуправление – форма организации жизнедеятельности коллектива обучаю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2 Ученическое самоуправление – это добровольная организация, в состав которой могут войти обучающиеся  1– 9-х классов, а также педагоги школы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3 Ученическое самоуправление организуется на принципах свободного выбора, добровольности и выборности органов самоуправления; инициативы, самодеятельности и творчества детей; сотрудничества детей и взрослых при подготовке, принятии и выполнении решений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4 Деятельность ученического самоуправления курируют педагоги – организаторы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ченического самоуправления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2.1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амореализация и самоутверждение, саморазвитие каждого обучающегося в процессе включения его в разнообразную содержательную, индивидуальную, творческую и коллективную деятельность; стимулирование учащихся, воспитанников к социальной активности и творчеству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2.2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нического самоуправления как среды, обеспечивающей позитивную социализацию каждого обучаю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ого потенциала личности каждого обучающегося с учетом его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обучающимся вместе с педагогами участвовать в управлении образовательной организацией (прогнозировать, организовывать и исполнять воспитательный процес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ченического самоуправления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 Ученическое самоуправление имеет открытую структуру и существует на принципах добровольност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2 Совет  ученического самоуправления – выборный орган, который выбирается один раз в год всеми учащимися, воспитанниками и педагогами школы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Совет ученического самоуправления собирается один раз в месяц, на заседании которого рассматриваются вопросы, связанные с деятельностью членов ученического коллектива. Экстренные заседания Совета могут проводиться чаще, но с условием обязательного согласования со всеми членами Совета.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 На Совете ученического самоуправления разрабатываются и принимаются Положения о детских школьных конкурсах, соревнованиях между воспитанниками групп и других мероприятиях детской организаци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5  Совет ученического самоуправления принимает решения о награждении и поощрении победителей и участников детских школьных мероприятий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ученического самоуправления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4.1 </w:t>
      </w:r>
      <w:r>
        <w:rPr>
          <w:i/>
          <w:sz w:val="28"/>
          <w:szCs w:val="28"/>
        </w:rPr>
        <w:t>Пра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ученическом самоу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избранным в руководящие органы ученическ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других творческих объединени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гласиться с решением руководящего органа ученического самоуправления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йти из состава органа ученического самоуправления или творческо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2 </w:t>
      </w:r>
      <w:r>
        <w:rPr>
          <w:i/>
          <w:sz w:val="28"/>
          <w:szCs w:val="28"/>
        </w:rPr>
        <w:t>Обязан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и нормы, предъявляемые ученическим самоупр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активность, инициативу и творчество в деятельности ученическ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общее дело выше личных амб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ддержку и помощь друг дру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3:00Z</dcterms:created>
  <dc:creator>Admin</dc:creator>
  <dc:description/>
  <cp:keywords/>
  <dc:language>en-US</dc:language>
  <cp:lastModifiedBy>Admin</cp:lastModifiedBy>
  <dcterms:modified xsi:type="dcterms:W3CDTF">2013-11-16T11:23:00Z</dcterms:modified>
  <cp:revision>2</cp:revision>
  <dc:subject/>
  <dc:title/>
</cp:coreProperties>
</file>