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Харловская специальная (коррекционная) общеобразовательная школа-интернат»</w:t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109"/>
        <w:gridCol w:w="4819"/>
      </w:tblGrid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ПРИНЯТ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Cs w:val="24"/>
              </w:rPr>
              <w:t>на заседании педагогического совета образовательного учрежд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Cs w:val="24"/>
              </w:rPr>
              <w:t>Протокол от ______________ 20__ г № __</w:t>
            </w:r>
          </w:p>
        </w:tc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Директор образовательного учрежд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Южакова Ю.Г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Приказ о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«___»________________20___г. № 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 Федеральным законом «Об образовании в Российской Федерации» № 273-ФЗ от 29.12.2012 г. ( ч.4, ст.27), Уставом  и локальными правовыми актами  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 совет - коллективный общественный профессиональный орган, объединяющий на добровольной основе членов педагогического коллектива в целях осуществления руководства методической  деятельность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Методический совет  школы является основным структурным  подразделением  методической службы  школы, осуществляющим  руководство  учебно-воспитательной, методической, экспериментальной работ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Методический совет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Методический совет: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ует к принятию на педагогическом совете разработки, проекты, стратегические документы образовательного учрежд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и проводит экспертизу уровня профессионально-педагогической квалификации при аттестации педагогов на соответствие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экзаменационного материала для промежуточной аттестаци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 деятельности методического совета - обеспечить гибкость и оперативность методической работы образовательного учреждения, повышение квалификации педагогов, формирование профессионально значимых качеств педагогических работников школы, рост их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метод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поиска и использования в обучении и воспитании современных методик, форм, средств и методов, новых педагогических 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фессиональных достижений педагогов, обобщение ценного опыта каждого и внедрение его в практику работы педагогиче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   опыта работы образовательного учреждения в печати, средствах массовой информации, Интернете  с целью использования имеющегося опыта в других образовательных учреждениях района, региона,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 для использования педагогами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ициативы и активизация творчества членов педагогического коллектива в  проектно-исследовательской, опытно- экспериментальной и другой творческой деятельности, направленной на совершенствование, обновление и развитие образовательного процесса в учреждении и работы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 результатов педагогической деятельности, выявление  и предупреждение ошибок, затруднений, перегрузки обучающихся и педагогов; 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личностно -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рег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образовательного процесса и состоит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а и согласование подходов к организации, осуществлению и оценке инновационной деятельности; организация проектно-исследовательской, опытно-эксперимент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нтроля и оказание поддержки в апробации инновационных учебных программ и реализации новых педагогических методик, 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инновационных, экспериментальных программ и рекомендация их педагогическому совету для обсуждения и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деятельности членов педагогического коллектива, рекомендации по аттестации педагогов, присвоению категорий, разрядов, представлению к  званиям, наградам и другим поощр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 рекомендации к печати и внедрению методических пособий, программ и другой продукции методической деятельности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и организация работы временных творческих групп, которые создаются по инициативе педагогов, администрации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нормативной и методической  документации по вопросам образования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и экспертиза модифицированных программ факультативных курсов и программ дополнительного образования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sz w:val="28"/>
          <w:szCs w:val="28"/>
        </w:rPr>
        <w:t>- Анализ аттестационного материала для проведения итоговой аттестации выпускников  школы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- Выработка единых требований к оценке  результатов освоения  обучающимися учебных программ.  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Методический  Совет создается, реорганизуется и ликвидируется приказом  директор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4.3.Членами методического Совета являются директор школы, заместители директора, руководители методических объединений и творческих коллективов, учителя-новаторы, учителя-исследователи, опытные учителя, педагог-психолог, педагог- библиотекарь и др.</w:t>
      </w:r>
    </w:p>
    <w:p>
      <w:pPr>
        <w:pStyle w:val="21"/>
        <w:rPr/>
      </w:pPr>
      <w:r>
        <w:rPr>
          <w:sz w:val="28"/>
          <w:szCs w:val="28"/>
        </w:rPr>
        <w:t>4.4. Работа Совета осуществляется на основе годового плана. План составляется руководителем методического совета, рассматривается на заседании методического совета и утверждается директором образовательного учреждения. Периодичность заседаний совета – по плану, но не реже одного раза в четверть. О времени и месте проведения заседания председатель методического совета обязан поставить в известность членов совета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 и постановления, которые фиксируются в  протоколах ШМС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36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сновными формами работы Методического Совета являются: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sz w:val="28"/>
          <w:szCs w:val="28"/>
        </w:rPr>
        <w:t>- заседания, посвященные вопросам методики обучения и воспитания обучающихся;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, семинары по учебно-методическим проблемам, которые проводятся  в течение учебного года в соответствии с планом методической работы школы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sz w:val="28"/>
          <w:szCs w:val="28"/>
        </w:rPr>
        <w:t>5.2. Руководитель Методического Совета школы назначается по приказу директора образовательного учреждения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деятельностью методического совета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Совет подотчетен педагогическому совету школы. Контроль за деятельностью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Документация Методического 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регламентации   работы   Методического   совета   необходимы   следующие документы:</w:t>
      </w:r>
    </w:p>
    <w:p>
      <w:pPr>
        <w:pStyle w:val="Style15"/>
        <w:ind w:left="9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Методическом совете;</w:t>
      </w:r>
    </w:p>
    <w:p>
      <w:pPr>
        <w:pStyle w:val="Style15"/>
        <w:ind w:left="9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директора образовательного совета о назначении  на должность председателя Методического совета;</w:t>
      </w:r>
    </w:p>
    <w:p>
      <w:pPr>
        <w:pStyle w:val="Style15"/>
        <w:ind w:left="9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работы Методического совета за прошедший учебный год; </w:t>
      </w:r>
    </w:p>
    <w:p>
      <w:pPr>
        <w:pStyle w:val="Style15"/>
        <w:ind w:left="9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работы на текущий учебный год; </w:t>
      </w:r>
    </w:p>
    <w:p>
      <w:pPr>
        <w:pStyle w:val="Style15"/>
        <w:ind w:left="9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ные о педагогах (курсы повышения квалификации, график прохождения аттестации, график проведения предметных недель, сведения о наградах и т. д.); </w:t>
      </w:r>
    </w:p>
    <w:p>
      <w:pPr>
        <w:pStyle w:val="Style15"/>
        <w:ind w:left="9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к проведения открытых уроков (занятий) и внеклассных мероприятий; </w:t>
      </w:r>
    </w:p>
    <w:p>
      <w:pPr>
        <w:pStyle w:val="Style15"/>
        <w:ind w:left="9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ы и отчеты о проведении тематических (предметных) недель; </w:t>
      </w:r>
    </w:p>
    <w:p>
      <w:pPr>
        <w:pStyle w:val="Style15"/>
        <w:ind w:left="9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и проведения школьных, районных   конкурсов и олимпиад; </w:t>
      </w:r>
    </w:p>
    <w:p>
      <w:pPr>
        <w:pStyle w:val="Style15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ебников, учебных пособий, допущенных к использованию при реализации образовательных программ;</w:t>
      </w:r>
    </w:p>
    <w:p>
      <w:pPr>
        <w:pStyle w:val="Style15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конкурсах и школьных олимпиадах;</w:t>
      </w:r>
    </w:p>
    <w:p>
      <w:pPr>
        <w:pStyle w:val="Style15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портфеле/портфолио обучающихся и педагогических работников, о порядке организации и проведении аттестации педагогических работников на соответствие занимаемой должности, о профессиональной переподготовке и повышении квалификации педработников, о проектной, исследовательской деятельности и т. д.</w:t>
      </w:r>
    </w:p>
    <w:p>
      <w:pPr>
        <w:pStyle w:val="Style15"/>
        <w:ind w:left="975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токолы заседаний Методического совета.</w:t>
      </w:r>
    </w:p>
    <w:p>
      <w:pPr>
        <w:sectPr>
          <w:type w:val="nextPage"/>
          <w:pgSz w:w="11906" w:h="16838"/>
          <w:pgMar w:left="1134" w:right="851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30:00Z</dcterms:created>
  <dc:creator>user</dc:creator>
  <dc:description/>
  <cp:keywords/>
  <dc:language>en-US</dc:language>
  <cp:lastModifiedBy>HSKH</cp:lastModifiedBy>
  <cp:lastPrinted>2015-09-16T13:23:00Z</cp:lastPrinted>
  <dcterms:modified xsi:type="dcterms:W3CDTF">2015-09-16T08:24:00Z</dcterms:modified>
  <cp:revision>17</cp:revision>
  <dc:subject/>
  <dc:title>Положение о методическом совете школы</dc:title>
</cp:coreProperties>
</file>