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казенное общеобразовательное учреждение Свердловской области  «Харловская школа-интернат, реализующая адаптированные основные общеобразовательные програм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ГКОУ СО «Харловская школа-интернат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244"/>
        <w:gridCol w:w="4684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педагогического совета образовательного учрежд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______________ 20____ г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бразовательного учрежд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 Ю.Г.Южакова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_____20____г. № _____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режиме занятий обучающихся образовательного учреждения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;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на 1 февраля 2012 года); Образовательной программой школы на 2015-2016 учебный год, годовым календарным учебным графиком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1.3. Положение принимается на педагогическом совете, имеющем право вносить в него изменения и дополнения, и утверждается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подлежит обязательному опубликованию на официальном сайте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бразовательный процесс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1.2.Продолжительность учебного года в образовательном учреждении составляет не менее 34 недель (без учета итоговой аттестации в 9 классе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4.Учебный план рассчитан на 5-дневную рабочую неделю, занятия проводятся в одну смену, продолжительность урока - 40 минут. Продолжительность урока в 1-ом классе составляет: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3 урока в день по 35 минут, 1 день в неделю – 4 урока по 35 минут (с    учетом уроков физической культуры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в день по 35 минут, 1 день в неделю – 5 уроков по 35 минут (с  учетом уроков физической культуры);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в день по 40 минут, 1 день в неделю – 5 уроков по 40 минут (с учетом уроков физической культуры).</w:t>
      </w:r>
      <w:r>
        <w:rPr>
          <w:sz w:val="28"/>
          <w:szCs w:val="28"/>
        </w:rPr>
        <w:t xml:space="preserve"> 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.Начало занятий в 8.40, </w:t>
      </w:r>
      <w:r>
        <w:rPr>
          <w:color w:val="000000"/>
          <w:sz w:val="28"/>
          <w:szCs w:val="28"/>
        </w:rPr>
        <w:t>окончание всех занятий в 15.40 согласно расписания звонков, утвержденного приказом директора образовательного учреждения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6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образовательного учреждения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7.Обучащиеся должны приходить в школу не позднее 8 часов 30 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8.Горячее питание обучающихся организуется в школьной столовой в соответствии с графиком, утверждаемым на учебный год директором образовательного учреждения. Предусмотрено 5-разовое питание для обучающихся, проживающих в интернате, и 2-разовое для обучающихся, приходящих на занятия. Продолжительность первой обеденной перемены 30 минут (для обучающихся 1-5 классов), продолжительность второй обеденной перемены 20 минут (для обучающихся 6-9 классов)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9. Для удовлетворения биологической потребности в движении не зависимо от возраста обучающихся предусмотрено проведение не менее 3-х уроков физической культуры в неделю. Двигательная активность обучающихся, помимо уроков физической культуры, обеспечивается за счет физминуток, организованных подвижных игр на переменах, внеклассных спортивных занятий и соревнований, общешкольных спортивных мероприятий, дней здоровья, самостоятельных занятий физической культурой в секциях и клубах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0. Кружковая работа строится с учетом индивидуальных и возрастных особенностей обучающихся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Требования к учебной нагрузке обучающихся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нятия организованы в 1 смену. Начало учебных занятий не ранее 08.00 часов. Проведение нулевых уроков не допускаетс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2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ых отношений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7468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исание уроков составляется с учетом дневной и недельной умственной работоспособности обучающихся и шкалой трудности</w:t>
      </w:r>
      <w:r>
        <w:rPr>
          <w:sz w:val="28"/>
          <w:szCs w:val="28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sz w:val="28"/>
          <w:szCs w:val="28"/>
        </w:rPr>
        <w:t xml:space="preserve"> 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6. 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7. 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8. 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классе  – до 3,5 ч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9. Освоение образовательных программ завершается обязательной итоговой аттестацией обучаю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3" w:name="bookmark6"/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5.1.Настоящее Положение вступает в силу с 01.09.2015 год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Внесение поправок и изменений в Положение производится на заседании педагогического совета школы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5.3.Настоящее Положение действительно до принятия новой редак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/>
        <w:ind w:left="85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1:00Z</dcterms:created>
  <dc:creator>DNA7 X86</dc:creator>
  <dc:description/>
  <cp:keywords/>
  <dc:language>en-US</dc:language>
  <cp:lastModifiedBy>HSKH</cp:lastModifiedBy>
  <cp:lastPrinted>2016-03-10T18:18:00Z</cp:lastPrinted>
  <dcterms:modified xsi:type="dcterms:W3CDTF">2016-03-10T13:19:00Z</dcterms:modified>
  <cp:revision>7</cp:revision>
  <dc:subject/>
  <dc:title/>
</cp:coreProperties>
</file>