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общеобразовательное учреждение Свердловской области «Харловская школа-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от  «___» ___________ 20___ г. № 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образовательного учрежд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 Ю.Г.Южакова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от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»________________20___г. № 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тоговой аттестации выпускник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ого закона Российской Федерации от 29 декабря 2012 г. N 273-ФЗ "Об образовании в Российской Федерации" </w:t>
      </w: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птированных основных обще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завершается обязательной итоговой аттестацией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тоговая аттестация выпускников ГКОУ СО «Харловская школа-интернат» регулируется следующими норматив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Федеральным законом Российской Федерации от 29 декабря 2012 г. N 273-ФЗ "Об образовании в Российской Федерации"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ями Министерства образования РФ «О порядке проведения экзаменов по трудовому обучению выпускников СКО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от 14.03.2001 г. № 29/1448-6 и одноимёнными рекомендациями Министерства общего и профессионального образования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образовательного учреждения в части итоговой аттестации выпуск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воей компетенцией образовательное учрежд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выпускников к итоговой аттес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ляет экзаменационные материалы для проведения экзаменов по профессионально-трудовому обучению и представляет их на экспертизу в методическое объединение учителей профессионально-трудового обучения школы и на утверждение директору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, методическое, психологическое, педагогическое обеспечение итоговой аттестации выпуск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ует локальную нормативную базу итоговой аттестации на уровне образовательного учреждени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ава выпускников при подготовке и проведении итоговой аттестаци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организации итоговой аттестац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Итоговую аттестацию проходят обучающиеся 9 класса, завершающие обучени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К итоговой аттестации допускаются все обучающиеся 9 класса, освоившие образовательные программы не ниже уровня обязательных требований, в соответствии с индивидуальным развитием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Приказ о допуске к итоговой аттестации издаётся директором школы на основании решения педагогического совета, который доводится до сведения выпускников и их родителей (законных представителей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Обучающимся 9 класса, заболевшим в период итоговой аттестации, школа предоставляет возможность сдать экзамен в удобный для выпускника срок до 01сентября текущего года. Решение о сроках проведения экзамена и составе экзаменационной комиссии принимает директор образовательного учрежде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ыпускникам, требующим щадящего режима при проведении итоговой аттестации (по медицинским рекомендациям),  экзамен может проводиться индивидуально на дому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В течение учебного года обучающиеся 9 класса выполняют практические самостоятельные и контрольные работы (за четверть и учебный год) согласно программным требованиям по изучаемому профилю профессионально-трудового обучения. Работы (в том числе изделия) хранятся у педагога и предъявляются членам комиссии на экзамене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Учитель профессионально-трудового обучения знакомит экзаменуемых с содержанием билетов и помогает им составить конспекты и/ или планы ответов. При составлении конспектов необходимо использовать имеющиеся пособия, учебники, справочную литературу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В рабочей программе по профессионально-трудовому обучению в выпускном классе предусматривается систематическое повторение ранее пройденного теоретического материал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 окончании освоения учебного курса для выпускников проводятся консультации по подготовке к экзамену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формы экзаме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и сдают экзамен по профессионально-трудовому обучению, состоящий из теоретической и практическ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ндивидуальных особенностей ребёнка, допус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рочное проведение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заменов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экзамена зависит от особенностей психофизического развития детей. Экзамен может проводиться в фор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экзаменационной работы и устных ответов по бил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еседования членов комиссии с выпускником на основе выполненной практической работ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актическая работа (изготовление изделия или выполнение трудового задания) проводится в соответствии с трудовым профилем. Вид изделия (задания) определяется учителем профессионально-трудового обучения в соответствии с возможностями выпускник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: билеты или собеседование содержат вопросы по программному материалу трудового профил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итоговой аттестац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роки проведения экзамена по профессионально-трудовому обучению определяются образовательным учреждением в соответствии с годовым календарным учебным графиком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асписание экзаменов утверждается директором образовательного учреждения и доводится до сведения учителей, обучающихся и их родителей (законных представителей) за 2 недели до начала аттестационного период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материал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Экзаменационные материалы по профессионально-трудовому обучению готовятся учителями профессионально-трудового обучения, проходят экспертизу на методическом объединении учителей профессионально-трудового обучения, утверждаются директором образовательного учрежде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На экзамене оценивается соответствие знаний выпускников требованиям программы трудового профиля, глубина и прочность полученных знаний, умение применять их в практической деятельност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Экзаменационный билет по профессионально-трудовому обучению состоит из теоретических вопросов, которые направлены на выявление знаний экзаменуемых по материаловедению, специальной технологии, правил техники безопасности, охраны труда, трудового законодательства, а также и из практической экзаменационной работ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роводится на основе выполненной практической работы. В ходе собеседования выявляется умение выпускника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ёмах работы, правилах техники безопасности и охраны труда, трудовом законодательств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зделие, выполненное выпускником в ходе практической экзаменационной работы по столярному или швейному делу, хранится в образовательном учреждении 3 год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экзаменов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На выполнение практической экзаменационной работы отводится 2-3 часа (с учётом особенностей психофизического развития обучающихся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На устный экзамен (по билетам или собеседование) – не более 30 минут и время (индивидуально) на подготовку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ежду практической экзаменационной работой и устным экзаменом устанавливается перерыв - 20 минут. Дополнительное время для отдыха устанавливается индивидуально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Экзаменационные комисс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тоговая аттестация выпускников проводится экзаменационными комиссиями, состав которых утверждается директором образовательного учрежде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остав экзаменационной комиссии (ЭК)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экзаменационной комиссии - директор образовательного учреждения или его заместитель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экзаменационной комиссии – заместитель директора образовательного учреждения или учителя, имеющие высшую квалификационную категорию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члены экзаменационной комиссии - учителя профессионально-трудового обучения и учителя, имеющие категорию не ниже первой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зультаты экзамена по профессионально-трудовому обучению оформляются протоколом (приложение 1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Члены экзаменационной комиссии оценивают процесс выполнения экзаменуемым изделия (трудового задания) в ходе практической экзаменационной работы, качество работы. При необходимости оценивают другие изделия (виды трудовых заданий), выполненные экзаменуемым за период обучения в выпускном класс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тоговая оценка за экзамен по профессионально-трудовому обучению выставляется на основании оценок, полученных обучающимися по итогам учебных четвертей и итогам учебного года, за практическую экзаменационную работу и устный ответ, занесённых в протокол. Решающее значение имеет оценка за практическую экзаменационную работу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устный экзамен, практическую экзаменационную работу, за год и итоговая оценка проводится по пятибалльной шкале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экзамена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«5» выставляется, если на «5» выполнена практическая экзаменационная работа, на «5» или «4» оценён устный экзаменационный ответ и в оценках за учебные четверти выпускного класса нет «4»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тоговая оценка «4» выставляется, если на «4» выполнена практическая экзаменационная работа, на «5» или «4» оценён экзаменационный ответ и в оценках, занесённых в протокол, нет «3»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«4» выставляется, если на «5» выполнена практическая экзаменационная работа, на «3» оценён устный ответ и по итогам учебных четвертей в выпускном классе было не более двух «3»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«3» выставляется, если на «3» выполнена практическая экзаменационная работа, на «4» или «3» оценён устный экзаменационный ответ и в оценках, занесенных в протокол, нет «2»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«3» выставляется, если на «4» выполнена практическая экзаменационная работа, на «3» оценён устный ответ и по итогам учебных четвертей в выпускном классе - более двух «3»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экзаменов и экзаменационные материалы разрабатываются и хранятся в образовательном учреждени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шений экзаменационной комисс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зультаты итоговой аттестации выпускников анализируются на заседании методического объединения учителей профессионально-трудового обучения и представляются на педагогическом совете, который проводится после завершения аттестационного период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является основанием для выдачи выпускнику документа об обучени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 выдается справка об обучении (приложение 2)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организацию и проведение итоговой аттестаци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несёт персональную ответственность за допуск к экзаменам обучающихся, за освобождение обучающихся от экзамена на основании заключения врачебно-экспертной комиссии и решения педагогического совет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На председателя экзаменационной комиссии по предмету возлагается ответственность за организацию и проведение итоговой аттестации выпуск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ГКОУ СО «Харловская школа-интернат»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ЦЕНКИ УЧЕБНО-ТРУДОВОЙ ДЕЯТЕЛЬНОСТИ ЗА ПЕРИОД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ПО    </w:t>
      </w:r>
      <w:r>
        <w:rPr>
          <w:b/>
        </w:rPr>
        <w:t>_____________________________________________</w:t>
      </w:r>
      <w:r>
        <w:rPr/>
        <w:t xml:space="preserve">   ОБУЧАЮЩИХСЯ 9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В СОСТАВЕ ПРЕДСЕДАТЕЛЯ ____________________________________________________________________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 ЧЛЕНОВ</w:t>
      </w:r>
      <w:r>
        <w:rPr>
          <w:b w:val="false"/>
          <w:i w:val="false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ЦЕНИЛА УЧЕБНО-ТРУДОВУЮ ПОДГОТОВКУ ВЫПУСКНИКОВ И ВЫНЕСЛА СЛЕДУЮЩИЕ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4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60"/>
        <w:gridCol w:w="425"/>
        <w:gridCol w:w="425"/>
        <w:gridCol w:w="425"/>
        <w:gridCol w:w="426"/>
        <w:gridCol w:w="567"/>
        <w:gridCol w:w="844"/>
        <w:gridCol w:w="851"/>
        <w:gridCol w:w="992"/>
        <w:gridCol w:w="567"/>
        <w:gridCol w:w="567"/>
        <w:gridCol w:w="992"/>
        <w:gridCol w:w="812"/>
        <w:gridCol w:w="1080"/>
        <w:gridCol w:w="900"/>
        <w:gridCol w:w="2341"/>
      </w:tblGrid>
      <w:tr>
        <w:trPr>
          <w:trHeight w:val="47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выпускник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 за учебный го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рактич.</w:t>
            </w:r>
          </w:p>
          <w:p>
            <w:pPr>
              <w:pStyle w:val="Normal"/>
              <w:jc w:val="center"/>
              <w:rPr/>
            </w:pPr>
            <w:r>
              <w:rPr/>
              <w:t>экз. работы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устного ответа (собесед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экз. 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-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47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арианта/ би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оценк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 се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/>
        <w:t>ПРЕДСЕДАТЕЛЬ КОМИССИИ: ____________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/>
        <w:t>ЧЛЕНЫ КОМИССИИ:     _____________  ___________________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/>
        <w:t xml:space="preserve">                             </w:t>
      </w:r>
      <w:r>
        <w:rPr/>
        <w:tab/>
        <w:t xml:space="preserve">  _____________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/>
      </w:pPr>
      <w:r>
        <w:rPr/>
        <w:t xml:space="preserve">                                    </w:t>
      </w:r>
      <w:r>
        <w:rPr/>
        <w:tab/>
        <w:t xml:space="preserve">  _____________  ___________________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24:00Z</dcterms:created>
  <dc:creator>admin</dc:creator>
  <dc:description/>
  <cp:keywords/>
  <dc:language>en-US</dc:language>
  <cp:lastModifiedBy>Admin</cp:lastModifiedBy>
  <cp:lastPrinted>2016-03-23T19:42:00Z</cp:lastPrinted>
  <dcterms:modified xsi:type="dcterms:W3CDTF">2016-04-02T15:37:00Z</dcterms:modified>
  <cp:revision>5</cp:revision>
  <dc:subject/>
  <dc:title/>
</cp:coreProperties>
</file>