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абочая прогамма по реализации программы учебного курс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исьмо и развитие речи в 6 классе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Настоящая рабочая программа учебного курса «Письмо и развитие речи» создана в соответствии с нормативными документами: </w:t>
      </w:r>
      <w:r>
        <w:rPr/>
        <w:t xml:space="preserve">Федеральный Закон РФ от 29 декабря 2012 года  № 273-ФЗ «Об образовании в Российской Федерации»; Образовательная программа школы; Программа духовно-нравственного развития и воспитания личности обучающихся с ОВЗ; Положение по разработке и утверждению рабочих программ; Сборник программ для 5-9 классов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: Сборник № 1. – М.: Гуманит. Изд. Центр ВЛАДОС, 2000. «Письмо и развитие речи» 6 класс (Н.Г. Галунчикова, Э.В. Якубовска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составлена на 4 четверти. На уроки «Письмо и развитие речи» в 6 классе по учебному плану отведено 4 часа в неделю, за год 136 ча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 учебного курса</w:t>
      </w:r>
      <w:r>
        <w:rPr/>
        <w:t>: формирование речи как средства общения, способа коррекции познавательной деятельности учащихс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 преподавания письма и развития реч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закрепить 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учить 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развивать речь учащихся, обогащать её словар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умение планировать работу и доводить начатое дело до завер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ециальная задача коррекции речи и мышления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направления коррекционной работы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Коррекция фонематического слух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Коррекция артикуляционного аппарат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Коррекция слухового и зрительного восприят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Коррекция мышц мелкой моторик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Коррекция познавательных процессов.</w:t>
      </w:r>
    </w:p>
    <w:p>
      <w:pPr>
        <w:pStyle w:val="Style15"/>
        <w:tabs>
          <w:tab w:val="clear" w:pos="708"/>
          <w:tab w:val="left" w:pos="196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зиции Концепции духовно-нравственного развития и воспитания обучающихся прослежив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ценностные ориентиры</w:t>
      </w:r>
      <w:r>
        <w:rPr>
          <w:rFonts w:cs="Times New Roman" w:ascii="Times New Roman" w:hAnsi="Times New Roman"/>
          <w:sz w:val="28"/>
          <w:szCs w:val="28"/>
        </w:rPr>
        <w:t xml:space="preserve"> содержания учебного предмета «Письмо и развитие речи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6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любовь и интерес к родному язык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6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олидарность – милосердие, доверие к людям, государств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6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 – знание и соблюдение законов, сознательно поддерживаемый правопорядо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6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понимание и поддержание нравственных устоев семьи (любовь, взаимопомощь, уважение, забот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6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творчество – сознательное отношение к учебному труду, развитие творческого мыш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6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– ценность и достоверность зна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6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 литература – эстетическое и этическое развит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6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осмысление окружающего мира через наблюдение за взаимосвязью природных явл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6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– многообразие культур и народов, мирное сосуществование и сотрудничество, бережное отношение к жизни челове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сновные требования к знаниям и умениям учащихся по письму и развитию ре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Личностные результаты – </w:t>
      </w:r>
      <w:r>
        <w:rPr/>
        <w:t>способность к самоопределению, умению адекватно оценивать себя и свои поступки, сознательное отношение к учебному труду, стойкая учебная мотивация, принятие социальных ценностей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Метапредметные результаты – </w:t>
      </w:r>
      <w:r>
        <w:rPr/>
        <w:t>умение планировать и контролировать свою деятельность, проявлять инициативу и самостоятельность, практически применять различные языковые категории в речи, умение свободно пользоваться речью в коммуникативных целях, выполнение логических опер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редметные результаты – </w:t>
      </w:r>
      <w:r>
        <w:rPr/>
        <w:t>освоение учащимися объема и содержания учебного материала, опыта предметной деятельности по получению, преобразованию и применению новых знаний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авильно обозначать звуки буквами на письм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бирать группы родственных слов (несложные случа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верять написание в корне безударных гласных звонких и глухих согласных путём подбора родственных  сло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бирать слово по состав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делять имя существительное и имя прилагательное как часть реч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роить простое распространённое предложение с однородными член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вязно высказываться устно и письменно (по плану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ьзоваться школьным орфографическим словарё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пособ проверки написания гласных и согласных в корне слов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о письму и развитию речи включает разделы: «Повторение», «Звуки и буквы», «Состав слова», «Части речи: имя существительное; имя прилагательное», «Предложение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ые и второстепенные члены предложения. Предложения нераспространенные и распространенные. Однородные члены предложения. Перечисление без союзов и с однородным союзом «</w:t>
      </w:r>
      <w:r>
        <w:rPr>
          <w:b/>
        </w:rPr>
        <w:t xml:space="preserve">и». </w:t>
      </w:r>
      <w:r>
        <w:rPr/>
        <w:t>Знаки препинания при однородных членах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вуки и бук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вуки и буквы. Алфавит. Звуки гласные и согласные. Правописание безударных гласных,  звонких и глухих согласных. Слова с разделительным</w:t>
      </w:r>
      <w:r>
        <w:rPr>
          <w:b/>
        </w:rPr>
        <w:t xml:space="preserve"> ь</w:t>
      </w:r>
      <w:r>
        <w:rPr/>
        <w:t>. двойные и непроизносимые согласные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Слово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Состав слова. </w:t>
      </w:r>
      <w:r>
        <w:rPr/>
        <w:t xml:space="preserve">Однокоренные слова. Корень, приставка, суффикс и окончание. Образование слов с помощью приставок и суффикс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писание проверяемых безударных гласных, звонких и глухих согласных в корне сл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проверяемые гласные и согласные в корне сл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авописание приставок. Приставка и предлог. Разделительный </w:t>
      </w:r>
      <w:r>
        <w:rPr>
          <w:b/>
        </w:rPr>
        <w:t>ъ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Имя существительное.</w:t>
      </w:r>
      <w:r>
        <w:rPr/>
        <w:t xml:space="preserve"> Значение имени существительного и его основные грамматические признаки: род, число, падеж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писание падежных окончаний имен существительных единственного чис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клонение имен существительных во множественном числе. Правописание падежных окончаний. Правописание родительного падежа существительных женского и среднего рода с основой на шипящ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комство с именами существительными, употребляемыми только в единственном или только во множественном чис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Имя прилагательное. </w:t>
      </w:r>
      <w:r>
        <w:rPr/>
        <w:t>Понятие об имени прилагательном. Значение имени прилагательного в реч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мение различать род, число, падеж прилагательного по роду, числу и падежу существительного и согласовывать прилагательное с существительным в роде, числе и падеж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писание падежных окончаний имен прилагательных в единственном и множественном числе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стое предложение. Простые предложения с однородными член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ые и второстепенные члены предложения в качестве однородных. Перечисление без союзов, с одиночным союзом</w:t>
      </w:r>
      <w:r>
        <w:rPr>
          <w:b/>
        </w:rPr>
        <w:t xml:space="preserve"> и</w:t>
      </w:r>
      <w:r>
        <w:rPr/>
        <w:t xml:space="preserve">, с союзами </w:t>
      </w:r>
      <w:r>
        <w:rPr>
          <w:b/>
        </w:rPr>
        <w:t xml:space="preserve">а, но. </w:t>
      </w:r>
      <w:r>
        <w:rPr/>
        <w:t>Знаки препинания при однородных член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ложное предложение. Сложные предложения с союзами </w:t>
      </w:r>
      <w:r>
        <w:rPr>
          <w:b/>
        </w:rPr>
        <w:t>и, а, но</w:t>
      </w:r>
      <w:r>
        <w:rPr/>
        <w:t>. Знаки препинания перед союз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ое употребление обращения. Знаки препинания при обращени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вязная реч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а с деформированным текс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пространение текста путем включения в него имен прилагательны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ложение рассказа по коллективно составленному плану (примерная тематика: общественные дела, достойный поступок товарища и т.д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ставление рассказа по картине по коллективно составленному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ставление рассказа по картине и данному началу с включением в рассказ имен прилагательны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ставление рассказа по картине и данному началу с включением в рассказ имен прилагательны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ставление рассказа по опорным словам и данному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ставление рассказа с помощью учителя по предложенным темам («Прогулка в лес», «Летом на реке», «Лес осенью», «Катание на лыжах» и др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чинение по коллективно составленному плану на материале экскурсий, личных наблюдений, практиче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ловое письмо: письмо товарищу, заметка в стенгазету (о проведенных мероприятиях в классе, хороших и плохих поступках детей и др.), объявление (о предстоящих внеклассных и общешкольных мероприятиях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i/>
        </w:rPr>
        <w:t>Повторение пройденного за год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Организационные особенности реализации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. Основной формой обучения является урок. В зависимости от дидактической задачи используются уроки различного типа. Основные методы и приемы обучения: объяснение, беседа, работа с учебником, практические упражнения, дидактическая игра, использование наглядных средств обучения, ИКТ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Объяснением называется метод овладения теоретическим учебным материалом. Метод объяснения используется при изучении нового материала или для закрепления сложного, не усвоенного ранее. Особенностью этого метода являются теоретические доказательства, то есть: постановка познавательной задачи, строгий подбор материала, определенная форма рассуждений, использование иллюстрированного материала, формулировка выводов, дополнительные разъясн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еседа представляет собой вопросно-ответную форму овладения материалом. Вопросы должны быть взаимосвязаны, подчинены идее урока, поставлены на доступном учащимся уровне. Использование различных формулировок вопросов позволяют углублять знания учащихся, а различная степень трудности вопросов способствует индивидуализация обуч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Работа с учебником – один из действенных методов овладения учебным материалом, предполагающий основные требования по работе с книгой: каждый учащийся должен иметь учебник, учитель должен провести краткий инструктаж по выполнению задания, учащийся должен научиться находить главное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Практические упражнения (грамматические и орфографические упражнения) способствуют речевому развитию школьников, формированию языковых обобщений и орфографических навыков. Разнообразие упражнений предполагает постоянное чередование устной и письменной форм работы, смену видов заданий. Некоторые особенности умственно отсталых детей диктуют определенную ограниченность видов упражнений на одном уроке (5-6). Выполнение заданий опирается на наглядные средства обучения, широко используются игровые приемы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Одним из эффективных методов обучения является дидактическая игра. Она нацелена на закрепление изученного материала, на активизацию речевой деятельности школьников, на повышение речевой мотивации и отработки необходимых умений и навы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Применение наглядных методов создает условия для более полного усвоения учебного материала. Зрительные образы изучаемого материала быстрее формируются и дольше сохраняются в памяти. На уроках грамматики, правописания и развития речи применяются натуральные предметы, их изображения, графическая наглядность, ТСО. Используется ряд специфических средств: жест, мимика, драматизация, дикция, выразительность чтения, языковая наглядност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атериально-техническое и методическое обеспечение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Для реализации программы используется учебно-методический комплект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по русскому (родному) языку В.В. Воронковой из сборника программ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для 5-9 классов под редакцией В.В. Воронковой. Москва гуманитарный издательский центр «Владос» 2000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Г. Галунчикова, Э.В. Якубовская Русский язык. Учебник для 6 класса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осква «Просвещение» 2008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ова А.К. Методика обучения русскому языку специальной (коррекционной) школе М.: Гуманит. Изд. Центр ВЛАДОС, 2000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 раздаточные материалы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таблицы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арточк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й материа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Личностные, метапредметные и предметные результаты освоения учебного материала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2520"/>
        <w:gridCol w:w="2700"/>
        <w:gridCol w:w="30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 xml:space="preserve">Раздел 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уроков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Требования к результатам образ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предм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формированность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учебной мотив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 xml:space="preserve"> </w:t>
            </w:r>
            <w:r>
              <w:rPr/>
              <w:t>Сформированность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 xml:space="preserve">умения планировать 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вою деятельность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формированность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 xml:space="preserve"> </w:t>
            </w:r>
            <w:r>
              <w:rPr/>
              <w:t xml:space="preserve">знаний об изученных </w:t>
            </w:r>
          </w:p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тем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формированность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адекватного оценивания своих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 xml:space="preserve">Сформированность умений различать  звуки и буквы, 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 xml:space="preserve">Умение писать  безударные гласные, 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Звонкие и глухие согласные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формировать знаний о звукобуквенном составе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формированность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учебной мотив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Сформированность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умений работать со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знако-символически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ми средствами,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выполнять логичес-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кие операции обобщения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формированность зна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ний о частях слова, об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однокоренных слов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формированность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 xml:space="preserve">самоуважения и 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амом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формированность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умения применять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данные языковые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 xml:space="preserve"> </w:t>
            </w:r>
            <w:r>
              <w:rPr/>
              <w:t>категории в речи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формированность  знаний об основных грамматических категориях им. сущ., им.при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  <w:t xml:space="preserve">Пред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7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формированность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адекватного оценивания своих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поступ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формированность</w:t>
            </w:r>
          </w:p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умения пользоваться  речью в коммуникативных цел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0" w:hanging="0"/>
              <w:rPr/>
            </w:pPr>
            <w:r>
              <w:rPr/>
              <w:t>Сформированность  знаний о видах предл.,</w:t>
            </w:r>
          </w:p>
          <w:p>
            <w:pPr>
              <w:pStyle w:val="Normal"/>
              <w:spacing w:lineRule="auto" w:line="276"/>
              <w:ind w:right="-3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1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857" w:leader="none"/>
        </w:tabs>
        <w:spacing w:lineRule="auto" w:line="276"/>
        <w:jc w:val="center"/>
        <w:rPr/>
      </w:pPr>
      <w:r>
        <w:rPr>
          <w:b/>
        </w:rPr>
        <w:t>К</w:t>
      </w:r>
      <w:r>
        <w:rPr/>
        <w:t>алендарно-тематическое планирование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26"/>
        <w:gridCol w:w="4183"/>
        <w:gridCol w:w="3436"/>
        <w:gridCol w:w="2487"/>
        <w:gridCol w:w="247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уро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, упражнения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 четверть – 3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4 час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ож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 знания о предложен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Живое предложение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ространенное и нераспространенное предлож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овторить  понятия, учить различать распространенное и нераспространенное пред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Найди отличия в предложениях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находить однородные члены в предложе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предложений с однородными члена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авильному написанию предложений с однородными член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айди ошибку»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ить знания о звуках и букв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сные и согласны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ягкие и твердые согласные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знания о звук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Снежный ком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знания об ударении, правописании безударных гласн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Быстро и правильн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авописание парных согласны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оверке слов с парными согласны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одбери проверочные слова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 изученного материал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авильное написание безударных гласных и парных согласных в слов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кончи рассказ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зн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зн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– 22 час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водная контрольн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зн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. 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обрать ошибки, допущенные в диктант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еселый гноми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 слова. Корень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находить корень в словах, подбирать однокоренные сло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отворчеств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 слова. Приставк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знания о приставке; образование слов с ее помощ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 слова. Суффикс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находить суффикс в словах, образовывать новые сло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 слова. Оконча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и выделение окончания в слова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гадай слов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Закрепление по теме «Состав слов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ация и закрепление  знаний по те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безударных гласных в корне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правилом о правописании безударных гласных, учить применять его на прак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безударных гласных в корне.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Порт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парных согласных в корне слов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авильному написанию данных сл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айди пару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непроизносимых согласны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одбирать проверочные сло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изученных зна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верх по лестнице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очная работа </w:t>
            </w:r>
          </w:p>
        </w:tc>
      </w:tr>
      <w:tr>
        <w:trPr>
          <w:trHeight w:val="12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ставки и предлог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чить различать предлог и пристав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Запиши сло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ставки  и  предлог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аботка умения правописания предлогов и пристав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ительный твердый знак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правилом о правописании слов с ъ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исать объявле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ердый и мягкий разделительные знак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находить отличительные особенности в правописании ь и ъ разделительных зна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Футбол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вописание гласных в приставка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Отработка умения правописания гласных </w:t>
            </w:r>
            <w:r>
              <w:rPr>
                <w:b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</w:rPr>
              <w:t xml:space="preserve"> а </w:t>
            </w:r>
            <w:r>
              <w:rPr/>
              <w:t>в приставках сл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гласных в приставк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Доскажи словечк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вописание согласных в приставках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ение правила в работ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айди нужную букву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абатывать на практике полученные зн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упражнений на закрепл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ить зн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Цепочка сл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олнение упражнений на </w:t>
              <w:br/>
              <w:t>закрепл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ить зн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гласных и согласных в приставке и в корне слов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ить правильному написанию слов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в парах</w:t>
            </w:r>
          </w:p>
        </w:tc>
      </w:tr>
      <w:tr>
        <w:trPr>
          <w:trHeight w:val="9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жнения на закрепление </w:t>
              <w:br/>
              <w:t>правописания гласных и согласных в приставке и в корне сло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авильному написанию с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авильному написанию с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 четверть- 28 часов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и речи - 74 ча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– 29 час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ти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ь понятие о частях реч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ыбери нужное слов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находить имена существительные, отличать их от  других частей реч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я существительное как часть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тинный диктан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чение имен существительных в реч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о значением существительных в реч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менение имен существительных по числа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изменять имена существительные по числа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ус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на собственны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знания о написании имен собственн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ществительные м. и ж. рода с шипящими на конц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исание ь знака в именах существительных ж. 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рительный диктан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лонение имен существитель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 определять склонение у существительн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оотнеси с правилом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и склонения имен существитель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о склонения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н существительн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амый внимательный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нчания существительных 1 склон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определять окончания существительных 1 склон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нчания существительных 2 склон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окончаний существительных 2 склон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Шифрованное слов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нчание существительных 3 склон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окончаний имен существительных 3 склон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помни и запиши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ающее излож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написанию излож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по теме «Имя существительно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, полученные зн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ожественное число имён существительны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изменению существительных по числа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обери слов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лонение  существительных во множественном числ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изменять по падежа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лонение существительных во множественном числе. Именительный и винительный падеж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отличительными особенностями И.п. и В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тнеси вопрос и падеж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нчание имен существительных мн. числа в дательном падеж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находить существительные в Д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ществительные множественного числа в творительном падеж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ждение имен существительных в творительном паде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омоги другу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ществительные множественного числа в предложном падеж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падежа у существительных во множественном числ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Дополни предложение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ществительные множественного числа в родительном падеже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личия окончаний существительных разных падеж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айди ошибку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исать сущ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ществительные, которые имеют только форму ед. или мн. Числ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данными существительны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на закрепление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аботка навыка определения падежа существительных, написанию оконча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ошибок, разъяснение напис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окомментируй написание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знаний, умений по те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мотреть, проанализировать, исправить ошиб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и число существительного.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40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– 45 час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ь понятие имени прилагательног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ыбери нужное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чение имен прилагательны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сширить представления детей о роли имен прилагательн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кончи пословицы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язь имен прилагательных и существительны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ние прилагательных в активном словаре учащих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мантика сло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яблок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менение имен прилагательных по род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менение имён прилагательных по родам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изменять прилагательные по родам, находить отлич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Аукцион прилагательных»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нчание прилагательных мужского род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авильному написанию окончаний прилагательных м.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исать прилагательны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менение прилагательных женского род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авильному написанию окончаний прилагательных ж.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Черный ящик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нчание прилагательных среднего род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авильному написанию окончаний прилагательных с.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то быстрее?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нчания имен прилагатель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репить правильное написание окончаний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ить словосочета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нчание имен прилагательных во множественном числ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авописанию окончаний прилагательных во мн. Числ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Допиши словечк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окончаний имен прилагательных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знания о написании окончаний имен прилагательн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обери словосочетание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ающее излож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написанию излож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сказ по план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изменять прилагательные по падежа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пиши по памяти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лонение имен прилагательных мужского и среднего род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умения склонять прилагательны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омоги Незнайке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агательные м.р. и с.р. в именительном и винительном падежа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нахождение различий в правописании имен прилагательных И.п.,В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ус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агательные мужского и среднего рода в родительном падеже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правописанием окончаний прилагательных в Р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и слова на 2 ча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агательные мужского и среднего рода в дательном падеже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еление окончания прилагательных в Д.п., умение правильно писать данные оконч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спредели правильн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окончаний прилагательных после шипящи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авильному написанию окончаний после шипящи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мени по падежа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кончания прилагательных мужского и среднего рода в Т.  падеж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окончаний в творительном падеж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дравление с днем рождени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окончаний прилагательных м.и с. Рода в П.п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правописанием окончаний прилагательных в П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Дополни предложение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прилагательных в П.п и Т.п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полученные знания о правописании оконча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окончаний имен прилагательных мужского и среднего рода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аботка навыков правильного письма падежных окончаний имен прилагательн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предложения по опорным слова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чинение по план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лонение прилагательных женского род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о склонением прилагательных ж. 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осочетание  с: сосна, березк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прилагательных женского рода в Р., Д., П. падежах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определению падежа прилагательных, в соответствии с ним писать оконча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составу: золотистая, подземна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прилагательных женского рода в Т.п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авильному написанию окончаний в Т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ить загадку об овоща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нчание прилагательных женского рода в винительном падеж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авильному написанию окончаний в В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Что это?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вописание окончаний имен прилагательных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то быстрее?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ающее излож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написанию изложения с использованием прилагательн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орные слова – прилагательны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окончаний имен прилагательны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, обобщение полученных зна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лонение имен прилагательных во множественном числ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ать склонению прилагательных во множественном числ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делай по образцу, объясни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знания по те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обрать допущенные в диктанте ошибк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окончаний имен прилагательных множественного  числа в Р., П. падежа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падежей прилагательных, написание по правил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антика сл. Слова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32 час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на закрепление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знания, умения, навыки по те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олом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изученного материала об имени прилагательном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ить полученные знания, систематизироват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рассказа по серии картинок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составлять рассказ по сюжетным картинкам с применением при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– 23 час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ожение. Однородные члены предлож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правописание предложе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схема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правописание предложений с однородными член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Дополни предложение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юзы </w:t>
            </w:r>
            <w:r>
              <w:rPr>
                <w:b/>
                <w:i/>
              </w:rPr>
              <w:t>а</w:t>
            </w:r>
            <w:r>
              <w:rPr/>
              <w:t xml:space="preserve">, </w:t>
            </w:r>
            <w:r>
              <w:rPr>
                <w:b/>
                <w:i/>
              </w:rPr>
              <w:t xml:space="preserve"> но </w:t>
            </w:r>
            <w:r>
              <w:rPr/>
              <w:t>между однородными членами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ить правило по написанию предложения с союзами,  закрепить знания на практик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то быстро и правильно?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запятой между однородными членами предлож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авильной расстановке знаков препин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ус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ающее излож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должить обучение написанию изложения по плану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ное предлож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понятием сложного предлож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южетные картин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ное предложение без союзо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равильному написанию сложных предложе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хемы предложе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личия простых предложений от сложных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знаний о простом и сложном предложения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омоги друг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в пар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сложных предложен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анализировать предложения, записывать в виде сх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в творческих группа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щ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щение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ь понятие обращения, познакомить с правилом написания обращения в тексте, закрепить умения оформлять обращения на пись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айди ошибку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исание предложений с обращение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аботка умения выделять обращение на пись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исание письм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простых и сложных предложений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умения находить в предложениях главные члены, правильно оформлять предложения на пись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идумай по схеме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ировать знания по те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и закреп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ментированное письмо предложений с обращение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объяснять написание предложений с обращени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одумай и объясни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овая контрольная раб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знаний по теме, выявление пробел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олом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бор ошибок, восполнение пробелов зна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усы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8 час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 слов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изученное за год: части слова, правопис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отворчеств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ударные окончания существительны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правописание безударных окончаний существительн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Цепочка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существительных во множественном числ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умение определять число имен существительных, правильно писать оконч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падежных окончаний существительны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падежи, падежные оконч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Берем вершину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окончаний имен прилагательных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правописание падежных окончаний имен прилагательн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в пар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умения различать простое предложение от сложног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ый ур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ож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ить и уточнить знания о предложен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кроссворда.</w:t>
            </w:r>
          </w:p>
        </w:tc>
      </w:tr>
    </w:tbl>
    <w:p>
      <w:pPr>
        <w:pStyle w:val="Normal"/>
        <w:tabs>
          <w:tab w:val="clear" w:pos="708"/>
          <w:tab w:val="left" w:pos="11857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6:00Z</dcterms:created>
  <dc:creator>FirstUser</dc:creator>
  <dc:description/>
  <cp:keywords/>
  <dc:language>en-US</dc:language>
  <cp:lastModifiedBy>Admin</cp:lastModifiedBy>
  <cp:lastPrinted>2014-10-07T00:46:00Z</cp:lastPrinted>
  <dcterms:modified xsi:type="dcterms:W3CDTF">2016-06-28T04:21:00Z</dcterms:modified>
  <cp:revision>14</cp:revision>
  <dc:subject/>
  <dc:title/>
</cp:coreProperties>
</file>