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реализации программы учебного курс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в 6 кла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учебного курса «Математика» создана в соответствии с нормативными документами: </w:t>
      </w:r>
      <w:r>
        <w:rPr>
          <w:sz w:val="28"/>
          <w:szCs w:val="28"/>
        </w:rPr>
        <w:t xml:space="preserve">Федеральный Закон РФ от 29 декабря 2012 года № 273-ФЗ «Об образовании в Российской Федерации»; Программа духовно-нравственного развития и воспитания личности обучающихся с ОВЗ; Образовательная программа школы; Положение по разработке и утверждению рабочих программах; Сборник программ для 5-9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Сборник № 1. – М.: Гуманит. Изд. Центр ВЛАДОС, 2000. «Математика» 5-9 классы (М.Н.Перова, В.В.Экк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и сроки изучения: 136 часов (4 часа в неделю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чебного курс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у учащихся такие знания, умения и навыки, которые были бы практически ценными в жизни, способствовали социальной адаптации с учётом их интеллектуального развит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дать учащимся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пользовать процесс обучения математике для повышения уровня общего развития учащихся, коррекции недостатков их познавательной деятельности и личностных качест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развивать речь учащихся, обогащая ее математической терминологие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ируемые результаты освоения программы обучающимис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Личностные – установление внутренней позиции школьника, формирование навыков самооценки, выполненных работ; развитие учебной  мотивации; ориентация на выполнение морально-нравственных нор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Метапредметные – умение управлять своей деятельностью, проявление инициативности, приобретение навыков выполнения работы самостоятельно; употребление в речи изученных понятий и терминов; выполнение логических операц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метные – применение полученных знаний, умение переносить приобретенные знания в жизнь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ащиеся </w:t>
      </w:r>
      <w:r>
        <w:rPr>
          <w:i/>
          <w:color w:val="000000"/>
          <w:sz w:val="28"/>
          <w:szCs w:val="28"/>
        </w:rPr>
        <w:t>должны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сятичный состав чисел в пределах 1000000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яды и классы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свойство обыкновенных дробе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шанные числ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ояние, скорость, время, их зависимость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чаи взаимного положения прямых на плоскости и в пространств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йства граней и ребер куба и бру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Учащиеся </w:t>
      </w:r>
      <w:r>
        <w:rPr>
          <w:i/>
          <w:color w:val="000000"/>
          <w:sz w:val="28"/>
          <w:szCs w:val="28"/>
        </w:rPr>
        <w:t>должны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 складывать и вычитать круглые числ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, записывать под диктовку, набирать на калькуляторе, сравнивать числа в пределах 1 000 000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тить нумерационную таблицу: обозначать разряды и класс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руглять числа до любого заданного разряда в пределах 1 000 000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ывать, вычитать, умножать и делить на однозначное число и круглые десятки числа в пределах 1 000 000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верку арифметических действи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сложение и вычитание чисел, полученных при измерении двумя мерами стоимости, длины и массы письменно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смешанные числ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ять мелкие доли крупными, неправильные дроби целыми или смешанными числам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ывать, вычитать обыкновенные дроби с одинаковыми знаменателям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простые задачи на соотношение: расстояние, скорость, временя; на нахождение дроби от числа, на отношение чисел с вопросами: «Во сколько раз больше (меньше)?»; решать и составлять задачи на встречное движение двух тел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тить перпендикулярные прямые, параллельные прямые на заданном расстоян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тить высоту в треугольник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, называть, пересчитывать элементы куба, бруса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особенности реализации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математике должно носить предметно-практическую направленность, быть тесно связано с жизнью и профессионально-трудовой подготовкой учащихся, другими учебными предметами.</w:t>
        <w:tab/>
        <w:t xml:space="preserve">При обучении письменным вычислениям необходимо добиться,  точности и четкости в записях арифметических действий, правильности вычислений и умений проверять реш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спитанию прочных вычислительных умений способствуют самостоятельные письменные работы учащихся, которым необходимо отводить значительное место. Обязательной на уроке должна стать работа, направленная на формирование умения слушать и повторять рассуждения учителя, сопровождающаяся выполнением письменных вычисл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истематический и регулярный опрос учащихся являются обязательным видом работы на уроках математики. Необходимо приучить учеников давать развернутые объяснения при решении арифметических примеров и задач. Рассуждения учащихся содействуют развитию речи и мышления, приучают к сознательному выполнению задания, к самоконтролю, что очень важно для общего развития школьни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необходимо обращать на формирование у школьников умения пользоваться устными вычислительными прием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На решение арифметических задач необходимо отводить не менее половины учебного времени, уделяя большое внимание самостоятельной работе, осуществляя при этом дифференцированный и индивидуальный подход. Наряду с решением готовых текстовых арифметических задач учитель должен учить преобразованию и составлению задач, т.е. творческой работе над задаче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учеников ведется две тетради. Все работы школьников ежедневно проверяются учителем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через традиционные и активные  формы обучения: урок, урок-игра, урок-соревнование, урок – путешествие, экскурсия, урок-презентац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ы обучения: беседа, рассказ, работа с учебником, повторение, сравнение, сопоставление, дидактические игр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ёмы обучения: осуществление индивидуального и дифференцированного подхода с учётом возрастных особенностей, уровня развития интеллектуальных возможност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контроля: самостоятельные, практические, контрольные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бочая программа курса состоит из общей характеристики учебного курса, описания ценностных ориентиров содержания учебного предмета, личностных, метапредметных и предметных результатов освоения обществоведения, краткого содержания учебного курса, календарно-поурочного планирования, описания материально-технического обеспечения образовательного процесс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математики в 6 классе предполагает изучение многозначных чисел в пределах 1000 000 и действий с ними. Дети учатся читать числа, записывать их под диктовку, сравнивать, выделять классы и разряды. Отрабатывают умения  производить сложение, вычитание многозначных чисел, умножение и деление на однозначное число и круглые десятки. </w:t>
        <w:tab/>
        <w:t>Знание основ десятичной системы счисления должно помочь учащимся овладеть счетом различными разрядными единиц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ллельно с изучением целых чисел продолжается ознакомление с величинами, приемами письменных арифметических действий с числами, полученными при измерении величин. Учащиеся должны получить реальные представления о каждой единице измерения, знать их последовательность от самой мелкой до самой крупной , свободно пользоваться зависимостью между крупными и мелкими единицами для выполнения преобразований чисел, их записи с полным набором знаков в мелких мер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зучении  обыкновенных дробей дети знакомятся с образованием смешенных чисел, выполняют сравнение. Изучают основное свойство дроби, преобразования обыкновенных дробей. Решают задачи на нахождение части от числа, нескольких частей от числа. Выполняют действия с дроб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я часть учебного времени отведена на формирование геометрических знаний и умений. Геометрический материал ученики изучают 1 час в неделю. Дети знакомятся с геометрическими фигурами и телами, масштабом. Учатся выполнять построение геометрических фигур на линованной и нелинованной бумаг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держание учебного курса способствует формированию базовых национальных ценностей, обозначенных в Концепции духовно-нравственного развития и воспи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ая математику, учащиеся формируют  следующие ценностные ориентиры: патриотизм, социальная солидарность, гражданственность, семья, труд и творчество, наука, прир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Любовь к России, к своей малой Родине, доверие к людям, милосердие, достаток, уважение  к родителям, заботу о старших и младших в семье, уважение к труду, творчество и созидание,  экологическое сознание – эти нравственные ценности воспитываются в процессе работы над арифметическими задачами. При решении задач необходимо постоянно уделять внимание воспитательной составляющей учеб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батывая навыки решения выражений, применения математических правил, построения геометрических фигур и решения геометрических задач показываем учащимся ценность знания, научную картину мира. Учим детей переносить полученные знания в жизнь, находить им применение в ежеднев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уя на уроке при работе над заданием в парах, малых группах, учащиеся учатся доверию к людям, справедливости, взаимопониманию, целеустремленности и настойчивости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илли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мерация чисел в пределах 1000000. Сложение и вычитание круглых чисел в пределах 1000000. Получение многозначных чисел, разложение на разрядные слагаемые, чтение, запись, изображение на калькуляторе. Таблица разрядов и классов. Сравнение многозначных чисе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ругление чисел, до единиц, десятков, сотен, тысяч. Числа простые и составны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бозначение римскими цифрами чис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жение, вычитание, умножение, деление на однозначное число, круглые десятки. Деление с остатком.  Проверка арифметических действ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ение и вычитание чисел, полученных в результате измер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ыкновенные дроб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ыкновенные дроби. Смешанные числа, их сравнение. Основанное свойство обыкновенных дробей. Преобразования дробей. Сложение и вычитание дробей с одинаковыми знаменателям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Арифметические зада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на нахождение дроби от числа, на прямую и пропорциональную зависимость, на соотношение: расстояние, скорость, время. Составные задачи на встречное движение (равномерное, прямолинейное) двух те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еометрический материа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аимное положение прямых на плоскости (перпендикулярные, параллельные), в пространстве: наклонные,  горизонтальные, вертикальны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боры: уровень, отве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ческие тела: куб, брус. Элементы куба, бруса: грани, ребра, вершины; их количество и свой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штаб:  1: 1 000; 1: 10 000; 2 : 1;  10 : 1; 100 : 1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/>
      </w:pPr>
      <w:r>
        <w:rPr>
          <w:b/>
          <w:bCs/>
          <w:sz w:val="28"/>
          <w:szCs w:val="28"/>
        </w:rPr>
        <w:t>Личностные, метапредметные и предметные результаты освоения предмета «Математика» /по разделам/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420"/>
        <w:gridCol w:w="3420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информационная составляющ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о-коммуникативная составляющ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-ориентационная составляющ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ограммного материала прошлых лет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я в повседневной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изучению математических знаний</w:t>
            </w:r>
          </w:p>
        </w:tc>
      </w:tr>
      <w:tr>
        <w:trPr>
          <w:trHeight w:val="2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целыми чис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умерации в пределах 1 000; алгоритма выполнений арифметических действий с целыми чис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и записывать целые числа в пределах 1 000; выполнять сложение, вычитание, умножение, де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оценки выполненных работ, оценка действий товарища, оказание взаимопом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многозначных чисел.  1 милл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умерации в пределах 1 000 000; алгоритма выполнений арифметических действий с целыми чис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и записывать целые числа в пределах 1 000 000 ; выполнять сложение, вычитание, умножение, де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ых качеств: аккуратности, честности, терпимости при выполнении письме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нуме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знания римской нум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 чисел с помощью римской нумерации; применение в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чебной мотив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собами сложения, вычитания, умножения и деления многозначных чисел; деление с остатк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, перенос выполнения на действия с именованными числ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ичностных качеств: честности, ответственности, заинтересован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: дробь, доля, преобразование; способы решения примеров с дроб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ния с дробями; работать в парах; организовывать проверку ре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воих поступков; взаимодействие с товарищ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слов: скорость, время, расстояние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заимосвяз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менять формулы по нахождению величин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на выполнение морально-нравственных нор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многозначных чисел на однозначное число, круглые деся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понятий по теме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алгоритма решения примеров и выражений в несколько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в речи изученных терминов  на уроках и в повседневной жизни; развитие  концентрации внимания, зрительной памя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качеств личности: настойчивости, целеустремленности время  самостоятель-ной работы, толерант-ного отношения  при работе  в пара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пендикулярные и параллельные прямы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метрические те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шт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с геометрическим мате-риалом; знание понятий по теме, алгоритма построения изученных геометрических фиг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ерировать понятиями, выполнять построение геометрических фигур; анализировать, обобщать, сравнив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геометрическим знаниям, четкость, аккуратность при работе с чертежными инструментами; умение работать в малых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наний за учебный год; алгоритмы выполнения арифметических примеров и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аналогий при решении заданий; классификация умений по темам; применение в жизни ЗУ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о предмету; осознание проблемных те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76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16" w:hanging="69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ется 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ик: М.Н.Перова, Г.М.Капустина. Математика, 6 класс. Москва, Просвещение, 2005 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М.Н.Перова, Г.М.Капустина 6 класс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 раздаточные материа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ронкова, В.В. Сборник программ для 5-9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Сборник   </w:t>
        <w:tab/>
        <w:t>№ 1. – М.: Гуманит. Изд. Центр ВЛАДОС, 2000. – 240 с. – раздел «Математика» 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1 четверть – 36</w:t>
      </w:r>
      <w:r>
        <w:rPr/>
        <w:t xml:space="preserve"> час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3"/>
        <w:gridCol w:w="6587"/>
        <w:gridCol w:w="4460"/>
        <w:gridCol w:w="8"/>
        <w:gridCol w:w="154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ы учебник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Вводный урок. </w:t>
            </w:r>
            <w:r>
              <w:rPr/>
              <w:t>Знакомство с основным содержанием курса. Требования к ведению тетрадей и оформлению записей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основным содержанием курса. Повторить требования по ведению тетрадей в 6 класс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умерация. Состав чис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состава числа, умения читать и записывать числа до 1 0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нии. Виды линий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знания о линия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чис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сравнивать числа (больше -меньше) в пределах 10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знания о простых и составных числ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– 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и вычитание чисел в пределах 100 без перехода через разряд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умения выполнять устное сложение и вычитание чисел в пределах 1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-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енный прием сложения и вычитания чисел в пределах 1000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выполнять письменное сложение и вычитание чисел в пределах 10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- 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гол. Виды углов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знания о видах угл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простых задач на нахождение суммы и разности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решение простых зада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 нахождение суммы и раз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-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составных задач на нахождение суммы и разности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решение составных задач на нахождение суммы и раз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выражений в несколько действий. Порядок выполнения действий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помнить порядок выполнения действ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-17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ложение и вычитание чисел в пределах 1 00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амостоятельная работа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ямоугольник и квадрат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работать приемы сложения и вычит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помнить и закрепить знания о данных геометрических фигу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контрольная работа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знания, умения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ошибками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анализировать ошибки, прорешивать подобные за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уравн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находить неизвестный компонент действ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-1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ить с применением уравнений при решении зада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-19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выражений с действиями 2 ступени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иметр геометрических фигур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порядок выполнения действ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формулой нахождения периметра прямоугольника, квадра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пропорциональную зависимость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решать задачи данного ви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чисел, полученных при измере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соотношению единиц длины, массы, времени, стоим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- 2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преобразовании чисел, полученных при измерении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атывать навыки преобразования чисел, выполнять вычисления с ни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- 2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угольник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знания о треугольнике, умение строить по зад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с пояснен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ь выполнять пояснение к действию при решении задач изученных вид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- 2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йствия с именованными числ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репить знания о  соотношениях единиц длины, массы, времени, стоимости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-26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умерация многозначных чисел до 100000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мотреть образование многозначных чисел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 - 3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, запись, чтение чисел в пределах 1 000 000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читать, записывать   под диктовку, откладывать на счетах, калькуляторе, сравнивать (больше, меньше) числа в пределах 1 000 0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 - 3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заимное расположение прямых на плоскости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ить виды линий. Учить определять их расположе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яды. Нумерационная таблица. Запись чисел в таблиц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чертить нумерационную таблицу, обозначать разряды и классы, вписывать в таблицу числа, сравнивать, записывать числа, внесенные в таблиц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 -3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ись чисел в виде суммы разрядных слагаемых.</w:t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- 3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ругление чис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 с приемами округления чис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рабатывать навыки округления чисел в пределах 1000 0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 -4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округлении чис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 -4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пендикулярные прямые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понятием, учить построение перпендикулярных прям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имская нумерация чисел </w:t>
            </w:r>
            <w:r>
              <w:rPr>
                <w:lang w:val="en-US"/>
              </w:rPr>
              <w:t>I</w:t>
            </w:r>
            <w:r>
              <w:rPr/>
              <w:t xml:space="preserve"> – Х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обозначать римскими цифрами числа от 13 до 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-4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ись чисел римской нумер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знаний по те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ложение и вычитание круглых чисел в предел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  000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устно складывать и вычитать круглые числ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чисел в пределах 1 000 000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ота треугольник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сравнивать числа (больше -меньше) в пределах 10000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 -50</w:t>
            </w:r>
          </w:p>
        </w:tc>
      </w:tr>
      <w:tr>
        <w:trPr>
          <w:trHeight w:val="73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понятием, научить строить высоту треуголь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 – 28 час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 (1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енное сложение четырехзначных чисел без перехода через разря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ить сложение трех- и четырехзначных чис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 (2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енное сложение четырехзначных чисел с переходом через разряд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алгоритмом выполнения действ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 - 5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 (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сложении чис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 (4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сложении чис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отка  алгоритма письменного сложения чис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 (5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раллельные прямые линии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понятие; учить их постро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 (6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выражений с несколькими слагаемы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ировка вычислительных навыков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 (7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енное вычитание четырехзначных чисел без перехода через разряд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правилами выполнения дейст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 -5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 (8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енное вычитание четырехзначных чисел с переходом через разряд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умения находить разность многозначных чисе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 (9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выражений вида 4868+130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алгоритмом выполнения действ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 (10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перпендикулярных прямых на нелинованной бумаге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приемам построения перпендикулярных прям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 (11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выражений вида 7049-452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атывать полученные навыки вычис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 (12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выражений вида 2046+3954=60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ть умение сложения чисел «в столб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 (1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выражений вида 6101-5108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полученных зна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-51 (14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выражений в несколько действ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порядка выполнения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 (15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параллельных прямых на нелинованной бумаге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приемами построения параллельных прям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 (16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выражений вида 6000-428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полученных знаний о решении примеров такого ви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(17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 составных задач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решать составные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 (18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 материала. Упражнение в решении примеров изученных видов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тизировать знания по решению арифметических прим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 (19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неизвестного слагаемог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ть умения решать урав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 (20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е в построении прямых на нелинованной бумаге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и проверить знания, умения, навыки в построении прям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 (21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бщение по тем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исьменное сложение и вычитание четырехзначных чисел»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тизация и проверка знаний по те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(22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рка сложе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ить способы проверки действия сложения и уметь их выполнят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 - 6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(2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вычитания сложен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ить способ проверки действия вычитания и уметь его выполнят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 - 6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 (24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решении пример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навыков решения действий сложения и вычит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(25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явить уровень усвоения знаний учащими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 (26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анализировать допущенные ошибки, понять правильное решение, закрепить умение решать правиль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 (27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заимное положение прямых в пространстве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определять положение прямых в пространст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 (28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чисел, полученных при измерении длины, массы, стоимости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соотношению мер длины, массы, стоимости.  Знать алгоритм выполнения действ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 четверть – 40 час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 (1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чисел, полученных при измерении длины, массы, стоимости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знания о единицах измерения денег, длин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 - 7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 (2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ицы массы. Действия с числами, полученными в результате измерений массы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алгоритма решения подобных зад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 (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примеров вида 9 т – 2 т 450 к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алгоритма решения подобных зад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 (4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 материала. Упражнение в решении примеров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знаний о  соотношении мер чисел, полученных при измерении. Учить выполнять действия сложение и вычитание с именованными числ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 -7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(5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е в определении взаимного положения прямых в пространстве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определять взаимное расположение прямых в пространств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(6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 и запись обыкновенных дроб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слитель и знаменатель дроби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записывать и читать обыкновенные дроб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-7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(7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получении заданных дробей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ить  образование обыкновенных дроб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(8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ая, неправильная дробь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определять правильную и неправильную дроб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(9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 смешанного числа. Запись чисел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 образование и запись смешанных чис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-8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(10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ружность. Радиус, диаметр, хорд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и закрепить знания учащихся по тем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(11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ыкновенные дроби. Запись, чтение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помнить все изученное об обыкновенных  дроб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(12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смешанных чис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сравнивать смешанные числ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 -8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78(1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свойство обыкновенных дроб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 основным свойством дроб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-8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(14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обыкновенных дроб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преобразовывать (сокращать) обыкновенные дроб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-89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(15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метрические тела: куб, брус, ша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е в преобразовании обыкновенных дробей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геометрическими телами: кубом, брусом, шар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ть умение выполнять преобразование дроб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(16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части от чис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находить часть от целого числ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9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(17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ждение нескольких частей от чис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находить несколько частей от числ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-94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(18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нахождении нескольких частей от числа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б. Элементы куба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атывать приемы нахождения нескольких частей от чис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-95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геометрическим телом - куб, его элемент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(19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 материала по теме: Обыкновенные дроби. (самостоятельная работа)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истематизировать знания об обыкновенных дробя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(20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обыкновенных дробей с одинаковыми знаменателями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складывать дроби с одинаковыми знаменателя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-1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(21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обыкновенных дробей с одинаковыми знаменателями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правилом вычитания обыкновенных дробей с один. знаме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-10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(22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рус. Элементы бруса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брусом, элементами брус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(2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и вычитание обыкновенных дробей с одинаковыми знаменате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выполнять действия 1 ступени с обыкновенными дробя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 -10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(24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обыкновенных дробей из 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преобразовать 1 в неправильную дробь и выполнить действие вычит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 - 1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(25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нахождение дроби от чис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выполнять действия 1 ступени с обыкновенными дробями, находить часть от числ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 - 1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(26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и вычитание обыкновенных дробей с одинаковыми знаменателями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полученные знания по теме, проверить знания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 - 11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(27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смешанных чис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складывать смешанные числ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-1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(28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ние смешанных чис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вычитать смешанные числ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-11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(29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сложении и вычитании смешанных чисел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атывать умения  выполнять сложение и вычитание смешанных чис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-11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(30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. Геометрические тел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ать предметы по форме напоминающие шар, куб, бру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(31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с дробными числ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отка навыков решения задач с дробными числ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(32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примеров вида: 5 – 1  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выполнять заданные дейст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(3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шение примеров вида: 2  ¼ - ¾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ить со способом решения примеров данного ви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 (34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шение примеров вида: 5 ¼ - 1 ¾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ить со способом решения примеров данного ви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 (35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штаб. Повторение изученного в 5 класс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шение задач и пример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помнить полученные знания о масштаб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ировка вычислительных навыков, умения решать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-12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 (36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и вычитание смешанных чисе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роверочная работа)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изученный материал по теме, проверить знания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 (37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соотношение: расстояние, скорость, время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ределить зависимость между расстоянием, скоростью, временем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-1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 (38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нахождение расстоя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ить находить заданные величины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-13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 (39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нахождение скор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знакомить с решением задач на движе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-13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 (40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встречное движение по плану разными способ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решать  задачи  на движение с помощью пла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 четверть – 32 час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(1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решении задач на движ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ть полученные знания и навы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-13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(2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штаб 1 : 10, 1 : 100, 1 : 1000, 1 : 1000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масштабом, учить применять его на практик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(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ожение многозначных чисел на однозначное числ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алгоритмом умножения многозначных чисел на однозначно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(4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умножении многозначных чисел на однозначное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атывать навыки выполнения умнож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(5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шение примеров в несколько действ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умение выполнять выражения в насколько действ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(6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составных задач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умение  составлять план решения и решать по не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-14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(7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решении примеров и задач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репить полученные знания и навы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-14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(8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штаб 2 : 1,  5 : 1, 10 : 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новым видом масштаба, учить применять его на практ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(9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разностное и кратное сравн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решать задачи данных вид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-15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(10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ожение многозначных чисел на круглые десят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 алгоритмом умножения многозначных чисел на круглые десят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(11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умножении многозначных чисел на круглые десятки.  (Проверочная работа)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тизировать знания, умения, навы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(12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приемом деления многозначных чисел на однозначное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приемом деления многозначных чисел на однозначно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(1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в решении примеров на деление многозначных чисел на однозначное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умения делить многозначное число на однознач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(14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шение примеров в несколько действ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порядок выполнения действ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(15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прямую пропорциональную зависимость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жнение в построении геометрических фигур с использованием масштаб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решать задачи данного вида., используя прием деления чис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ть умения использовать масштаб при построении геометрических фигу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(16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задач по краткой записи и решение их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использовать краткую запись при решении  зада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(17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примеров на деление когда в записи частного есть нуль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с  алгоритмом деления многозначных чисел на однозначно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(18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римеров и задач изученных вид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вычислительных навы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(19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шение выражений в несколько действий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порядок и алгоритм выполнения действ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(20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шение выражений в несколько действий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ение. Линии. Виды линий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порядок и алгоритм выполнения действ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тизация полученных знан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(21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оставных задач в два и три дейст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отка решения  составных задач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-16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(22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репление изученного материала по теме: Деление многозначных чисел на однозначное число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полученные зн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-16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(23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знакомление с приемом деления многозначных чисел на круглые десятки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алгоритм деления многозначных чисел на круглые деся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(24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й материа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лина ломаной. Периметр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знания о периметре фигу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(25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ить алгоритм деления многозначных чисел на однозначное  число с остатк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(26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жнение на деление чисел с остатк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абатывать навыки выполнения деления с остат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(27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изученного материала по теме: Деление многозначных чисел на однозначное число и круглые десятки. (Проверочная работа)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алгоритм деления многозначных чисел на однозначное  число, круглые десят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(28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овая контрольная работ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уровень усвоения учебного материала за 6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134(29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олнение пробелов знаний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(30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ние, запись, чтение чисел в пределах 100 000.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ь образование , чтение чисел в пределах 1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(31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 числа. Таблица разрядов и клас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знания о  разрядах и класс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авнение чис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сравнивать числа в пределах 1 000 00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ение и вычитание многозначных чис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алгоритм действий и уметь их выполнят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-19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ение и вычитание многозначных чис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алгоритм действий и уметь их выполнят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-19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жение и вычитание многозначных чисе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алгоритм действий и уметь их выполнят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-19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6:00Z</dcterms:created>
  <dc:creator>FirstUser</dc:creator>
  <dc:description/>
  <cp:keywords/>
  <dc:language>en-US</dc:language>
  <cp:lastModifiedBy>Admin</cp:lastModifiedBy>
  <cp:lastPrinted>2014-11-26T17:52:00Z</cp:lastPrinted>
  <dcterms:modified xsi:type="dcterms:W3CDTF">2016-06-28T04:15:00Z</dcterms:modified>
  <cp:revision>6</cp:revision>
  <dc:subject/>
  <dc:title/>
</cp:coreProperties>
</file>