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еализации програм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составления  рабочей  программы 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9 декабря 2012 г. № 273-ФЗ «Об образовании в Российской Федерации», Концепция духовно-нравственного развития и воспитания личности гражданина России, Образовательная программа школы, Положение о рабочих програм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борник программ для 1-4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– Москва «Просвещение»  2009.,   – 191 с. – раздел «Изобразительное искусство»  И.А. Грошенкова под редакцией В. В. Воронко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учебного курса  34 часа, 1  час в неделю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оррекционно-образовательные, развивающие и воспитательные 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способствовать коррекции недостатков познавательной деятельности школьников путём систематического и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целенаправленного воспитания и развития у них правильного восприятия формы, конструкции, величины, цвета предметов, </w:t>
      </w:r>
      <w:r>
        <w:rPr>
          <w:color w:val="000000"/>
          <w:sz w:val="28"/>
          <w:szCs w:val="28"/>
        </w:rPr>
        <w:t>их положения в простран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одействовать развитию у  учащихся аналитики - синтетической деятельности, умения сравнивать, обобщ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ind w:left="720" w:right="49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равлять недостатки моторики и совершенствовать зрительно - двигательную координацию путём использований</w:t>
        <w:br/>
      </w:r>
      <w:r>
        <w:rPr>
          <w:color w:val="000000"/>
          <w:spacing w:val="-1"/>
          <w:sz w:val="28"/>
          <w:szCs w:val="28"/>
        </w:rPr>
        <w:t>вариативных и многократно повторяющихся графических действий с применением разнообразного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ind w:left="720" w:right="998" w:hanging="360"/>
        <w:jc w:val="both"/>
        <w:rPr/>
      </w:pPr>
      <w:r>
        <w:rPr>
          <w:color w:val="000000"/>
          <w:spacing w:val="-2"/>
          <w:sz w:val="28"/>
          <w:szCs w:val="28"/>
        </w:rPr>
        <w:t>дать учащимся знания элементарных основ реалистического рисунка, формировать навыки рисования с натуры,</w:t>
        <w:br/>
      </w:r>
      <w:r>
        <w:rPr>
          <w:color w:val="000000"/>
          <w:sz w:val="28"/>
          <w:szCs w:val="28"/>
        </w:rPr>
        <w:t>декоративного рис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накомить учащихся с отдельными произведениями изобразительного, декоративно - прикладного и народного искусства, </w:t>
      </w:r>
      <w:r>
        <w:rPr>
          <w:color w:val="000000"/>
          <w:spacing w:val="-1"/>
          <w:sz w:val="28"/>
          <w:szCs w:val="28"/>
        </w:rPr>
        <w:t>воспитывать активное эмоционально - эстетическое отношение к н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Ценностные ориентир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атриотизм –</w:t>
      </w:r>
      <w:r>
        <w:rPr>
          <w:sz w:val="28"/>
          <w:szCs w:val="28"/>
        </w:rPr>
        <w:t xml:space="preserve"> 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любовь и верность, здоровье, достаток, уважение к 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–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аука</w:t>
      </w:r>
      <w:r>
        <w:rPr>
          <w:sz w:val="28"/>
          <w:szCs w:val="28"/>
        </w:rPr>
        <w:t xml:space="preserve"> – ценность знания, стремление к истине, научная картина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искусство и литература</w:t>
      </w:r>
      <w:r>
        <w:rPr>
          <w:sz w:val="28"/>
          <w:szCs w:val="28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–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человечество</w:t>
      </w:r>
      <w:r>
        <w:rPr>
          <w:sz w:val="28"/>
          <w:szCs w:val="28"/>
        </w:rPr>
        <w:t xml:space="preserve">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ind w:left="708" w:firstLine="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firstLine="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firstLine="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результатам усвоения программы по учебному курсу </w:t>
      </w:r>
    </w:p>
    <w:p>
      <w:pPr>
        <w:pStyle w:val="Normal"/>
        <w:ind w:left="708" w:firstLine="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ать  своё рабочее место , правильно сидеть за партой, правильно держать альбом и карандаш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выполнении рисунков использовать одну сторону лис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но без напряжения обводить точки, поставленные учителем, проводить ли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на плоскости листа бумаг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ашивать рисунок цветными карандашами, соблюдая прави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ть и знать названия цвет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знавать в иллюстрациях персонажей народных сказок, проявлять эмоционально-этическое отношение к н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исунках на темы изображать основания более близких предметов – выше; изображать близкие предметы крупнее дальних, хотя и равных по величин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авать в рисунках основную форму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держание учебного курса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образительное искусство как школьный учебный предмет имеет важное коррекционно - развивающее значение. Уроки изобразительного искусства при правильной их постановке оказывает существенное воздействие на интеллектуальную, </w:t>
      </w:r>
      <w:r>
        <w:rPr>
          <w:color w:val="000000"/>
          <w:spacing w:val="-4"/>
          <w:sz w:val="28"/>
          <w:szCs w:val="28"/>
        </w:rPr>
        <w:t xml:space="preserve">эмоциональную и двигательную сферы, способствуют формированию личности умственно отсталого ребёнка, воспитанию у него    </w:t>
      </w:r>
      <w:r>
        <w:rPr>
          <w:color w:val="000000"/>
          <w:spacing w:val="-1"/>
          <w:sz w:val="28"/>
          <w:szCs w:val="28"/>
        </w:rPr>
        <w:t xml:space="preserve">положительных навыков и привычек. Школьный курс по изобразительному искусству ставит следующие основные задачи: 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1498" w:hanging="360"/>
        <w:rPr/>
      </w:pPr>
      <w:r>
        <w:rPr>
          <w:color w:val="000000"/>
          <w:spacing w:val="-2"/>
          <w:sz w:val="28"/>
          <w:szCs w:val="28"/>
        </w:rPr>
        <w:t>Способствовать коррекции недостатков познавательной деятельности школьников путём систематического 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целенаправленного воспитания и развития у них правильного восприятия формы, конструкции, величины, цвета предметов, </w:t>
      </w:r>
      <w:r>
        <w:rPr>
          <w:color w:val="000000"/>
          <w:sz w:val="28"/>
          <w:szCs w:val="28"/>
        </w:rPr>
        <w:t>их положения в простран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развитию у  учащихся аналитики - синтетической деятельности, умения сравнивать, обобщ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0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07"/>
        <w:ind w:left="720" w:right="499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равлять недостатки моторики и совершенствовать зрительно - двигательную координацию путём использований</w:t>
        <w:br/>
      </w:r>
      <w:r>
        <w:rPr>
          <w:color w:val="000000"/>
          <w:spacing w:val="-1"/>
          <w:sz w:val="28"/>
          <w:szCs w:val="28"/>
        </w:rPr>
        <w:t>вариативных и многократно повторяющихся графических действий с применением разнообразного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07"/>
        <w:ind w:left="720" w:right="998" w:hanging="360"/>
        <w:rPr/>
      </w:pPr>
      <w:r>
        <w:rPr>
          <w:color w:val="000000"/>
          <w:spacing w:val="-2"/>
          <w:sz w:val="28"/>
          <w:szCs w:val="28"/>
        </w:rPr>
        <w:t>Дать учащимся знания элементарных основ реалистического рисунка, формировать навыки рисования с натуры,</w:t>
        <w:br/>
      </w:r>
      <w:r>
        <w:rPr>
          <w:color w:val="000000"/>
          <w:sz w:val="28"/>
          <w:szCs w:val="28"/>
        </w:rPr>
        <w:t>декоративного рис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0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ить учащихся с отдельными произведениями изобразительного, декоративно - прикладного и народного искусства,</w:t>
        <w:br/>
      </w:r>
      <w:r>
        <w:rPr>
          <w:color w:val="000000"/>
          <w:spacing w:val="-1"/>
          <w:sz w:val="28"/>
          <w:szCs w:val="28"/>
        </w:rPr>
        <w:t>воспитывать активное эмоционально - эстетическое отношение к н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0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Normal"/>
        <w:shd w:fill="FFFFFF" w:val="clear"/>
        <w:spacing w:lineRule="exact" w:line="307"/>
        <w:ind w:left="173" w:right="499" w:firstLine="535"/>
        <w:rPr/>
      </w:pPr>
      <w:r>
        <w:rPr>
          <w:color w:val="000000"/>
          <w:spacing w:val="-2"/>
          <w:sz w:val="28"/>
          <w:szCs w:val="28"/>
        </w:rPr>
        <w:t xml:space="preserve">Для решения этих задач программой предусмотрены четыре вида занятий: декоративное рисование, рисование с натуры, </w:t>
      </w:r>
      <w:r>
        <w:rPr>
          <w:color w:val="000000"/>
          <w:spacing w:val="-1"/>
          <w:sz w:val="28"/>
          <w:szCs w:val="28"/>
        </w:rPr>
        <w:t>рисование на темы, беседы об изобразительном искусстве. Прежде чем приступить к этим занятиям, учащихся необходимо к ним подготов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е особен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: объяснение, рассказ, беседа, практические работы, экскурсии, сюжетно-ролевые игры; использование наглядных средств обучения, демонстрация учебных кинофильмов, И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ъяснение</w:t>
      </w:r>
      <w:r>
        <w:rPr>
          <w:sz w:val="28"/>
          <w:szCs w:val="28"/>
        </w:rPr>
        <w:t xml:space="preserve"> – проводится при четком соблюдении различных дидактических принципов, используемых в специальном обучении. Метод объяснения используется при изучении нового материала или для закрепления сложного, не усвоенного ране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ссказ</w:t>
      </w:r>
      <w:r>
        <w:rPr>
          <w:sz w:val="28"/>
          <w:szCs w:val="28"/>
        </w:rPr>
        <w:t xml:space="preserve"> – повествовательное изложение содержания учебного материала. На уроках  используют: рассказ-вступление, направленный на подготовку к восприятию нового материала; рассказ-изложение, раскрывающий содержание новой темы; рассказ-заключение, обобщающ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 xml:space="preserve"> – это вопросно-ответный метод обучения. Она может применяться для сообщения новых знаний, закрепления, повторения, а также для контроля. Для построения беседы учитель выбирает небольшой по объему материал, делит его на несколько логических частей, к каждой части подбирает вопросы. Учитывается знания, опыт и типологические особенности учащихся. Беседа является одним из основных методов обучения на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 – целесообразнее проводить, разделив учащихся на бригады из 4-5 человек для самостоятельного выполнения задания. В зависимости от задач урока и оснащенности кабинета могут использоваться разные формы организации практических работ, как коллективные, так и индивидуальные. Количество практических работ можно увеличить и подобрать виды деятельности по усмотрению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применяются как один из ведущих методов обучения. В сочетании с другими методическими приемами их целесообразно использовать. Сюжетно-ролевые игры в основном следует проводить на этапе закрепления пройденного материала и для формирования навыков общения. Воспроизводя в игре конкретные жизненные ситуации, учащиеся применяют усвоенные ими знания и приемы. Вариантом сюжетно-ролевых игр является метод </w:t>
      </w:r>
      <w:r>
        <w:rPr>
          <w:i/>
          <w:sz w:val="28"/>
          <w:szCs w:val="28"/>
        </w:rPr>
        <w:t>моделирования реальных сюжетных ситуаций</w:t>
      </w:r>
      <w:r>
        <w:rPr>
          <w:sz w:val="28"/>
          <w:szCs w:val="28"/>
        </w:rPr>
        <w:t xml:space="preserve"> и может применяться как метод обучения и как форма организации учеб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 следует уделять внимание обогащению </w:t>
      </w:r>
      <w:r>
        <w:rPr>
          <w:i/>
          <w:sz w:val="28"/>
          <w:szCs w:val="28"/>
        </w:rPr>
        <w:t>словарного запаса</w:t>
      </w:r>
      <w:r>
        <w:rPr>
          <w:sz w:val="28"/>
          <w:szCs w:val="28"/>
        </w:rPr>
        <w:t>, использовать пословицы, поговорки, загадки для развития устной  речи. Необходимо следить за полнотой устных ответов, последовательностью из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изобразительного искусства   используются все виды наглядности: </w:t>
      </w:r>
      <w:r>
        <w:rPr>
          <w:i/>
          <w:sz w:val="28"/>
          <w:szCs w:val="28"/>
        </w:rPr>
        <w:t>натуральная</w:t>
      </w:r>
      <w:r>
        <w:rPr>
          <w:sz w:val="28"/>
          <w:szCs w:val="28"/>
        </w:rPr>
        <w:t xml:space="preserve"> (посуда, одежда, игрушки и др.); </w:t>
      </w:r>
      <w:r>
        <w:rPr>
          <w:i/>
          <w:sz w:val="28"/>
          <w:szCs w:val="28"/>
        </w:rPr>
        <w:t xml:space="preserve">образная </w:t>
      </w:r>
      <w:r>
        <w:rPr>
          <w:sz w:val="28"/>
          <w:szCs w:val="28"/>
        </w:rPr>
        <w:t xml:space="preserve">(рисунки, плакаты, картины); </w:t>
      </w:r>
      <w:r>
        <w:rPr>
          <w:i/>
          <w:sz w:val="28"/>
          <w:szCs w:val="28"/>
        </w:rPr>
        <w:t>символическ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чь желаемых результатов в процессе  обучения учащихся с нарушением интеллекта в комплексе с учебной работой помогает организация воспитательной работы. Работа воспитателей и учителя  должна быть согласованной, скоординированной в действиях и пл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ашнее задание, как правило, не задается. В отдельных случаях ученикам можно поручить собрать те или иные сведения во время экскурсий с воспитателями ил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 используется учебно-методический комплек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С.Кузин, Э.И. Кубышкина. Изобразительное искусство 1-2 классы. Учебник для общеобразовательных учебных заведений. Издательский дом «Дрофа». 199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В. Лабунская, Г.А. Назаревская, Е.Е.Рожков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рисования в начальной школе. Сборник табл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родукции карт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(материалы, инструменты, шаблоны, мерочки. открыт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ичностные, метапредметные и предметные результаты освоения курса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19"/>
        <w:gridCol w:w="651"/>
        <w:gridCol w:w="3490"/>
        <w:gridCol w:w="3420"/>
        <w:gridCol w:w="3600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разования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информацион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-коммуникатив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ацион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остейших изображений  предметов, сравнение их по форме, цвету и по величи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у учащихся умение проводить от руки вертикальные, горизонтальные и наклонные прямые линии; упражнять детей в аккуратной закраске элементов орнамента с соблюдением контура рису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к обучению; формирование личностных качеств: аккуратность, крас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стетических потребностей, ценностей и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предметы по форме, величине, цвету и передавать в рисунках  основные их свой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 правильно размещать  рисунки на листе бумаги. Аккуратно закрашивать изображения, соблюдая кон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личностных качеств: аккуратность, крас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стетических потребностей, ценностей и чувств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ъединять предметы по признаку фор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вивать умение передавать в рисунке наиболее простой для изображения предмет из прочитанной сказки; размещать  элементы рисунка на листе бумаги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464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эстетических потребностей, ценностей и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зобразительном искусстве (входящие в основной урок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знавать и различать в иллюстрациях изображения предметов, животных, растений известных им из ближайшего окру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равнивать предметы по форме, цвету, велич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к обу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эстетических потребностей, ценностей и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9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овощ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с натуры разных видов грибов (белый подосиновик, мухом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полосе узора из листьев и ягод (по образц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учащимися узора в поло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ого орнамента в квадра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квадрате узора из веточек с листочками (на осевых лин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Деревья осенью». Беседа по репродукциям карт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знакомых предметов несложной формы (папка, линейка, тетрадь, чертежный треуголь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узора из цветов для коврика прямоугольной форм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ого орнамента в прямоугольнике (по образц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орнамента в квадра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квадрате узора из веточек ели (на осевых лин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еточки 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аздничных флаж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елочных укра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Ветка ели с ёлочными игрушками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из снежинок (украшение шарф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Снегов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рамки для картины. Беседа. По репродукциям картин в рамке и без рам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грушки ры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на тему «рыбка в аквариу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с натуры предмета прямоугольной формы (ранец, портфель, сум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полосе. Беседа. Полхов- Майданские изд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узора для косынки треугольной формы (треугольник готовая фор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дорожного знака «Впереди опас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круге. Расписная тарелка. Беседа по образцам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полосе из геометрических фигур, данных учи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открытки «Ракета летит». Беседа о дне космонав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башенки из элементов строительн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аздничного флажка и воздушных ш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 «Дом украшенный к празднику флажками ». Беседа по репродукциям картин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полосе из цветов и листоч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из цветов в круге (готовая фор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есенних цве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55:00Z</dcterms:created>
  <dc:creator>пк</dc:creator>
  <dc:description/>
  <cp:keywords/>
  <dc:language>en-US</dc:language>
  <cp:lastModifiedBy>Admin</cp:lastModifiedBy>
  <dcterms:modified xsi:type="dcterms:W3CDTF">2016-03-14T10:30:00Z</dcterms:modified>
  <cp:revision>10</cp:revision>
  <dc:subject/>
  <dc:title/>
</cp:coreProperties>
</file>