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Рабочая программ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 реализации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развитие реч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составления рабочей программы учебного курса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от 29 декабря 2012 года № 273-ФЗ «Об образовании в Российской Федерации»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ГО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ложение по разработке и утверждению рабочих програм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русскому (родному) языку В.В.Воронковой из сборника 1 программ специальных (коррекционных) общеобразовательных учреждений VIII вида для 5-9 классов под редакцией В.В.Воронковой. Москва гуманитарный издательский центр «Владос» 2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составлена на 4 четверти. На уроки чтения и развития речи в 7 классе отведено 3 часа в неделю, за год – 102 ча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7 классе на уроках чтения продолжается осуществление задач, решаемых в предыдущих классах, на более сложных произведения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правильного, беглого, выразительного, осознан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речи и мышления учащихся при работе над содержанием художественных произвед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правильному, последовательному изложению своих мысл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социально адаптированного в плане общего развития и сформированности нравственных качеств учени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ной частью учебного процесса является задача коррекции речи и мышления учащихся с психическим недоразвитием и решается она при формировании у них знаний, умении, навыков и воспитания лич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учебного года учащиеся изучают материал по разделам: «Устное народное творчество», «Произведения русских писателей 19 века», «Произведения русских писателей 1-й половины 20 века», «Произведения русских писателей 2-й половины 20 ве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азделе «Устное народное творчество» учащиеся продолжают знакомство с жанрами народного творчества: сказками, былинами, песнями, пословицами, загадками. Учатся определять вид произведения, понимать моральные принципы через яркие образы и поступки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азделе «Произведения русских писателей 19 века» учащиеся знакомятся с творчеством А.С. Пушкина, М.Ю. Лермонтова, И.А. Крылова, Н.А. Некрасова, Л.Н. Толс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«Произведения русских писателей 1-й половины 20 века» учащиеся знакомятся с творчеством А.П. Чехова, В.Г. Короленко, А.М. Горь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«Произведения русских писателей 2-й половины 20 века» учащиеся знакомятся с творчеством М.В. Исаковского, К.Т. Паустовского, К.М. Симонова, В.Г. Катаева, А.Г. Алексина, Р.П. По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>енностные ориентиры содержания учебного предмет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–  любовь  и  интерес к родной литературе и истории Ро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олидарность – милосердие, доверие к людям и государству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 – знание и соблюдение законов, сознательно поддерживаемый правопорядо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семья – понимание и поддержание нравственных устоев семьи (любовь, взаимопомощь, уважение, забот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труд и творчество – сознательное отношение к учебному труду, развитие твор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наука – ценность и достоверность зн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литература – эстетическое и этическое развитие, осознание красоты и гармонии мира челове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природа – осмысление окружающего мира через наблюдение за взаимосвязью природных явлений, бережное отношение к природе, осознание красоты родной приро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– многообразие культур и народов, мирное сосуществование и сотрудничество, бережное отношение к жизни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результатам освоения программы по учебному курсу в 7 класс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– способность к самоопределению, умению адекватно оценивать себя и свои поступки, сознательное отношение к учебному труду, стойкая учебная мотивация, принятие социальных ценностей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– умение планировать и контролировать  свою деятельность, проявлять инициативу и самостоятельность,   умение свободно пользоваться речью в коммуникативных  целях, выполнение логических операций, понимание соответствия описываемых событий жизнен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– освоение учащимися объёма и содержания учебного материала, опыта предметной деятельности  по получению, преобразованию и применению новых зна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осознанно, правильно, бегло, выразительно вслух; читать «про себя»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главную мысль произведения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главных действующих лиц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казывать содержание  прочитан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зусть 10 стихотвор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70" w:hanging="0"/>
        <w:jc w:val="both"/>
        <w:rPr/>
      </w:pPr>
      <w:r>
        <w:rPr>
          <w:i/>
          <w:sz w:val="28"/>
          <w:szCs w:val="28"/>
        </w:rPr>
        <w:t>Результаты освоения учебного кур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2520"/>
        <w:gridCol w:w="2700"/>
        <w:gridCol w:w="30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браз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е народное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х качеств: смелость, мужество, патриотизм, честность, трудолю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планировать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ю деятельность,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последо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ельно излагать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мыс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 о жанрах народ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творчества, совер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вование техники чт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 русских писателей 19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го оценивания своих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й, нравствен. качеств и поступков: добра и зла,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ства, мужества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 выполнять логические операции.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я недостатков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мений оценивать поступки героев, дела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эмоциональ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плана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русских писателей 1-й половины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важения и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и,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х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 личности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свободно пользоваться речью в в коммуникативных цел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 навыков чтения, умения правильно и последовательно изла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ь свои мысли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русских писателей 2-й половины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ве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х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, положите-льной учебной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 выполнять логические операции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-следственные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чтения, умения правильно и последовательно изла-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ь свои мысли    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формы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нтябре, декабре и мае проводится контрольный срез техники чтения у каждого учащегося индивидуально. Результаты контрольных срезов фиксируются в мониторинге с целью планирования последующей работы. Один раз в месяц проводится урок внеклассного чтения. После изучения каждого раздела и творчества писателя проводится тес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особенност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 усвоение учащимися учебного материала предполагает использование соответствующих методов, форм, приемов и средств обучения. Основной формой обучения является урок. Основные методы и приёмы обучения: объяснение, рассказ, беседа, работа с книгой, упражнения, использование наглядных средств обучения, ИКТ, нетрадиционных форм обуч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бъяснением </w:t>
      </w:r>
      <w:r>
        <w:rPr>
          <w:sz w:val="28"/>
          <w:szCs w:val="28"/>
        </w:rPr>
        <w:t>называется метод овладения теоретическим учебным материалом.   Метод объяснения используется при изучении нового материала или для закрепления сложного, не усвоенного ранее. Особенностью этого метода являются теоретические доказательства, то есть: постановка познавательной задачи, строгий подбор материала, определённая форма рассуждений, использование иллюстративного материала, формулировка выводов, дополнительные раз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сказ</w:t>
      </w:r>
      <w:r>
        <w:rPr>
          <w:sz w:val="28"/>
          <w:szCs w:val="28"/>
        </w:rPr>
        <w:t xml:space="preserve"> – форма изложения учебного материала, которая представляет собой словесное описание событий, явлений, фактов. Рассказ может быть использован на различных этапах урока для сообщения новых или дополнительных  знан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Беседа </w:t>
      </w:r>
      <w:r>
        <w:rPr>
          <w:sz w:val="28"/>
          <w:szCs w:val="28"/>
        </w:rPr>
        <w:t>представляет собой вопросно-ответную форму овладения материалом. Вопросы должны быть взаимосвязаны, подчинены идее урока, поставлены на доступном учащимся уровне. Использование различных формулировок вопросов позволяют углублять знания учащихся, а различная степень трудности вопросов способствует индивидуализации обуч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бота с учебником</w:t>
      </w:r>
      <w:r>
        <w:rPr>
          <w:sz w:val="28"/>
          <w:szCs w:val="28"/>
        </w:rPr>
        <w:t xml:space="preserve"> – один из действенных методов овладения учебным материалом, предполагающий основные требования по работе с книгой: каждый учащийся должен иметь учебник, учитель должен провести краткий инструктаж по выполнению задания, учащийся должен научиться находить глав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упражн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способствуют речевому развитию школьников, выработке навыков чтения, запоминания, пересказа текста. Некоторые особенности умственно отсталых детей диктуют определённую ограниченность видов упражнений на одном уроке (5-6). Выполнение заданий опирается на наглядные средства обучения, широко используются игровые приё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менение </w:t>
      </w:r>
      <w:r>
        <w:rPr>
          <w:i/>
          <w:sz w:val="28"/>
          <w:szCs w:val="28"/>
        </w:rPr>
        <w:t xml:space="preserve">наглядных методов </w:t>
      </w:r>
      <w:r>
        <w:rPr>
          <w:sz w:val="28"/>
          <w:szCs w:val="28"/>
        </w:rPr>
        <w:t>создаёт условия для более полного усвоения учебного материала. Зрительные образы изучаемого материала быстрее формируются и дольше сохраняются в памяти. На уроках чтения и развития речи применяются натуральные предметы, их изображения, репродукции картин, иллюстрации, графическая наглядность, ТСО. Используется ряд специфических средств: жест, мимика, драматизация, дикция, выразительность чтения, языковая нагля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традиционные формы обучения (КВН, урок-игра, урок-соревнование, урок-путешествие, урок-презентация и др.) способствуют развитию интереса к чтению, активизации творческой деятельности и внима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спользуется учебно-методический комплект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русскому (родному) языку В.В.Воронковой из сборника 1 программ специальных (коррекционных) общеобразовательных учреждений VIII вида для 5-9 классов под редакцией В.В.Воронковой. Москва гуманитарный издательский центр «Владос»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тение. Учебник для 7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Автор-составитель З.Ф. Малышева.  Москва «Просвещение» 200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ёнова А.К. Методика обучения русскому языку в специальной (коррекционной) школе. М: Гуманит. изд. центр ВЛАДОС, 200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 раздаточные материа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таблиц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оч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и иллюст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писа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й материа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и для внеклассного чтения.</w:t>
      </w:r>
    </w:p>
    <w:p>
      <w:pPr>
        <w:pStyle w:val="Normal"/>
        <w:ind w:left="-180"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  <w:lang w:val="en-US"/>
        </w:rPr>
        <w:t>I</w:t>
      </w:r>
      <w:r>
        <w:rPr>
          <w:b/>
          <w:iCs/>
          <w:color w:val="000000"/>
          <w:sz w:val="32"/>
          <w:szCs w:val="32"/>
        </w:rPr>
        <w:t xml:space="preserve"> четверть-26 часов</w:t>
      </w:r>
    </w:p>
    <w:tbl>
      <w:tblPr>
        <w:tblW w:w="16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6"/>
        <w:gridCol w:w="8"/>
        <w:gridCol w:w="10"/>
        <w:gridCol w:w="10"/>
        <w:gridCol w:w="145"/>
        <w:gridCol w:w="36"/>
        <w:gridCol w:w="685"/>
        <w:gridCol w:w="260"/>
        <w:gridCol w:w="11"/>
        <w:gridCol w:w="12"/>
        <w:gridCol w:w="3841"/>
        <w:gridCol w:w="22"/>
        <w:gridCol w:w="720"/>
        <w:gridCol w:w="6"/>
        <w:gridCol w:w="3918"/>
        <w:gridCol w:w="13"/>
        <w:gridCol w:w="23"/>
        <w:gridCol w:w="3059"/>
        <w:gridCol w:w="1801"/>
        <w:gridCol w:w="800"/>
      </w:tblGrid>
      <w:tr>
        <w:trPr>
          <w:trHeight w:val="87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.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ли урока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ь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те книгу - источник зн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уро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читательского интерес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борщик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тика «Родина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53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ное народное творчество – 12 часов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определять  вид произведений устного народного творчества.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ай загадку другу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загадку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казка Былина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4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и анализ русской народной сказ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ивка-бурка».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7</w:t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выбирать ответы из текста; анализировать поступки героев.</w:t>
            </w:r>
          </w:p>
        </w:tc>
        <w:tc>
          <w:tcPr>
            <w:tcW w:w="3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ить синонимами выражения из сказ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. 17, зад.4).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ворка: «Себе на уме».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сказ русской народной сказки «Журавль и цапля»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2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одробному пересказу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беглого, выразительного чтения.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рать пословицы, которые подходят к смыслу сказ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рассказ по иллюстрации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азка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тение по ролям русской народной сказки «Умный мужик»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твечать на вопросы строками из текста, учиться читать выразительно, по ролям.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дить примерами пословицу: «Голь на выдумки хитр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ые слова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як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былины «Три поездки Ильи Муромц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9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е чтение былины, уметь кратко пересказать содержание, описывать внешний вид героя.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рать устаревшие слова к их объяснени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рать названия для хар - ки Ильи Муромца.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ь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разительное чтение  русской народной песн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х, кабы на цветы н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ы»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ся выделять гл. мысль, читать выразительно, напевно.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рать объяснение к словам: кручина, не тужила, доносила, хоромы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юшка Хоро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чина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сская народная песня «По улице Мостовой». Выразительное чтение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находить ответы в тексте, читать правильно, выразительно.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ти в тексте слова к иллюстрац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слово из букв (девица, мостовая)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овицы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ть умения, навыки в понимании смысла пословицы 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пословицу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е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З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адывать загадки по иллюстрациям, по признакам.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ссворд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овицы о труде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а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. Устное народное творчество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тличать добро от зла, трудолюбие от тунеядства в сказках, пословицах, загадках.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ри пословицы, загадки из деформированных предложений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53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b/>
                <w:i/>
                <w:sz w:val="28"/>
                <w:szCs w:val="28"/>
                <w:lang w:val="en-US"/>
              </w:rPr>
              <w:t>XIX</w:t>
            </w:r>
            <w:r>
              <w:rPr>
                <w:b/>
                <w:i/>
                <w:sz w:val="28"/>
                <w:szCs w:val="28"/>
              </w:rPr>
              <w:t xml:space="preserve"> века – 32 час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</w:tr>
      <w:tr>
        <w:trPr>
          <w:trHeight w:val="84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 А.С. Жизнь и творчество поэта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-39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нтереса к творчеству А.С. Пушкина.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ри из слов название сказки А.С. Пушкина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верн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 16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 А.С. Сказка о царе Салтане, о сыне его славном и могучем богатыре князе Гвидоне Салтановиче, о прекрасной царевне Лебеди.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69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отка навыков беглого чтения,  выразительного чтения, заучивание отрывков.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 в лицах отрывков из сказки (по ролям) заменить слова из сказки словами современного (р.) языка.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 А.С. «Зимний вечер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е чтение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71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навыки выразительного чтения.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ответов в тексте стихотворения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ветшал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чуж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тено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е чтение стихотворения Пушкина А.С. «У лукоморья»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-75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разительному чтению (окраска голоса, логическое ударение, паузы)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есное рисование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устаревшие слова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классное чт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ия А.С. Пушкина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формирования интереса к творчеству Пушкина.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из данных слов название произв. А.С.Пушкина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морье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рмонтов М.Ю. Жизнь и творчество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-78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тереса к творчеству М.Ю. Лермонтова.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ланированные ошибки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 24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рмонтов М.Ю. «Бородино»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-83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мения выделять гл. мысль, прививать любовь к Родине.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рать описание иллюстрации с.81, разгадать кроссворд (из слов для объяснения)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азван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ы 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.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 И.А. Жизнь и творчество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84-85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а осознанного чтения.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пословицу: « У сильного всегда бессильный виноват»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 И.А. «Кукушка и петух». Выразительное чтение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. чтения, чтения по ролям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в басне сло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ласкательны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ффиксами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нописец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30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  <w:szCs w:val="28"/>
              </w:rPr>
              <w:t>четверть-22 час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по ролям басни Крылова И.А. «Волк и журавль»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мения самостоятельно заучивать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рисова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ный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 И.А. «Слон и Моська», выразительное чтение басни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понимания смысла басен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сь мнением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астливая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классное чтение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ни Крылова.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формирование интереса к творчеству Крылова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ать прочитанную басн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ри «Речи сахарные, а за пазухой камень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зоды из жизни творчества Н.А. Некрасова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передавать гл. мысль, учить работать самостоятельно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ти описание детства, пересказать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лак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е чтение стихотворения Некрасова Н.А. «Несжатая полоса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подбирать ответы на вопросы из текста стихотворения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чем шепчутся колосья?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ченьки нет, очи потускли»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  34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 Н.А. «Генерал Топтыгин».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- 102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читать бегло , выразительно, характеризовать гл. героев.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ти, прочитать выразительно описание иллюстрации с. 101.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пизоды из жизни и творчества </w:t>
            </w:r>
            <w:r>
              <w:rPr>
                <w:color w:val="000000"/>
                <w:sz w:val="28"/>
                <w:szCs w:val="28"/>
                <w:lang w:val="en-US"/>
              </w:rPr>
              <w:t>J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. Толстого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ся отвечать полно, правильно передавать содержание прочитанного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ть и пересказать отрывок: обучение дворянских детей (с. 105)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ные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Толстой «Кавказский пленник». Выборочное чтение, пересказ по плану.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–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ся выделять главную мысль произведения; пересказывать отд. эпизоды; давать характеристику Жилина, Костылина; рассказывать по плану, выражать своё отношение к героям.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ти ответы в тексте к хар-кам, выбрать пословицы, которые относятся к Жилину, Костылину, Д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отнеси понят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 по цепочк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и к рассказу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л, татары, сакл: переводчик, мечеть, верста, забранилась.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 Л.Н.Толстого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гл. мысли учить, работать самостоятельно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ь своё отношен]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героям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нник, колодка.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53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изведения русских писателей 1-й половины XX века – 22 час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зоды из жизни и творчества А.П. Чехова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изненных ценностей учащихся на примере биографических историй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матизация  «Хирургия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ть слов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х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мешка.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хов А.П. «Хамелеон». Чтение по ролям.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– 139 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находить ответы на вопросы в тексте; оценивать поведение героев.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ыграть сценку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встречи Очумелова с собакой.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елеон Надзиратель Очумелов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</w:rPr>
              <w:t>четверть-27 часов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9(1)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пизоды из жизни и творчества В.Г. Короленк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-14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беглого выборочного чтения, воспитание честности, доброты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событии - соотнест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(2)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В.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и подземелья» (8час.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Чтение и анализ главы «Я и мой отец»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мения находить ответы, подробно пересказывать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ь причины бродяжничества  Вас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выражения, относящиеся к Васе, его отцу (с.147)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ня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(3, 4)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«Я приобретаю новое знакомство»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– 154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делить текст на части, пересказывать по плану.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смысловые сло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 связь …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ол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3(5)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и анализ главы «Знакомство продолжается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- 157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на примерах отношения мальчиков к Марусе, заботе о своих младших.  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ть двух девочек по плану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ый камень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4(6)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е чтение главы «Осенью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умению выделять главную мысль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ть отношения мальчиков к сестрам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ец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ый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5(7)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и анализ главы «Кукла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работке умения анализировать героев, их поведени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к другим людям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« Маленькая кукла сделала почти чудо»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выражение «дурное общество»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6(8)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сего произвед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произведения; подготовка к сочинению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олни предложения»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7(9)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инение на тему: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нуты радости и тревоги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умению отвечать подробно на пункты плана, используя опорные слова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планом, подробный пересказ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душ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ж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зрения.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8(10)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пизоды из жизни и творчества А.М. Горького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умению сравнивать, находить характеристику        героев, повлиявших на Алёну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ть отношение бабушки к Алёше, няни к А. Пушкину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вдоним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61,62 (14)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орький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. «Детство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рывки из повести.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ть умение правильно строить рассказ, выразительно, осознанно читать вслух. 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слова»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перест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я.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, 65,  66 (18)</w:t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ький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. «В людях» Отрывки из повести.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- 190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навыки деления текста на части, озаглавливание их; обучение краткому пересказу по плану.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-представление: «Как Алёша учил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ертежному дел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ставь план по порядк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н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са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яру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шник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67(19)</w:t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. Произведения А.Горького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ие интереса к чтению художественной литературы.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й пересказ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отнеси текст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53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изведения русских писателей 2-й половины </w:t>
            </w:r>
            <w:r>
              <w:rPr>
                <w:b/>
                <w:i/>
                <w:sz w:val="28"/>
                <w:szCs w:val="28"/>
                <w:lang w:val="en-US"/>
              </w:rPr>
              <w:t>XX</w:t>
            </w:r>
            <w:r>
              <w:rPr>
                <w:b/>
                <w:i/>
                <w:sz w:val="28"/>
                <w:szCs w:val="28"/>
              </w:rPr>
              <w:t xml:space="preserve"> века – 35 часов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(20)</w:t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ский М.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тво». Чтение по ролям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равнению, выделению  главного; читать по ролям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слова: игра, веселье, семья, забота, дети, любовь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та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(21)</w:t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зительное чтение стихотворения Исаковского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тер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выделению гл. слов, выразительному чтению, заучиванию наизусть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ить в стих, глаголы, передающие действия ветра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урил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(22)</w:t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аковский М.В. Выразительное чтение стихотвор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на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навыкам выразительного чтения,  передавая голосом восхищение, радость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ое рисование «Пробуждение природы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 весне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(25)</w:t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стовский К.Т. «Последний черт». Ответы на вопросы по содержанию.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–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я находить ответы на вопросы, читать выразительно, осознанно, пересказывать подробно.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равить ошибки в словах высказы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а Митрия.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(28)</w:t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монов К.М.  «Сын артиллериста» выразительное чтение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 - 222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формирования навыка выразительного                чтения, выделения главной мысли.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подходящие пословиц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бери лишнее из предложения»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я сажень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(30)</w:t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и анализ рассказа Зощенко М.М. «Великие путешественники»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- 212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мения выделять главное, давать хар-ки героям.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поговорку (в.7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 по цепочке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светное путешествие.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7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0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color w:val="000000"/>
                <w:sz w:val="28"/>
                <w:szCs w:val="28"/>
              </w:rPr>
              <w:t>четверть-24 часа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ия о военном детстве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нтереса к чтению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интересного эпизода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 81,  82</w:t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 рассказа Катаева «Флаг»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- 229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главной мысли; подробный пересказ эпизодов.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слово, предложение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из предложений рассказ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уляция Фор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рик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.И. Рыленков «Деревня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е чт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ормированию навык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го чтения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очное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ств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шка.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ленков Н.И. «Весна без вещуньи-кукушки…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юбви к родной природе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ь товарищу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шка-вещунья.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ленков Н.И. «Всё в тающей дымке…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а выразительного чтения; бережного отношения к природе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инай!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м разница слов: увидеть-всмотреться.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</w:t>
            </w:r>
          </w:p>
        </w:tc>
        <w:tc>
          <w:tcPr>
            <w:tcW w:w="1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оэты о русской природе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риентироваться в многообразии произвед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ивать бережное отношение к природе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объяснения к заданиям в тексте выразительное осознанное чтение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йзаж.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Ю.И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питан Клюквин»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- 241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умению давать характеристику героев по плану.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отве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йми меня»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ительность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Ю.И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ртофельная собака»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- 251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писать собаку по плану, находить ответы в тексте, на вопросы 2, 5.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вь пропущенные слоги»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хматый това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любивая собака.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и анализ рассказа Яковлева Ю. « Багульник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- 262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быстро ориентироваться в тексте, воспитание добра через поступки гл.геро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вязную монологическую речь учащихся.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бъяснялки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кажи свое мнение»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юбопытство Сопережив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2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ин Р.П. «Время говорит – пора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- 273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ыделять главное;  видеть в героях добрых, сильных людей, умеющих помочь другим.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положительные качества личности человека.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тво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8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ин А.Г. « Двадцать девятое февраля»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–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9 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человечности, доброты, правдивости на примерах поступков героев произведения.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ть и объяснить значение последних 3-х абзаце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пословицу (в.9,с 280).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е лицо»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8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шенкин К.Я. «Мальчишка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- 282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выработки умение выразительно читать;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</w:rPr>
              <w:t>выделять главную мысль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задание вопросов 2, 3, 4(с.284)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сл слов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мешливое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орное.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. Итоговый урок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итие интереса к чтению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 произведение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взаимосвязь: читаешь - знаешь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ЗУН по чтению 7 класс</w:t>
      </w:r>
    </w:p>
    <w:tbl>
      <w:tblPr>
        <w:tblW w:w="1456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88"/>
        <w:gridCol w:w="398"/>
        <w:gridCol w:w="398"/>
        <w:gridCol w:w="489"/>
        <w:gridCol w:w="566"/>
        <w:gridCol w:w="356"/>
        <w:gridCol w:w="474"/>
        <w:gridCol w:w="625"/>
        <w:gridCol w:w="686"/>
        <w:gridCol w:w="413"/>
        <w:gridCol w:w="505"/>
        <w:gridCol w:w="610"/>
        <w:gridCol w:w="731"/>
        <w:gridCol w:w="413"/>
        <w:gridCol w:w="443"/>
        <w:gridCol w:w="534"/>
        <w:gridCol w:w="641"/>
        <w:gridCol w:w="474"/>
        <w:gridCol w:w="519"/>
        <w:gridCol w:w="398"/>
        <w:gridCol w:w="475"/>
      </w:tblGrid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етвер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моциональн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 главную мысль произвед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роб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тк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словаре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оставлять небольшие рассказ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ет наизус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8:00Z</dcterms:created>
  <dc:creator>Дом</dc:creator>
  <dc:description/>
  <cp:keywords/>
  <dc:language>en-US</dc:language>
  <cp:lastModifiedBy>Admin</cp:lastModifiedBy>
  <cp:lastPrinted>2011-09-04T21:10:00Z</cp:lastPrinted>
  <dcterms:modified xsi:type="dcterms:W3CDTF">2016-06-25T17:51:00Z</dcterms:modified>
  <cp:revision>46</cp:revision>
  <dc:subject/>
  <dc:title>I Четверть</dc:title>
</cp:coreProperties>
</file>