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Харловская специальная (коррекционная) общеобразовательная школа-интерна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НОМ РУКО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Общие положения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Законом РФ от 29 декабря 2012 года № 273-ФЗ «Об образовании в Свердловской области», Концепцией духовно-нравственного развития и воспитания личности гражданина России, Образовательной программой ГКОУ СО «Харловская СКОШИ»  и направлено на организацию деятельности классного руководителя по воспитанию обучающихся с ограниченными возможностями здоровья в условиях детского коллектива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Обязанности классного руководителя возлагаются на педагогов на учебный год на основании письменного заявления сотрудников приказом директора образовательной организации. Непосредственное руководство работой классного руководителя осуществляет заместитель директора школы по учебно-воспитательной работе, руководитель школьного МО воспитателей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За выполнение функций классного руководителя устанавливается денежное вознаграждение, размер которого устанавливается Положением об оплате труда работников ГКОУ СО «Харловская СКОШИ»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дополнительного вознаграждения за выполнение функций классного руководителя определяются органами государственной власти Российской Федерации и Свердловской области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Классное руководство – профессиональная деятельность педагога, направленная на воспитание ребенка в классном ученическом коллективе. Классный руководитель – профессионал-педагог, организующий систему отношений между обществом и ребенком через разнообразные виды воспитывающей деятельности классного коллектива, создающий условия для индивидуального самовыражения каждого ребенка и осуществляющий свою деятельность в образовательном процессе общеобразовательной организации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а также решениями правительства Свердловской области, Министерства общего и профессионального образования Свердловской област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, правилами и нормами охраны труда, техники безопасности и противопожарной защиты, а также Уставом и локальными правовыми актами школы (в том числе приказами, правилами внутреннего трудового распорядка, распоряжениями директора, настоящим положением), трудовым договором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Деятельность классного руководителя осуществляется в тесном контакте с администрацией школы, органами самоуправления, родителями (законными представителями) обучающихся, родительскими комитетами, воспитателями, социальным педагогом, педагогом-психологом, педагогом-организатором, педагогами дополнительного образования, библиотекарем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Цели и задачи деятельности классного руководителя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Деятельность классного руководителя – целенаправленный, системный, планируемый процесс, строящийся на основе Устава образовательной организации, иных локальных актов, анализа предыдущей деятельности, позитивных и негативных тенденций общественной жизни, на основе личностно-ориентированного подхода к обучающимся, воспитанникам с учетом актуальных задач, стоящих перед педагогическим коллективом образовательной организации, и ситуации в коллективе класса. 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Цель деятельности классного руководителя</w:t>
      </w:r>
      <w:r>
        <w:rPr>
          <w:color w:val="000000"/>
          <w:sz w:val="28"/>
          <w:szCs w:val="28"/>
        </w:rPr>
        <w:t xml:space="preserve"> – создание условий для развития обучающегося с ограниченными возможностями здоровья, его успешной социализации в обществе. 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Задачи деятельности классного руководител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развитие коллектива класс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благоприятных психолого-педагогических условий для развития личност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здорового образа жизн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прав и интересов обучающихс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системной работы с обучающимися в классе, семье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обучающихся нравственных смыслов и духовных ориентиров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социально значимой деятельности обучающихся.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III. Функции классного руководителя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Основными функциями классного руководителя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ко-прогностическая: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зучение индивидуальных, психофизических особенностей обучающихся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и анализ состояния и условий семейного воспитания ребенка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и анализ влияния школьной среды и малого социума на обучающихся класса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результатов воспитательной деятельности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идение последствий складывающихся в классном коллективе отношений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координирующая: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учебной деятельности каждого обучающегося и всего класса в целом;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оординация формирования классного коллектива, оказание помощи в значимой деятельности обучающихся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заимодействия деятельности с учителями- предметниками, библиотекарем, медицинским работником, семьей;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частие в работе педагогических и методических советов, методического объединения воспитателей, административных совещаниях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участия класса в общешкольных мероприятиях во внеучебное время;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рганизация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й организации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та о физическом и психическом здоровье обучающихся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документации классного руководителя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тивная: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помощи каждому обучающемуся в адаптации к коллективу;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одействие созданию благоприятного климата в коллективе в целом и  для каждого отдельного ребенка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помощи обучающимся в установлении отношений с окружающими детьми, социумом.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нформирование обучающихся о действующих детских общественных организациях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ая функция: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онтроль над успеваемостью, уровнем воспитанности каждого обучающегося;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онтроль над посещаемостью учебных занятий обучающимися; 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самочувствием обучающихся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>. Обязанности классного руководител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Классный руководитель обязан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истематически осуществлять анализ состояния успеваемости и динамики общего развития своих обучающихся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учебно-воспитательный процесс в классе, вовлекать детей в коллективные дела школы; изучать психофизические особенности личности обучающихся, условия их проживания в семье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воспитанникам помощь в решении жизненных острых проблем и ситуаций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правовую, психологическую и социальную защиту обучающимся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ировать здоровый образ жизни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информировать родителей обучающихся об успехах и неудачах детей. Управлять работой классного родительского комитета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онтролировать посещение детьми учебных занятий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ланировать свою деятельность в соответствии с Образовательной программой школы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классные часы и другие воспитательные мероприятия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ести документацию по классу (личные дела обучающихся, классный журнал, дневники обучающихся с еженедельной проверкой, дневник классного руководителя, план воспитательной работы, характеристики обучающихся и разработки воспитательных мероприятий), вести Карты развития ребенка, с регулярным отслеживанием динамики развития обучающихся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ать профессиональную квалификацию, участвовать в работе МО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ть отчеты о работе с классом по требованию администрации школы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ть сохранность жизни и здоровья детей во время проведения внеклассных, внешкольных мероприятий.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ировать на личном примере образцы нравственного поведения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. Права классного руководител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Классный руководитель имеет прав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регулярно информацию о физическом и психическом здоровье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осещаемость учебных занятий учениками его клас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учебные успехи каждого ученика, отмечая успехи и неудачи с целью оказания своевременной помощ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работу учителей-предметников, оказывающих воспитательное влияние на его учащихся, через проведение педагогических консилиумов, "малых" педсоветов и других форм коррек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пределять (разрабатывать, создавать совместно с педагогом-психологом, социальными педагогами, медицинскими работниками) программы индивидуальной воспитательной работы с детьми, родителями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глашать родителей (лиц, их заменяющих) в учебное заведение для обсуждения проблем обучающихся и планировать совместную линию воспитательного воздейств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школьных структур самоуправления: педсовета, административного совета, научно-методического совета и других общественных органов 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опытно-экспериментальную и методическую работу по различным проблемам воспитате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бственные воспитательные системы и программы, творчески применять новые методы, формы и приёмы воспитания, руководствуюсь единственным принципом "не навреди"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у повышения педагогического мастерства через систему переподготовки педагогических кадров, участие в различных групповых и коллективных формах методической работы.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лассный руководитель не имеет прав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жать личное достоинство воспитанника, оскорблять его действием или словом, придумывая клички, навешивая ярлыки и т. д.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ценку (школьный балл) для наказания учени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употреблять доверием ребёнка, нарушать данное воспитаннику слово, сознательно вводить его в заблужд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емью (родителей или родственников) для наказания ребён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суждать за глаза своих коллег, родителей обучающихся, представлять их в невыгодном свете, подрывая авторитет учителя и всего педагогического коллектива и семьи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VI</w:t>
      </w:r>
      <w:r>
        <w:rPr>
          <w:b/>
          <w:bCs/>
          <w:i/>
          <w:iCs/>
          <w:sz w:val="28"/>
          <w:szCs w:val="28"/>
        </w:rPr>
        <w:t>. Организационная деятельность классного руководителя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ятельность классного руководителя строится в соответствии с циклограммой: </w:t>
      </w:r>
      <w:r>
        <w:rPr>
          <w:color w:val="000000"/>
          <w:sz w:val="28"/>
          <w:szCs w:val="28"/>
        </w:rPr>
        <w:t xml:space="preserve">ежедневно--&gt;еженедельно--&gt;ежемесячно--&gt;в течение учебной четверти--&gt;ежегодн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Ежедневн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отсутствующих, опоздавших на занятия, проводить профилактическую работ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рганизовывать и контролировать дежурство обучающихся в кабинете и в школе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организовывать различные формы индивидуальной работы с обучающимися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Еженедельн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ыставлять отметки за неделю в дневники обучающихся, проверять их ведение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оводить классные часы в соответствии с планом воспитательной работы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работу с родителями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анализировать состояние успеваемости в классе в целом, и у отдельных обучающихся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Ежемесячн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ать уроки в своем классе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организовывать работу классного актива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 течение четвер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классные журнал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частвовать в работе МО воспита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овать работу по четвертям, состояние успеваемости и уровень воспитан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ировать план воспитательной работы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проводить классные родительские собрания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Ежегодн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частвовать в оформлении личных дел обучающихс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овать состояние воспитательной работы, уровень воспитанност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планы воспитательной работы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предоставлять в администрацию статистическую отчетность.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VII. </w:t>
      </w:r>
      <w:r>
        <w:rPr>
          <w:b/>
          <w:bCs/>
          <w:i/>
          <w:iCs/>
          <w:sz w:val="28"/>
          <w:szCs w:val="28"/>
        </w:rPr>
        <w:t>Документация классного руководителя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нализ воспитательной деятельности за предыдущий учебный год и программа воспитательной работы на текущий (дневник классного руководителя) на основе Образовательной программы школы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лан– сетка работы на каждую четверть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й паспорт класс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ы родительских собраний, материалы для подготовки родительских собраний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и воспитательных мероприятий, проводимых с детьми (в т.ч. классных часов)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тчеты, аналитические материал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арты развития ребенка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Характеристики на обучающих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37:00Z</dcterms:created>
  <dc:creator>admin</dc:creator>
  <dc:description/>
  <cp:keywords/>
  <dc:language>en-US</dc:language>
  <cp:lastModifiedBy>Admin</cp:lastModifiedBy>
  <cp:lastPrinted>2013-04-28T12:43:00Z</cp:lastPrinted>
  <dcterms:modified xsi:type="dcterms:W3CDTF">2013-11-04T17:43:00Z</dcterms:modified>
  <cp:revision>14</cp:revision>
  <dc:subject/>
  <dc:title/>
</cp:coreProperties>
</file>