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учебного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узыка и пение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анием для составления рабочей программы для занятий по курсу «</w:t>
      </w:r>
      <w:r>
        <w:rPr>
          <w:b/>
          <w:sz w:val="28"/>
          <w:szCs w:val="28"/>
        </w:rPr>
        <w:t>Музыка и пение</w:t>
      </w:r>
      <w:r>
        <w:rPr>
          <w:sz w:val="28"/>
          <w:szCs w:val="28"/>
        </w:rPr>
        <w:t>» в 4   классе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Ф от 29 декабря 2012 г. № 273 - ФЗ «Об образовании в Российской Федерации», Концепция духовно-нравственного развития и воспитания, Образовательная программа школы, Положение о разработке и утверждению рабочих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борник программ для 1 - 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№ 1. – М.: «Просвещение», изд.3-е, 2004. – 192 с. – разде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зыка и пение» авторы Айдарбекова, А.А., Белов В.М., Воронкова В.В., Гаврилушкина, О.П, Грошенков, И.А., Евтушенко, И.В., Кувшинов, В.С., Мирский, С.Л., Мозговой, В.М., Павлова, Н.Н., Перова, М.Н., Соколова, Н.Д., Эк,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ъем и сроки изучения курс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ъем учебного курса «Музыка и пение» в 4  классе – 34 часа по 1 часу в неделю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Цел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владение детьми музыкальной культурой, развитие музыкальност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Задачи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, формировать ориентировку в средствах музыкальной выразительности, музыкально-эстетический слова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певческие навыки, 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еодолению неадекватных форм поведения, снятию эмоционального напряжения, содействовать приобретению навыков искреннего, глубокого и свободного общения с окружающими, развивать эмоциональную отзывчив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ригировать отклонения в интеллектуальном развитии, корригировать нарушения звукопроизносительной стороны речи. Активизировать творческие способ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е ориенти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 – свобода личная и национальная, доверие к людям, справедливость, честь, достоинство, милосердие,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служение Отечеству, права и обязанности, соблюдение законов (Конституция РФ, Трудовой Кодекс РФ, Гражданский Кодекс РФ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– уважение к труду, творчество и созидание, целеустремленность и настойч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– ценность знания, научно обоснованные представления и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любовь к России, к своему народу, к своей малой родине, служение Отечест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одержание учебного 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музыкально 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пению и музыке состоит из трех разделов: «Пение», «слушание музыки», «Элементы музыкальной грамоты». 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типы у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го раздела «</w:t>
      </w:r>
      <w:r>
        <w:rPr>
          <w:i/>
          <w:sz w:val="28"/>
          <w:szCs w:val="28"/>
        </w:rPr>
        <w:t>Пение</w:t>
      </w:r>
      <w:r>
        <w:rPr>
          <w:sz w:val="28"/>
          <w:szCs w:val="28"/>
        </w:rPr>
        <w:t>» составляют упражнения на формирование вокально-хоровых навыков, которые являются основным видом деятельности. Во время пения одного урока обычно исполняется 1-3 песни. Продолжая работу над одним произведением, класс знакомится с другим и заканчивает изучение третьего. В течение учебного года учащиеся выучивают от десяти до пятнадцати пе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Слушание музыки» включает в себя прослушивание и дальнейшее обсуждение 1-3 произведений. Наряду с известными звучат новые музыкальные сочинения. Следует обратить внимание на источник звучания. Исполнение самим педагогом способствует созданию на занятии теплой эмоциональной атмосферы, служит положительным примером, стимулирующим самостоятельные занятия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для раздела «Элементы музыкальной грамоты» сводится к минимуму. Это связано с ограниченными возможностями усвоения умственно отсталыми детьми отвлеченных понятий, таких, как изображение музыкального материала на письме и др., опирающихся на абстрактно-логическое мышление. 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рганизационные особенности реализации 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сюжетно-ролевые игры; использование наглядных средств обучения, демонстрация учебных кинофильмов, прослушивание музыкальных произведений разных жанров,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Учитывается знания, опыт и типологические особ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правильное исполнение учащимися музыкальных произведени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рименяются как один из методов обучения. В сочетании с другими методическими приемами их целесообразно использовать при изучении игр под музыку. Сюжетно-ролевые игры в основном следует проводить на этапе закрепления пройденного материала и для формирования навыков общения. Воспроизводя в игре сказочные ситуации и конкретные жизненные ситуации, учащиеся применяют усвоенные ими знания и приемы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 следует уделять особое внимание обогащению </w:t>
      </w:r>
      <w:r>
        <w:rPr>
          <w:i/>
          <w:sz w:val="28"/>
          <w:szCs w:val="28"/>
        </w:rPr>
        <w:t>словарного запаса</w:t>
      </w:r>
      <w:r>
        <w:rPr>
          <w:sz w:val="28"/>
          <w:szCs w:val="28"/>
        </w:rPr>
        <w:t xml:space="preserve">. На занятиях по музыке и пению используются все виды наглядности: </w:t>
      </w:r>
      <w:r>
        <w:rPr>
          <w:i/>
          <w:sz w:val="28"/>
          <w:szCs w:val="28"/>
        </w:rPr>
        <w:t>натуральная</w:t>
      </w:r>
      <w:r>
        <w:rPr>
          <w:sz w:val="28"/>
          <w:szCs w:val="28"/>
        </w:rPr>
        <w:t xml:space="preserve"> (учебные вещи, игрушки и др.); </w:t>
      </w:r>
      <w:r>
        <w:rPr>
          <w:i/>
          <w:sz w:val="28"/>
          <w:szCs w:val="28"/>
        </w:rPr>
        <w:t xml:space="preserve">образная </w:t>
      </w:r>
      <w:r>
        <w:rPr>
          <w:sz w:val="28"/>
          <w:szCs w:val="28"/>
        </w:rPr>
        <w:t xml:space="preserve">(рисунки, плакаты, картины);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 xml:space="preserve"> (например, условные изображения предметов); </w:t>
      </w:r>
      <w:r>
        <w:rPr>
          <w:i/>
          <w:sz w:val="28"/>
          <w:szCs w:val="28"/>
        </w:rPr>
        <w:t>схематическая</w:t>
      </w:r>
      <w:r>
        <w:rPr>
          <w:sz w:val="28"/>
          <w:szCs w:val="28"/>
        </w:rPr>
        <w:t xml:space="preserve"> (схема нотного ст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чь желаемых результатов в процессе  обучения помогает организация воспитательной работы. Работа воспитателей и учителя должна быть согласованной, скоординированной в действиях и план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музыке и пению проводятся в классе, в котором ограничивается количество предметов, отвлекающих внимание. Помещение должно иметь хорошую звукоизоляцию. Дети во время уроков располагаются на некотором расстоянии друг от друга. Учебные места двигательно-расторможенных детей находятся на минимальном расстоянии от препода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 изучении разделов использу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натуральны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карти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 (дудочки, детская гармошка, бубен, бараб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и с загад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VD проигрыв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VD дис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ронкова, В.В. Сборник программ для подготовительного, 1 - 4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3-е издание. – М. Изд. Просвещение, 2004. – 192 с. – раздел «Ритмика»: Текст. А.А.Айдарбекова, В.М.Белов, В.В.Воронкова, О.П.Гаврилушкина, И.А.Грошенков,И.В.Евтушенко, В.С.Кувшинов, С.Л.Мирский, В.М.Мозговой, Н.Н.Павлова, М.Н.Перова, Н.Д.Соколова, В.В.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егов, С.И. и Шведова, Н.Ю. Толковый словарь русского языка: 80000 слов и фразеологических выражений/ Российская академия наук. Институт русского языка им. В.В.Виноградова. – 4-е изд., дополненное. – М.: Азбуковник, 1999. – 9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ловьев, Н.В. Словарь правильной русской речи: - М.: АСТ: Астрель, 2008. – 847 с. Текст. (Словари Академии Российской) Н.В.Соло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, В. русские пословицы и поговорки от А до Я: Словарь – игра. - М.: АСТ-ПРЕСС, 1998. – 240 с.: ил. – («Занимательные уроки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дивительный мир балета. Книга-пазл с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диском. Отпечатано в Кит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авчук, О., Школа танцев для детей: - Санкт-Петербург.: «Ленинградское издательство», 2009. – 224 с.: Текст с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д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ая, с., «Что услышал композитор», рассказы композиторов о музыке и о себе: выпуск пятый: - Ленинград.: Всесоюзное издательство «Советский композитор»,: 1989 г. – 70 с.: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царный, Ю., Русские народные песни: - М.: Всесоюзное издательство «Советский композитор»,: 1981 г. – 64 с.: Текст.: выпуск тре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и для детей. – СПб., «Аверст+», 1996 г. – 192 с.: ил.: Текст.</w:t>
      </w:r>
    </w:p>
    <w:p>
      <w:pPr>
        <w:pStyle w:val="Normal"/>
        <w:tabs>
          <w:tab w:val="clear" w:pos="708"/>
          <w:tab w:val="left" w:pos="675" w:leader="none"/>
          <w:tab w:val="left" w:pos="4540" w:leader="none"/>
          <w:tab w:val="center" w:pos="7285" w:leader="none"/>
        </w:tabs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12"/>
        <w:rPr/>
      </w:pPr>
      <w:r>
        <w:rPr>
          <w:sz w:val="28"/>
          <w:szCs w:val="28"/>
          <w:u w:val="single"/>
        </w:rPr>
        <w:t xml:space="preserve">Требования к результатам усвоения программы учебного кур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 результаты – </w:t>
      </w:r>
      <w:r>
        <w:rPr>
          <w:sz w:val="28"/>
          <w:szCs w:val="28"/>
        </w:rPr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 результаты – </w:t>
      </w:r>
      <w:r>
        <w:rPr>
          <w:sz w:val="28"/>
          <w:szCs w:val="28"/>
        </w:rPr>
        <w:t>освоение обучающимися в ходе изучения предмета  опыт специфический для данной предметной области по получению нового знания, его преобразования и применения /основы системы научных знаний/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Личностные, метапредметные и предметные результаты освоения курса СБО /по разделам/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68"/>
        <w:gridCol w:w="597"/>
        <w:gridCol w:w="3264"/>
        <w:gridCol w:w="3004"/>
        <w:gridCol w:w="2564"/>
        <w:gridCol w:w="237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деятельность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ний о предмете музыка и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соблюдать правила поведения на уроке музы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знаний  современных детских песен; знаний о значение динамических оттенков (форте – громко, пиано - тихо); знаний особенности мелодического голосоведения (плавно, отрывисто, скачкообразно); знаний особенности музыкального языка современной детской песни, её идейное содержание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навыков ис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ть хором, выполняя требования художест-венного исполнения; умения  ясно и четко произносить слова в песнях подвижного характера; умения исполнять хорошо выученные песни без сопровождения, само-стоятельно; умения различать разнооб-разные по характеру и звучанию марши, танцы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их способ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 и участие во внешкольных мероприятия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музык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 знаний детей знаний о народных музыкальных инструментах и их звучании (домра, мандо-лина, баян, гусли, сви-рель, гармонь, трещотка, деревянные ложки, бас-балалайка); Знаний о композиторах и  произведениях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определять музыкальные инструменты, умение различать такие средства музыкальной выразительности, кА ритм, темп, динамические оттенк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ности личностных качеств, привитие эстетических чув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о радио и телевидению современных музыкальных произве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узыкальной грамот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ний о значение динамических оттенков (форте – громко, пиано - тихо); знаний особенности мелодического голосоведения (плавно, отрывисто, скачкообразно);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выде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ие оттен-ков (форте – громко, пиано - тихо); умений выделять особенности мелодического голосоведения (плавно, отрывисто, скачкообразно);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ценностного отношения к многообразию музыкаль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 – 9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8"/>
        <w:gridCol w:w="6230"/>
        <w:gridCol w:w="4040"/>
        <w:gridCol w:w="3073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. срок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5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лов и мелодии «Без труда не проживёшь». Музыка В. Агафонникова, слова В. Викторова, Л. Кондрашенко. Музыкальное произведение для прослушивания: К. Брейбург В. Леви. Смысл. Отпускаю себя. Волны покоя. Не уходи, дарящий. Пробуждение. Сам попробуй. Из цикла «Млечный сад».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тские песни для самостоятель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намических оттенков (форте – громко, пиано – тих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 и их звучание (домра, мандолина, баян, гусли, свирель, гармонь, трещётка, деревянные ложки, бас – балалай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лодического голосоведения (плавно, отрывисто. скачкообраз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языка современной детской песни, её идейное и художественно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хором, выполняя требования художест-вен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 и чётко произносить слова в песнях подвиж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хорошо выученные песни без сопровождения,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нообразные по характеру извучанию марши, танцы.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 для прослушивания: В. Гроховский. Русский вальс. Из сюиты «Танцы народов России». Пение изученных песен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Чему учат в школе». Музыка В. Шаинского, слова М. Пляцковского.  Музыкальное произведение для прослушивания: Н. Римский – Корсаков. Песня индийского гостя. Из оперы «Садко»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Наш край». Музыка Д. Кабалевского, слова А. Пришель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 для прослушивания: Ж. Оффенбах. Канкан. Из оперетты «Парижские радости». Монте. Чар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изученных песен. Музыкальное произведение для прослушивания: В. Моцарт. Турецкое рондо. Из сонаты для фортепиано ля минор, к. 3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 – 7 часов</w:t>
      </w:r>
    </w:p>
    <w:p>
      <w:pPr>
        <w:pStyle w:val="Normal"/>
        <w:tabs>
          <w:tab w:val="clear" w:pos="708"/>
          <w:tab w:val="left" w:pos="18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8"/>
        <w:gridCol w:w="6230"/>
        <w:gridCol w:w="4040"/>
        <w:gridCol w:w="3073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. срок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5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лов и мелодии «Колыбельная Медведицы». Из мультфильма «Умка». Музыка Е. Крылатова, слова Ю. Яковлева. Музыкальное произведение для прослушивания: Э. Григ. В пещере горного короля. Шествие гномов. Из музыки к драме Г. Ибсена «Пер Гюнт».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тские песни для самостоятель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намических оттенков (форте – громко, пиано – тих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 и их звучание (домра, мандолина, баян, гусли, свирель, гармонь, трещётка, деревянные ложки, бас – балалай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лодического голосоведения (плавно, отрывисто. скачкообраз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языка современной детской песни, её идейное и художественно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хором, выполняя требования художест-вен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 и чётко произносить слова в песнях подвиж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хорошо выученные песни без сопровождения,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нообразные по характеру извучанию марши, танцы.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лов и мелодии песни «Снежный человек». Музыка Ю. Моисеева, слова В. Степанова. Музыкальное произведение для прослушивания: П. Чайковский. Баба – Яга. Из «Детского альбома». 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Будьте добры».Из мультфильма «Новогоднее приключение».  Музыка А. Флярковского, слова А. Санина. Музыкальное произведение для прослушивания: М. Глинка. Марш Черномора из оперы «Руслан и Людмила»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Розовый слон». Музыка С. Пожлакова, слова Г. Горб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 для прослушивания: Н. Римский – Корсаков. Три чуда. Из оперы «Сказка о царе Салта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- 10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7"/>
        <w:gridCol w:w="6230"/>
        <w:gridCol w:w="4040"/>
        <w:gridCol w:w="3073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. срок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«Маленький барабанщик». Немецкая народная песня. Обработка А. Давиденко. Русский текст М. Светлова Музыкальное произведение для прослушивания: Ужасно интересно всё то, что неизвестно. Из мультфильма «Тридцать восемь  попугаев». Музыка Шаинского, слова Г.Остера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тские песни для самостоятель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намических оттенков (форте – громко, пиано – тих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 и их звучание (домра, мандолина, баян, гусли, свирель, гармонь, трещётка, деревянные ложки, бас – балалай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лодического голосоведения (плавно, отрывисто. скачкообраз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языка современной детской песни, её идейное и художественно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хором, выполняя требования художест-вен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 и чётко произносить слова в песнях подвиж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хорошо выученные песни без сопровождения,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нообразные по характеру извучанию марши, танцы.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лов и мелодии песни «Не плачь, девчонка!». Музыка В. Шаинского, слова Б. Харитонова Музыкальное произведение для прослушивания: Три белых коня. Из телефильма «Чародеи». Музыка  Е. Крылатова, слова Л. Дербенёва. 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Пусть всегда будет солнце». Музыка А. Островского, слова Л. Ошанина. Музыкальное произведение для прослушивания: Песенка странного зверя. Из мультфильма «Странный зверь». Музыка В. Казенина, слова Р. Лаубе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Солнечная капель». Музыка С. Соснина, слова И. Вахруш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 для прослушивания: В Подмосковье водятся лещи. Из мультфильма «Старуха Шапокляк». Музыка В. Шаинского, слова Э. Успенского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песен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 – 8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7"/>
        <w:gridCol w:w="6230"/>
        <w:gridCol w:w="4040"/>
        <w:gridCol w:w="3073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. срок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«Ах вы, сени мои, сени». Русская народная песня. Музыкальное произведение для прослушивания:  Русские народные частушки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тские песни для самостоятель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намических оттенков (форте – громко, пиано – тих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 и их звучание (домра, мандолина, баян, гусли, свирель, гармонь, трещётка, деревянные ложки, бас – балалай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лодического голосоведения (плавно, отрывисто. скачкообраз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языка современной детской песни, её идейное и художественно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хором, выполняя требования художест-вен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 и чётко произносить слова в песнях подвиж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хорошо выученные песни без сопровождения,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нообразные по характеру звучанию марши, танцы.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лов и мелодии песни «Маленький ковбой». Музыка и слова В. Малого. 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Песня о волшебниках». Музыка Г. Гладкова, слова В. Лугового. Музыкальное произведение для прослушивания: Наша школьная страна. Музыка Ю. Чичкова, слова К. Ибряева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мелодии песни «Мир похож на цветной луг». Музыка В. Шаинского, слова М. Пляц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 для прослушивания: Дважды два – четыре. музыка В. Шаинского, слова М. Пляц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5:00Z</dcterms:created>
  <dc:creator>Admin</dc:creator>
  <dc:description/>
  <cp:keywords/>
  <dc:language>en-US</dc:language>
  <cp:lastModifiedBy>Admin</cp:lastModifiedBy>
  <dcterms:modified xsi:type="dcterms:W3CDTF">2016-02-26T10:23:00Z</dcterms:modified>
  <cp:revision>22</cp:revision>
  <dc:subject/>
  <dc:title/>
</cp:coreProperties>
</file>