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</w:t>
      </w:r>
      <w:r>
        <w:rPr/>
        <w:t>осударственное казенное общеобразовательное учреждение Свердловской области «Харловская школа-интернат, реализующая адаптированные основные общеобразовательные программы»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196"/>
        <w:gridCol w:w="4624"/>
      </w:tblGrid>
      <w:tr>
        <w:trPr/>
        <w:tc>
          <w:tcPr>
            <w:tcW w:w="41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протокол от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______________ 20 ___ г. № 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иректор образовательной организаци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______________________ Ю.Г. Южаков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иказ о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«___»________________20___г. № 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обучения детей на дом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5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детей, которые по состоянию здоровья временно или постоянно не могут посещать занятия в школе, с согласия родителей (законных представителей) организуется обучение на дому в соответствии с Конституцией Российской Федерации; Законом РФ от 29 декабря 2012 г. № 273-ФЗ «Об образовании в Российской Федерации»; Постановлением Правительства Свердловской области № 270-ПП от 23.04.2015 «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«об утверждении Порядка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» </w:t>
      </w:r>
      <w:r>
        <w:rPr>
          <w:rFonts w:cs="Times New Roman" w:ascii="Times New Roman" w:hAnsi="Times New Roman"/>
          <w:sz w:val="28"/>
          <w:szCs w:val="28"/>
        </w:rPr>
        <w:t>разработка и утверждение индивидуальных образовательных программ обучающихся относится к компетенции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Обучающиеся на дому имеют равные права с детьми, обучающимися в школ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1.2. Родители (законные представители) предоставляют в образовательное учреждение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 образовательного учреждения с просьбой об организации обучения на дому (с указанием фактического адреса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врачебной комиссии медицинской организ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ую программу реабилитации инвалид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детей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бучение на дому обучающихся по  основным  общеобразовательным программам осуществляется образовательным учреждением, в которое зачислен обучаю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2.Между образовательной организацией и родителями (законными представителями) заключается договор об организации обучения по основным общеобразовательным программам на дому (в соответствии с формой согласно приложению </w:t>
      </w:r>
      <w:hyperlink r:id="rId2">
        <w:r>
          <w:rPr>
            <w:rStyle w:val="InternetLink"/>
            <w:spacing w:val="2"/>
            <w:sz w:val="28"/>
            <w:szCs w:val="28"/>
            <w:u w:val="single"/>
          </w:rPr>
          <w:t>N 1</w:t>
        </w:r>
      </w:hyperlink>
      <w:r>
        <w:rPr>
          <w:spacing w:val="2"/>
          <w:sz w:val="28"/>
          <w:szCs w:val="28"/>
          <w:u w:val="single"/>
        </w:rPr>
        <w:t>,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u w:val="single"/>
        </w:rPr>
        <w:t>N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бучение на дому по основным  общеобразовательным программам осуществляется по индивидуальному учебн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>2.4.Образовательным учреждением издается распорядительный акт об обучении на дому по индивидуальному учебному плану из расчета недельной учебной нагрузки с учетом санитарно-эпидемиологических требований по максимальной дневной нагруз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1-4 классах – до 11 часов в недел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5-6 классах – до 14 часов в недел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7 классе – до 15 часов в недел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8-9 классах – до 16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2.5.Индивидуальные занятия с обучающимися проводятся не менее трех раз в неделю в соответствии с индивидуальным учебным планом. Время проведения занятий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2.6.Обучение по индивидуальному учебному плану на дому в пределах осваиваемых основных адаптированных общеобразовательных программ осуществляется в порядке, установленном локальными нормативными актам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Продолжительность обучения по индивидуальному учебному плану может быть изменена с учетом психофизического развития, индивидуальных возможностей и образовательных потребностей конкретного обучающегося, рекомендаций врачебной комиссии, психолого-медико-педагогической комиссии (при их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>2.8.При организации обучения на дому обучающихся допускается (при отсутствии медицинских противопоказаний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помещениях образовательного учреж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отдельным учебным предметам в классе, в который зачислен обучающий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учающихся в мероприятиях, проводимых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Основанием для организации обучения детей на дому или в медицинской организации является заключение медицинской организации и в письменной форме   обращение родителей (законных представителей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10.Осуществление образовательной деятельности при организации обучения на дому регламентируется образовательной программой, которая представлена в виде индивидуального учебного плана, календарного учебного графика, расписания учебных занятий, которые рассматриваются и принимаются на педагогическом совете образовательной организации, согласовываются с родителями (законными представителями) обучающегося, утверждаются распорядительным актом образовательной организации и доводятся до сведения родителей (законных представителей) под роспис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11.Содержание образования и условия организации обучения детей с ограниченными возможностями здоровья на дому определяются адаптированными образовательными программами, а для детей-инвалидов - в соответствии с индивидуальной программой реабилитации инвалида (при наличи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Педагогическими работниками, обучающими ребенка на дому, заполняется журнал учета проведенных занятий, где записывается дата занятия, содержание изучаемого материала, количество часов на его изучение, выставляемые текущие и итоговые отметки для обучающихся по основным образовательным программам, подпись родителей (законных представителей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13.Освоение обучающимся основной образовательной программы соответствующего уровня на дому, в том числе отдельной части или всего объема учебного предмета, курса дисциплины (модуля) образовательной программы, сопровождается промежуточной аттестацией обучающегося, проводимой в формах и порядке, определенных локальным нормативным актом образовательной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14.Результаты промежуточной аттестации обучающегося, осваивающего основную образовательную программу соответствующего уровня на дому, отражаются в журнале учета успеваемости обучающихся на бумажном и (или) электронном носителях. В журнал учета успеваемости обучающихся заносится запись о периоде обучения на дому, указывается дата и номер приказа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5.Педагоги согласовывают с родителями обучающегося (законными представителями) ИОП или СИПР, которая утверждается директор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При получении обучающимися образования по основным образовательным программам, образовательным программам дошкольного образования на дому или в медицинских организациях образовательная 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дает распорядительный акт об организации обучения на дому или в медицин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утверждает индивидуальный учебный план в соответствии с федеральными государственными образовательными стандартами, примерными основными образовательными программами с учетом особенностей психофизического развития и индивидуальных возможностей обучающихся и согласовывает его с родителями (законными представи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расписание занятий и согласовывает его с родителями (законными представи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ет обучающемуся бесплатно учебники и учебные пособия, иную учебную литературу, дидактические, игровые пособия, имеющиеся в библиотеке образовательной организации, на время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специалистами из числа педагогических работников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казывает обучающемуся психолого-педагогическую помощь, необходимую для освоения основных обще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безвозмездное психолого-педагогическое консультирование родителей (законных представителей)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ивлекает при необходимости специалистов организаций, осуществляющих реабилитационную деятельность, и их структурных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контроль за работой педагогических работников, обучающих на дому или в медицинск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В разработке и реализации ИОП и СИПР принимают участие специалисты (учитель, учитель-логопед, педагог-психолог, другие специалисты) в соответствии с рекомендациями медицинской организации, психолого-медико-педаг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Предметные и личностные результаты обучающихся на дому систематически оцениваются. Их фамилии, данные об успеваемости, переводе из класса в класс, результатах промежуточной и итоговой аттестации, переводе и выпуске из школы вносятся в классный журнал соответствующе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В процессе обучения педагоги максимально развивают навыки самостоятельной работы с учебником, художественной литературой, выявляют привычки и индивидуальные особенности, динамику развития обучающегося, проявляют заботу о ребенке, правильно дозируют учебную нагрузку во время проведения урока и домашнее задани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По завершении освоения ИОП или СИРП для детей с проблемами в интеллектуальном развитии образовательное учреждение проводит итоговую аттестацию в соответствии с Положением об итоговой аттестации выпускников. Выпускникам, прошедшим успешно итоговую аттестацию, выдается документ государственного образца об обучении в коррекционной школе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>2.21.Контроль за своевременным проведением занятий на дому, выполнением учебных программ и методикой индивидуального обучения осуществляет заместитель директора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2.Педагоги, обучающие детей на дому, по итогам учебного года представляют заместителю директора образовательного учреждения следующую документацию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8"/>
          <w:szCs w:val="28"/>
        </w:rPr>
        <w:t>контрольные работы по предметам учебного плана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8"/>
          <w:szCs w:val="28"/>
        </w:rPr>
        <w:t>мониторинг и анализ реализации ИОП или СИПР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8"/>
          <w:szCs w:val="28"/>
        </w:rPr>
        <w:t>дневник индивидуального обучения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ую характеристику обучающего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стников образовательных отношений в условиях обуче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3.1.Обучающийся на дому имеет право на получение качественного обучения в рамках ИОП или СИПР, реализуемой образовательным учреждением в соответствии со Стандартом для умственно отсталых детей и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3.2.В случае получения образовательных услуг, не отвечающих требованиям, закрепленным в нормативных документах, и особенностям психофизического развития и индивидуальным возможностям обучающегося, родители (законные представители) имеют право на проведение независимой экспертизы обучения, полученного ребенком и при подтвердившейся, по мнению экспертов, вины образовательного учреждения в низком качестве обучения, обращаться в Министерство общего и профессионального образования Свердловской области с рекламацией на недостаточный уровень качества предоставленных образовательных услу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Обучающиеся и их родители (законные представители) обязаны соблюдать требования, действующие в образовательном учреждении, выполнять его Устав, решения педагогического совета и администрации. В случае возникновения конфликтной ситуации, ее разрешением занимается Комиссия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Родители (законные представители) создают надлежащие условия для проведения занятий на дому. В случае отсутствия на дому приемлемых условий для проведения занятий по просьбе родителей, на основании их письменного заявления, занятия могут проводиться в школьном кабинете (строго индивидуальн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3.5.Обучающиеся на дому имеют право участвовать во внеурочной жизни детского коллектива школы, посещать массовые внеклассные мероприят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6.Образовательное учреждение имеет право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 разработку и утверждение ИОП или СИП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е с утвержденным федеральным перечн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на индивидуальный учет результатов освоения обучающимся ИОП или СИП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текущего контроля успеваемости и промежуточной аттестации обучающегося, установление их форм, периодичности и порядка про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спользование и совершенствование методов обучения и воспитания,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7.Образовательное учреждение обязан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Образовательное учреждение обязано соблюдать права обучающихся на дому детей, чутко относиться к их проблемам и за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N 1. Договор об оказании образовательных услуг обучающемуся, нуждающемуся в длительном лечении, ребенку-инвалиду в части организации обучения по основным образовательным программам на дому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i/>
          <w:spacing w:val="2"/>
          <w:sz w:val="28"/>
          <w:szCs w:val="28"/>
        </w:rPr>
        <w:t>Примерная форма</w:t>
      </w:r>
      <w:r>
        <w:rPr>
          <w:spacing w:val="2"/>
          <w:sz w:val="28"/>
          <w:szCs w:val="28"/>
        </w:rPr>
        <w:br/>
        <w:br/>
        <w:t>Договор об оказании образовательных услуг обучающемуся, нуждающемуся в длительном лечении, ребенку-инвалиду в части организации обучения по основным образовательным программам на дому (в медицинской организации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</w:t>
        <w:br/>
        <w:t>(дата заключения договора)</w:t>
        <w:br/>
        <w:t>_________________________________________________________________</w:t>
        <w:br/>
        <w:t>(полное наименование образовательной организации)</w:t>
        <w:br/>
        <w:br/>
        <w:t>(далее - Образовательная организация) на основании лицензии N ______-</w:t>
        <w:br/>
        <w:t>выданной ____________________________________________________</w:t>
        <w:br/>
        <w:t>(наименование органа, выдавшего лицензию)</w:t>
        <w:br/>
        <w:t>и свидетельства о государственной аккредитации N ________________</w:t>
        <w:br/>
        <w:t>в лице директора ______________________________________________</w:t>
        <w:br/>
        <w:t>(фамилия, имя и отчество руководителя образовательной организации)</w:t>
        <w:br/>
        <w:br/>
        <w:t>действующего на основании Устава, с одной стороны и ______________________</w:t>
        <w:br/>
        <w:t>(фамилия, имя, отчество родителя (законного представителя) обучающегося)</w:t>
        <w:br/>
        <w:t>(далее - Представитель), действующий как законный представитель</w:t>
        <w:br/>
        <w:t>(фамилия, имя, отчество обучающегося, дата рождения)</w:t>
        <w:br/>
        <w:t>(далее - Обучающийся), с другой стороны (далее - Стороны) заключили</w:t>
        <w:br/>
        <w:t>настоящий договор о нижеследующем.</w:t>
      </w:r>
    </w:p>
    <w:p>
      <w:pPr>
        <w:pStyle w:val="Normal"/>
        <w:numPr>
          <w:ilvl w:val="0"/>
          <w:numId w:val="0"/>
        </w:numPr>
        <w:shd w:fill="E9ECF1" w:val="clear"/>
        <w:ind w:left="-1125" w:hanging="0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редмет договор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Настоящим договором Стороны определяют взаимные права и обязанности при предоставлении Обучающемуся, нуждающемуся в длительном лечении, (ребенку-инвалиду) образовательных услуг в части организации обучения по основным образовательным программам на дому (в медицинской организации).</w:t>
      </w:r>
    </w:p>
    <w:p>
      <w:pPr>
        <w:pStyle w:val="Normal"/>
        <w:numPr>
          <w:ilvl w:val="0"/>
          <w:numId w:val="0"/>
        </w:numPr>
        <w:shd w:fill="E9ECF1" w:val="clear"/>
        <w:ind w:left="-1125" w:hanging="0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Образовательная организация обязан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1.1. Предоставить Обучающемуся образовательные услуги по основным</w:t>
        <w:br/>
        <w:t>образовательным программам на дому (в медицинской организации),</w:t>
        <w:br/>
        <w:t>соответствующие обучению в _____________ классе в рамках федеральных</w:t>
        <w:br/>
        <w:t>государственных образовательных стандартов ________________________________</w:t>
        <w:br/>
        <w:t>(наименование основной общеобразовательной программы)</w:t>
        <w:br/>
        <w:t>(далее - образовательные услуги).</w:t>
        <w:br/>
        <w:br/>
        <w:t>Образовательные услуги оказываются по адресу:</w:t>
        <w:br/>
        <w:br/>
        <w:t>(адрес места проживания обучающегося или адрес медицинской организации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тельные услуги оказываются в соответствии с индивидуальным учебным планом (прилагается), годовым календарным учебным графиком и расписанием занятий, разрабатываемыми Образовательной организацие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2. Предоставить Обучающемуся на время обучения бесплатно учебники, учебную, справочную и другую литературу, имеющуюся в библиотеке Образовательной организац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3. Обеспечить специалистами из числа педагогических работников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4. Оказывать методическую и консультационную помощь, необходимую для освоения основных общеобразовательных програм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5. Предоставить Обучающемуся возможность принимать участие во внеклассных мероприятиях, проводимых Образовательной организацие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6. Информировать Представителя о результатах текущего контроля за успеваемостью Обучающегося и итогах промежуточной аттестац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7. Осуществить промежуточную (итоговую, государственную итоговую) аттестацию Обучающегося с учетом особенностей проведения государственной итоговой аттестации лиц с ограниченными возможностями здоровья, предусмотренную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8. Выдать Обучающемуся, успешно прошедшему государственную итоговую аттестацию, документ об образован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9. Выдать Обучающемуся соответствующий документ об освоении обязательных компонентов программ общего образования (за класс, за освоенные учебные предметы) в случае перевода Обучающегос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Представитель обязан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1. Осуществлять взаимодействие с Образовательной организацией по обучению Обучающегося, осуществлять контроль за систематической подготовкой Обучающимся домашних заданий, обеспечивать своевременную ликвидацию Обучающимся академической задолженности, являться в Образовательную организацию по приглашению педагогических работников или администрации Образовательной организац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2. Выполнять положения Устава Образовательной организации, Правил внутреннего распорядка и иных локальных нормативных актов Образовательной организации, содержащих нормы, регулирующие образовательные отноше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3. Обеспечить выполнение Обучающимся заданий педагогических работников и предоставление их педагогическим работника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4. Обеспечить условия для организации образовательного процесса Обучающегося, включая организацию рабочего места Обучающегося и педагогического работника и наличие необходимых канцелярских принадлежностей в количестве, соответствующем возрастно-психологическим особенностям и потребностям Обучающегос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Представитель имеет право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1. На получение в доступной форме информации о результатах освоения Обучающимся образовательной программы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2. На получение в Образовательной организации консультаций по вопросам обучения и воспитания Обучающегося.</w:t>
      </w:r>
    </w:p>
    <w:p>
      <w:pPr>
        <w:pStyle w:val="Normal"/>
        <w:numPr>
          <w:ilvl w:val="0"/>
          <w:numId w:val="0"/>
        </w:numPr>
        <w:shd w:fill="E9ECF1" w:val="clear"/>
        <w:ind w:left="-1125" w:hanging="0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Срок действия договор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Настоящий договор вступает в силу с момента его подписания Сторонами и действует по "__" ___________ ____ г.</w:t>
      </w:r>
    </w:p>
    <w:p>
      <w:pPr>
        <w:pStyle w:val="Normal"/>
        <w:numPr>
          <w:ilvl w:val="0"/>
          <w:numId w:val="0"/>
        </w:numPr>
        <w:shd w:fill="E9ECF1" w:val="clear"/>
        <w:ind w:left="-1125" w:hanging="0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Дополнительные услов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Изменения к настоящему договору оформляются в письменной форме в виде дополнительных соглашений к настоящему договору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4.2. Настоящий договор может быть расторгнут в следующих случаях:</w:t>
        <w:br/>
        <w:t>1) изменение формы обучения;</w:t>
        <w:br/>
        <w:t>2) истечение срока действия заключения врачебной комиссии медицинской организации о необходимости получения общего образования Обучающимся на дому;</w:t>
        <w:br/>
        <w:t>3) ликвидация Образовательной организации;</w:t>
        <w:br/>
        <w:t>4) отчисление Обучающегося из Образовательной организации по инициативе Представителя;</w:t>
        <w:br/>
        <w:t>5) подтвержденное соответствующими результатами аттестации освоение Обучающимся общеобразовательной программы, являющейся предметом договор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Настоящий договор составлен в двух экземплярах, по одному экземпляру для каждой из Сторон. Один экземпляр хранится в Образовательной организации, другой - у Представителя. Оба экземпляра настоящего договора имеют равную юридическую силу.</w:t>
      </w:r>
    </w:p>
    <w:p>
      <w:pPr>
        <w:pStyle w:val="Normal"/>
        <w:numPr>
          <w:ilvl w:val="0"/>
          <w:numId w:val="0"/>
        </w:numPr>
        <w:shd w:fill="E9ECF1" w:val="clear"/>
        <w:ind w:left="-1125" w:hanging="0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Реквизиты и подписи сторон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ОБРАЗОВАТЕЛЬНАЯ         ПРЕДСТАВИТЕЛЬ ОБУЧАЮЩЕГОСЯ</w:t>
        <w:br/>
        <w:t>ОРГАНИЗАЦИЯ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                 __________________________</w:t>
        <w:br/>
        <w:t>(полное наименование                                                                (Ф.И.О.)</w:t>
        <w:br/>
        <w:t>образовательной организации) 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               _____________________________</w:t>
        <w:br/>
        <w:t>(юридический адрес)                                                    (паспортные данные)</w:t>
        <w:br/>
        <w:t>____________________________                ____________________________</w:t>
        <w:br/>
        <w:t>(телефон, факс)                                                    (адрес места жительства,</w:t>
        <w:br/>
        <w:t xml:space="preserve">                                                                                 контактный  телефон)</w:t>
        <w:br/>
        <w:t>(подпись)                                                                               (подпись)</w:t>
        <w:br/>
        <w:br/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ind w:left="-1125" w:hanging="0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25" w:hanging="0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25" w:hanging="0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9ECF1" w:val="clear"/>
        <w:ind w:left="-1125" w:hanging="0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дивидуальный учебный план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</w:t>
        <w:br/>
        <w:br/>
        <w:t>К Договору об оказании</w:t>
        <w:br/>
        <w:t>образовательных услуг обучающемуся,</w:t>
        <w:br/>
        <w:t>нуждающемуся в длительном лечении,</w:t>
        <w:br/>
        <w:t>ребенку-инвалиду в части</w:t>
        <w:br/>
        <w:t>организации обучения по основным</w:t>
        <w:br/>
        <w:t>образовательным программам на дому</w:t>
        <w:br/>
        <w:br/>
        <w:br/>
        <w:t>от ____________ N 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Индивидуальный учебный план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63"/>
        <w:gridCol w:w="2642"/>
        <w:gridCol w:w="1620"/>
        <w:gridCol w:w="1653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ной област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ОБРАЗОВАТЕЛЬНАЯ        ПРЕДСТАВИТЕЛЬ ОБУЧАЮЩЕГОСЯ</w:t>
        <w:br/>
        <w:t>ОРГАНИЗАЦИЯ</w:t>
        <w:br/>
        <w:br/>
        <w:t>_________________ ______________ _________________ ______________</w:t>
        <w:br/>
        <w:t>(Ф.И.О.)                  (подпись)                                 (Ф.И.О.)  (подпись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.П.</w:t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3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40904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10:00Z</dcterms:created>
  <dc:creator>Учительская</dc:creator>
  <dc:description/>
  <cp:keywords/>
  <dc:language>en-US</dc:language>
  <cp:lastModifiedBy>user</cp:lastModifiedBy>
  <cp:lastPrinted>2016-09-06T18:26:00Z</cp:lastPrinted>
  <dcterms:modified xsi:type="dcterms:W3CDTF">2017-09-11T10:40:00Z</dcterms:modified>
  <cp:revision>20</cp:revision>
  <dc:subject/>
  <dc:title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Харловская специальная (коррекционная) общеобразовательная школа-интернат»</dc:title>
</cp:coreProperties>
</file>