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92929"/>
          <w:spacing w:val="10"/>
        </w:rPr>
      </w:pPr>
      <w:r>
        <w:rPr>
          <w:color w:val="292929"/>
          <w:spacing w:val="5"/>
        </w:rPr>
        <w:t>Государственное казенное общеобразовательное</w:t>
      </w:r>
      <w:r>
        <w:rPr>
          <w:color w:val="292929"/>
          <w:spacing w:val="6"/>
        </w:rPr>
        <w:t xml:space="preserve"> </w:t>
      </w:r>
      <w:r>
        <w:rPr>
          <w:color w:val="292929"/>
          <w:spacing w:val="2"/>
        </w:rPr>
        <w:t xml:space="preserve">учреждение Свердловской области </w:t>
      </w:r>
    </w:p>
    <w:p>
      <w:pPr>
        <w:pStyle w:val="Normal"/>
        <w:jc w:val="center"/>
        <w:rPr/>
      </w:pPr>
      <w:r>
        <w:rPr>
          <w:color w:val="292929"/>
          <w:spacing w:val="11"/>
        </w:rPr>
        <w:t xml:space="preserve">«Харловская </w:t>
      </w:r>
      <w:r>
        <w:rPr>
          <w:color w:val="292929"/>
          <w:spacing w:val="9"/>
        </w:rPr>
        <w:t>школа-интернат, реализующая адаптированные основные</w:t>
      </w:r>
    </w:p>
    <w:p>
      <w:pPr>
        <w:pStyle w:val="Normal"/>
        <w:jc w:val="center"/>
        <w:rPr>
          <w:b/>
          <w:b/>
        </w:rPr>
      </w:pPr>
      <w:r>
        <w:rPr>
          <w:color w:val="292929"/>
          <w:spacing w:val="9"/>
        </w:rPr>
        <w:t>общеобразовательные программы»</w:t>
      </w:r>
    </w:p>
    <w:p>
      <w:pPr>
        <w:pStyle w:val="Normal"/>
        <w:jc w:val="center"/>
        <w:rPr/>
      </w:pPr>
      <w:r>
        <w:rPr/>
        <w:t>(ГКОУ СО «Харловская школа-интерна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244"/>
        <w:gridCol w:w="4684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Педагогическом совете образовательного учрежд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токол № __ от ______________ 20__ г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 образовательного учрежд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______________________ Ю.Г.Южаков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___»________________20___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ЕДЕНИИ КЛАССНЫХ ЖУРН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является государственным нормативно-финансовым документом, где отражены результаты деятельности образовательной организации, связанные с реализацией общеобразовательной программы, ведением учебно-педагогического учета, составлением статистической отчетности.  Требования к ведению классных журналов содержится в следующих документах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е РФ от 29 декабря 2012 года № 273-ФЗ «Об образовании в Российской Федерации»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ставе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ложении о формах, периодичности, порядке текущего контроля успеваемости и промежуточной аттестации обучающихся образовательного учрежде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рассчитан на учебный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чебный год, наименование образовательной организации, класс (группа), вид класса указываются на титульном листе журнала. Журналы параллельных классов нумеруются литерами, например. 1 «А», 1 «Б»,  5 «А», 5 «Б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спределение страниц в журнале осуществляется в соответствии с количеством часов в неделю, выделяемых учебным планом образовательной организации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се записи в классном журнале должны вестись четко, аккуратно, черным цветом стержня авторучки. Штрих (средство для исправления ошибок в текстах), карандаш, пасту другого цвета использовать запрещаетс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се записи в классном журнале должны вестись без исправлений.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отметка «4» исправлена на отметку «3» (три). Данная запись фиксируется учителем-предметником 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так называемые «подтирки», вклеивания оценок, словом, факты, фальсифицирующие истинную картину знаний обучающегося, являются серьезным нарушением. В случае обнаружения вышеуказанных нарушений директор образовательной организации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записи по всем учебным предме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 клетках для выставления отметок учителю разрешается записать только один из следующих символов  «2», «3», «4», «5», «4/5» «н», «н/а», «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/4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помнить, что выставление неудовлетворительных оценок в первые уроки после длительного отсутствия обучаю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ется пропускать клеточку (клетки) перед выставлением   отметок по итогам четвер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ется итоговые (четвертные) отметки выставлять на новой странице, если на этой странице отсутствуют текущие отметки. </w:t>
        <w:br/>
        <w:t xml:space="preserve">Педагог, подводя итог в конце четверти (года), делает запись: </w:t>
        <w:br/>
        <w:t>Четверть: По программе____уроков. Дано:______ уроков. Отставаний нет или отставание___уроков.  (подпись учителя).                                          Год: По программе ___уроков. Дано:______ уроков. Расхождений нет.       Программа пройдена в полном объеме. Или: расхождение ___уроков. Программа пройдена за счет уплотнения учебного материала. (подпись уч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Категорически запрещается допускать обучающихся к работе с классными журн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 течение всего учебного года в классном журнале классным    руководителем ведется «Лист движения обучающихся» (в конце журнала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На странице листа фиксируются сведения о всевозможных перемещениях обучающихся: переводе в другой класс, выбытии в другую общеобразовательную организацию, обучении на дому, длительном пребывании в лечебных учреждениях санаторного типа и т.д., кроме того, указываются исходящие данные соответствующего приказа по школе; например, Иванов Александр – обучается на дому с 01.09.2007 года по 30.05.2008 года, приказ по образовательному учреждению от ___ №___ или Сергеев Михаил – переведен в 6 «А» класс с __ (указывается дата), приказ по ОУ__ № ___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писок обучающихся данного класса (фамилия, имя полностью) заполняется на основании приказов о переводе в следующий класс, о комплектовании 1-9-х классов на начало текущего учебного год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бучающиеся, прибывшие в образовательную организацию после  5 сентября текущего учебного года, вносятся на страницу «Лист движения обучающихся» с указанием даты и номера приказа о прибыти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лавление.</w:t>
      </w:r>
      <w:r>
        <w:rPr>
          <w:sz w:val="28"/>
          <w:szCs w:val="28"/>
        </w:rPr>
        <w:t xml:space="preserve"> Наименование предметов с нумерацией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ки обучающихся</w:t>
      </w:r>
      <w:r>
        <w:rPr>
          <w:sz w:val="28"/>
          <w:szCs w:val="28"/>
        </w:rPr>
        <w:t xml:space="preserve"> на всех страницах. Фамилии обучающихся записываются в алфавитном порядке, имена обучающихся пишутся в полной форме.  Фамилии и имена обучающихся на дому записываются на те страницы журнала, где совпадает название изучаемого предмета. Порядковый номер обучающегося сохраняется на всех страницах журнала, кроме групповых занятий (СБО, трудовое  обуч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вания предметов</w:t>
      </w:r>
      <w:r>
        <w:rPr>
          <w:sz w:val="28"/>
          <w:szCs w:val="28"/>
        </w:rPr>
        <w:t>. Названия предметов записываются со строчной буквы, фамилия, имя, отчество учителя указывается полностью. Для фиксирования результатов усвоения  учебного предмета, название которого не совпадает с названием предмета, изучаемого учащимися всего класса, заполняется другая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00"/>
        <w:jc w:val="both"/>
        <w:rPr/>
      </w:pPr>
      <w:r>
        <w:rPr>
          <w:i/>
          <w:sz w:val="28"/>
          <w:szCs w:val="28"/>
        </w:rPr>
        <w:t>Общие сведения об обучающихся</w:t>
      </w:r>
      <w:r>
        <w:rPr>
          <w:sz w:val="28"/>
          <w:szCs w:val="28"/>
        </w:rPr>
        <w:t>. При заполнении страницы используются данные из личных дел, оперативная и полная информация о месте работы родителей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дения о количестве уроков, пропущенных обучающимися, сводную ведомость учета посещаем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дную ведомость учета успеваемости обучающихся.</w:t>
      </w:r>
      <w:r>
        <w:rPr>
          <w:sz w:val="28"/>
          <w:szCs w:val="28"/>
        </w:rPr>
        <w:t xml:space="preserve"> На данной странице фиксируются четвертные, годовые, экзаменационные, итоговые оценки. Экзаменационная и итоговая оценка выставляется по учебному предмету «профессионально-трудовое обучение» только у 9 класса.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>
          <w:sz w:val="28"/>
          <w:szCs w:val="28"/>
        </w:rPr>
        <w:t>7. 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еден в 8 класс,  протокол от _______ №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но переведен в 8 класс, протокол от _______№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влен на повторное обучение, протокол от _____ №_____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ыл в МОУ СОШ № ____ с ____ (указать дату выбытия), приказ от _____ № _____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>-  получил свидетельство об обучении № _____, протокол от _____№______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>- выдана справка об обучении в общеобразовательной организации, протокол от ______ №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занятиях во внеурочное время 1-9 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занятиях в факультативах 1-9 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ение образовательных программ 1-4 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ные часы 1-4 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00" w:hanging="0"/>
        <w:jc w:val="both"/>
        <w:rPr/>
      </w:pPr>
      <w:r>
        <w:rPr>
          <w:sz w:val="28"/>
          <w:szCs w:val="28"/>
        </w:rPr>
        <w:t>Совместно с медицинским работником школы заполняется «</w:t>
      </w:r>
      <w:r>
        <w:rPr>
          <w:i/>
          <w:sz w:val="28"/>
          <w:szCs w:val="28"/>
        </w:rPr>
        <w:t>Листок здоровья».</w:t>
      </w:r>
    </w:p>
    <w:p>
      <w:pPr>
        <w:pStyle w:val="Normal"/>
        <w:widowControl w:val="false"/>
        <w:autoSpaceDE w:val="fals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1 сентября:</w:t>
      </w:r>
    </w:p>
    <w:p>
      <w:pPr>
        <w:pStyle w:val="Normal"/>
        <w:widowControl w:val="false"/>
        <w:autoSpaceDE w:val="false"/>
        <w:ind w:left="720" w:firstLine="4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ятся сведения об обучающихся, освобожденных по состоянию здоровья   от физических нагрузок на уроке физической культуры на период учебного года;</w:t>
      </w:r>
    </w:p>
    <w:p>
      <w:pPr>
        <w:pStyle w:val="Normal"/>
        <w:widowControl w:val="false"/>
        <w:autoSpaceDE w:val="false"/>
        <w:ind w:left="720" w:firstLine="4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осятся сведения об обучающихся, имеющих рекомендацию врача о занятиях физической культурой в специальной медицинской группе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Ежедневно в раздел «Сведения о количестве уроков, пропущенных обучающимися» записывается количество дней и уроков, пропущенных детьм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9. Итоги о количестве дней и уроков, пропущенных каждым обучающимся и классом в целом за четверть (полугодие) и учебный год, заносятся на страницу «Сводная ведомость учета посещаемости обучающихся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0. В случаях проведения  с обучающимися занятий в санатории (больнице), справка об обучении в санатории или больнице, а также ведомости текущей успеваемости вкладывается в личное дело обучающегося; на предметных страницах журнала отмечается отсутствие обучающегося буквой «н»; в «Листе движения обучающихся» фиксируются сведения о длительном пребывании в лечебном учреждении санаторного типа; при наличии ведомости текущей успеваемости из лечебного учреждения санаторного типа отметка за четверть, год выставляется с ее учетом.</w:t>
      </w:r>
    </w:p>
    <w:p>
      <w:pPr>
        <w:pStyle w:val="Normal"/>
        <w:widowControl w:val="false"/>
        <w:autoSpaceDE w:val="false"/>
        <w:ind w:left="72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учителей-предметников</w:t>
      </w:r>
    </w:p>
    <w:p>
      <w:pPr>
        <w:pStyle w:val="Normal"/>
        <w:widowControl w:val="false"/>
        <w:autoSpaceDE w:val="false"/>
        <w:ind w:left="72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систематически проверять и оценивать знания учащихся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двоенном уроке дата записывается дважды, запись темы делается для каждого ур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Учитель, проверяя и оценивая знания, руководствуется локальным актом образовательной организации о системе оценки, порядке и периодичности промежуточной аттестации обучающихся. Оценки выставляются за устные ответы и письменные работы своевременно, в день проведения урока 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выставления оценок за письменные работы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диктанты, контрольные работы, тесты, самостоятельные работы, практические и лабораторные работы во 2-9 классах по всем предметам учебного плана – к следующему уроку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я и сочинения – не позже, чем через 2 дня после их прове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В классный журнал всем присутствовавшим на уроке обучающимся выставляются оценки за текущие и годовые контрольные рабо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Текущие контрольные работы имеют цель проверки усвоения изучаемого программного материала. Для проведения текущих контрольных работ учитель может отводить весь урок или его час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Годовые контрольные работы проводятся в конце учебного г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, дает картину целостного представления о различных явлениях, эпохах, событиях, об изучаемых курсах в целом, развивает аналитические и мыслительные способности обучающихся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9. При выставлении оценок за самостоятельные работы необходимо учитывать следующие подходы: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ab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ab/>
        <w:t>- если самостоятельная работа контролирующего характера, 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10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обучающегося в школе накануне и на следующий день после проведения письменной работы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этапе опроса учащихся и т.д.)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В случае длительного отсутствия обучающихся в школе по уважительной причине сроки, в которые необходимо отчитаться за пропущенные уроки контроля, устанавливаются общеобразовательной организацией дифференцированно в каждом конкретном случае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11. После проведения уроков контроля результаты анализируются, т.е. проводится работа над ошибками, данный вид работы также фиксируется в графе «что пройдено на уроке», рядом с указанием темы урока; на данный вид работы выделяется только часть  урока.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В классный журнал в день пропуска учебного занятия учителя-предметники ставят обучающемуся отметку о пропуске занятия («Н») в левый верхний угол клетки. После самостоятельного изучения материала обучающимся (выполнение домашнего задания, устный опрос) учитель оценивает  его деятельность и ставит отметку в правый нижний угол клетки (например «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»</w:t>
      </w:r>
      <w:r>
        <w:rPr>
          <w:sz w:val="28"/>
          <w:szCs w:val="28"/>
        </w:rPr>
        <w:t>, «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13. Работа обучающихся, имеющих освобождение от физических нагрузок, на уроке физической культуры оценивается на основании устных ответов по теоретическому материалу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Освобождение обучающихся от физических нагрузок на целый учебный год, закрепляется приказом по школе.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ервом классе начальной школы исключается система балльного (отметочного) оценивания и домашних заданий. 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 занятиях по социально-бытовой ориентировке, профессионально-трудовому обучению класс делится на две группы. Записи ведутся каждым учителем, ведущим подгруппу класса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Если урок проведен в порядке замещения, графы «что пройдено на уроке» и «домашнее задание» заполняет учитель, который осуществил замену. Педагог, производящий замену урока отсутствующего коллеги, обязан в день замены сделать запись "замена" и поставить свою подпись в графе "домашнее задание". В случае отсутствия данной записи на момент сдачи табеля и позже оплата не производится.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17. В графе  «домашнее задание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овторение пройденного материала и т.д.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Особое внимание следует обратить на специфику записей уроков по следующим учебным предметам.</w:t>
      </w:r>
    </w:p>
    <w:p>
      <w:pPr>
        <w:pStyle w:val="Normal"/>
        <w:widowControl w:val="false"/>
        <w:autoSpaceDE w:val="false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исьмо и развитие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оценки за контрольный диктант с грамматическим заданием  следует выставлять в одной колонке дробью (4/4; 5/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запись о проведении классного изложения/сочинения по развитию речи следует делать так: 1 урок Р.р. Изложение с элементами сочинения/сочинение по… 2 урок. Р.р. Написание изложения /Написание сочинения/. 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е обу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инструктаж по технике безопасности обязательно отмечается либо в графе «Что пройдено  на уроке», либо в графе «Домашнее задание».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i/>
          <w:sz w:val="28"/>
          <w:szCs w:val="28"/>
        </w:rPr>
        <w:t>Природоведение,  биология, географ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ораторные работы (Л.р.), практические работы (Пр.р.) проводятся и отмечаются в журнале в зависимости от типа урока и задач, либо: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sz w:val="28"/>
          <w:szCs w:val="28"/>
        </w:rPr>
        <w:t>- для усвоения обучающимися новых знаний и приемов учебной  деятельности (оценивается индивидуально)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ля иллюстрации и систематизации изученного материала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ля закрепления и проверки знаний и умений обучающихся (оценивается у всех обучающихся).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 Для факультативных и коррекционных занятий (логопедия, развитие психомоторики и сенсорных процессов) с обучающимися ведутся отдельные журналы. В них отражается тематика проведенных занятий и посещаемость обучающихся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четвертных, годовых, экзаменационных и итоговых  оценок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300"/>
        <w:jc w:val="both"/>
        <w:rPr>
          <w:sz w:val="28"/>
          <w:szCs w:val="28"/>
        </w:rPr>
      </w:pPr>
      <w:r>
        <w:rPr>
          <w:sz w:val="28"/>
          <w:szCs w:val="28"/>
        </w:rPr>
        <w:t>1. Четвертные и годовые оценки выставляются обучающимся с 2-9 классы.</w:t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кзаменационные и итоговые оценки выставляются по учебному предмету  «профессионально-трудовое обучение» только у 9 класса.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 xml:space="preserve">3. Для объективной аттестации обучающихся за четверть необходимо наличие не менее трех оценок (при 2-х часовой недельной учебной нагрузки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4. Оценка за четверть «н/а» (не аттестован) может быть выставлена только в случае отсутствия трех текущих оценок и пропуска учащимся не менее 30% учебного времени.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5. Оценки за каждую учебную четверть выставляются в столбец, следующий непосредственно за столбцом даты последнего урока;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6. Годовая оценка выставляется в столбец, следующий непосредственно за столбцом оценки за последнюю четверть.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7. Оценка за год «н/а» (не аттестован) может быть выставлена только в случае отсутствия не менее двух оценок «н/а» за учебный период и пропуска учащимся не менее 30% учебного времени.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8. По предметам профессионально-трудового обучения выставляются итоговые оценки по результатам итоговой аттестации.</w:t>
      </w:r>
    </w:p>
    <w:p>
      <w:pPr>
        <w:pStyle w:val="Normal"/>
        <w:widowControl w:val="false"/>
        <w:autoSpaceDE w:val="false"/>
        <w:ind w:left="720" w:hanging="300"/>
        <w:jc w:val="both"/>
        <w:rPr/>
      </w:pPr>
      <w:r>
        <w:rPr>
          <w:sz w:val="28"/>
          <w:szCs w:val="28"/>
        </w:rPr>
        <w:t>9. Итоговые оценки по предметам выставляются в столбец, следующий непосредственно за столбцом оценки за итоговую аттестац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Контроль за ведением классного журнал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1. Контроль за ведение классного журнала осуществляется администрацией образовательной организации в соответствии с планом внутришкольного контроля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лассный журнал проверяется не реже 1 раза в месяц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проверки администрацией заполняется страница журнала «Замечания по ведению классного журнала». На данной странице фиксируются предложения по устранению недостатков, отметка об устранении выявленных недостатков.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4.  В ходе осуществления контроля за ведением классных журналов должна прослеживаться системность и завершенность, поэтому обязательным является заполнение графы «отметка о выполнении»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остоянием классных журналов директором школы осуществляется не менее двух раз в течение учебного года, о чем на странице раздела оставляется соответствующая запись. Директором контролируется состояние контроля классного журнала ответственным заместителем директора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школе используются журналы для факультативных занятий. В них отражается тематика проведенных занятий и посещаем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Хранение классного журнал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промежуточной и итоговой аттестации, т.е. по окончании учебного года (в срок до 1 июля), все классные журналы должны быть проверены членами администрации. На странице раздела «Замечания по ведению классного журнала» заместителем директора образовательной организации по  учебно-воспитательной работе оставляется следующая запись: «Журнал проверен. Замечаний нет. Передан на хранение. Сдал (подпись заместителя директора образовательной организации). Принял (подпись лица, ответственного за ведение архива по приказу и дата)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2. Срок хранения классных журналов 5 лет. Хранятся классные журналы в специально отведенном помещении. После пятилетнего хранения из журналов изымаются страницы со сводными данными успеваемости и перевода обучающихся данного класса. Сформированные дела за год хранятся в образовательной организации не менее 2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2:00Z</dcterms:created>
  <dc:creator>admin</dc:creator>
  <dc:description/>
  <cp:keywords/>
  <dc:language>en-US</dc:language>
  <cp:lastModifiedBy>user</cp:lastModifiedBy>
  <cp:lastPrinted>2017-09-07T09:55:00Z</cp:lastPrinted>
  <dcterms:modified xsi:type="dcterms:W3CDTF">2017-09-07T04:56:00Z</dcterms:modified>
  <cp:revision>35</cp:revision>
  <dc:subject/>
  <dc:title/>
</cp:coreProperties>
</file>