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учебного кур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составления рабочей программы для занятий в 4   классе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29 декабря 2012 г. № 273 - 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, Образовательная программа ОУ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о разработке и утверждению рабочих программ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для 1 - 4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№ 1. – М.: «Просвещение», изд.3-е, 2004. – 192 с. – раздел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авторы Айдарбекова, А.А., Белов В.М., Воронкова В.В., Гаврилушкина, О.П, Грошенков, И.А., Евтушенко, И.В., Кувшинов, В.С., Мирский, С.Л., Мозговой, В.М., Павлова, Н.Н., Перова, М.Н., Соколова, Н.Д., Эк, В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ъем и сроки изучения 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4 классе на изучение курса «Математика» отводится 170 часов, по 5 часов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учащихся к овладению профнссионально-трудовым навыкам и математическими знаниям, учить использовать математические знания в нестандартных ситуация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ние основ математических вычислений с двузначными числами при сложении и вычитании чисел в пределах 100 и знание таблицы умн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вать умения анализировать, обобщать, группировать, систематизировать даже элементарный материал, давать простейшие объяснения, которые должны способствовать коррекции мышления, развитию познавательной деятельности школь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точным наукам. </w:t>
      </w:r>
    </w:p>
    <w:p>
      <w:pPr>
        <w:pStyle w:val="Normal"/>
        <w:jc w:val="both"/>
        <w:rPr/>
      </w:pPr>
      <w:r>
        <w:rPr>
          <w:sz w:val="28"/>
          <w:szCs w:val="28"/>
        </w:rPr>
        <w:t>Ценностные ориентиры:  Социальная солидарность – культура поведения в школе, на уроке, в общественных местах, милосердие, взаимо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– права и обязанности, соблюдение законов (Конституция РФ, Трудовой Кодекс РФ, Гражданский Кодекс РФ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мья – отношения с близкими людьми, семейный бюджет, уважение к родителям, забота о младших, о слаб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– ценность знания, научно обоснованные представления и понятия. Природа – здоровье, окружающий мир.</w:t>
      </w:r>
    </w:p>
    <w:p>
      <w:pPr>
        <w:pStyle w:val="Normal"/>
        <w:spacing w:lineRule="auto" w:line="360"/>
        <w:ind w:left="708" w:firstLine="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бования к результатам усвоения программы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чностные результаты – </w:t>
      </w:r>
      <w:r>
        <w:rPr>
          <w:sz w:val="28"/>
          <w:szCs w:val="28"/>
        </w:rPr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– </w:t>
      </w:r>
      <w:r>
        <w:rPr>
          <w:sz w:val="28"/>
          <w:szCs w:val="28"/>
        </w:rPr>
        <w:t>управление своей деятельностью, умение общаться, выполнение логических операций сравнения, анализа, обобщения и классификации /работа по составлению плана деятельности, умение пользоваться учебником, умение самостоятельно разбираться в задании/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метные результаты – </w:t>
      </w:r>
      <w:r>
        <w:rPr>
          <w:sz w:val="28"/>
          <w:szCs w:val="28"/>
        </w:rPr>
        <w:t>освоение учащимися в ходе изучения предмета опыт специфический для данной предметной области по получению нового знания, его преобразования и применения /основы системы научных знаний/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i/>
          <w:sz w:val="32"/>
          <w:szCs w:val="32"/>
          <w:u w:val="single"/>
        </w:rPr>
        <w:t>Личностные метапредметные и предметные результаты освоения учебного курс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2"/>
        <w:gridCol w:w="830"/>
        <w:gridCol w:w="3603"/>
        <w:gridCol w:w="83"/>
        <w:gridCol w:w="4003"/>
        <w:gridCol w:w="329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10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разрядов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нумерации в пределах 100, разрядных слагаемых, решении примеров в пределах 20 без перехода и с переходом через разря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применять знания по нумерации при решении примеров в пределах 20 без перехода и с переходом через разря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и, способной к познанию самого себя как лич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о табличных случаях умножения и деления в пределах 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использовать табличные случаи умножения и деления при решении приме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личности умеющей адекватно оценивать себя и свои поступ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 через разряд в пределах 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знаний по решению примеров на нахождение суммы и остатка в пределах 100 без перехода  разряд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умений применять нумерацию чисел в пределах 100 для математических вычислений при решении примеров без перехода через разряд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и принявшей социальные ценности об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знаний о мерах длины м, см, дм, мм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ум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и вычерчивать отрезки заданной длины, умений осуществлять контроль и самоконтро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формированности глазомера и аккуратности при построении геом.фиг., личности способной адекватно оценивать поступки однокласснико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знаний, полученных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применять полученные знания на практик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ных качеств: самостоятельности, ответственности, способности контролировать свою деятельнос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знаний образования табличных случаев умножения и 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, 3, 4, 5, 6, 7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умений применять таблицу умножения на 2, 3, 4, 5, 6, 7 при решении примеров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личности умеющей адекватно оценивать себя и свои поступ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о видах линий: ломаная, кривая, дуга,  замкнутая, незамкнута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различать линии по видам и умений находить длину ломаной линии, а также их вычерчива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формированности глазомера и аккуратности при построении геом.фиг., личности способной адекватно оценивать поступки однокласснико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знаний таблицы умножения при решении задач на нахождение частного и произведен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аблицу умножения для решения задач на нахождение частного и произве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и принявшей социальные ценности об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формированности знаний  таблицы умножения на 2,3,4,5,6,7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применять таблицу умножения при решении примеров и зада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ных качеств: самостоятельности, ответственности, способности контролировать свою деятельнос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знаний образования табличных случаев умножения и 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8, 9, 10, 0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таблицу умножения на 8,9,10,0  при решении примеров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личности умеющей адекватно оценивать себя и свои поступ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о взаимном положении прямой, отрезка, окружности, многоугольников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определять местоположение одной фигуры по отношению к друг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формированности глазомера и аккуратности при построении геом.фиг., личности способной адекватно оценивать поступки однокласснико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о задачах на нахождении части числа, на отношения больше, меньше «на», «в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авильное решение в задачах на нахождение части числа, на отношения больше, меньше «на», «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и принявшей социальные ценности об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о мерах времени: час, минута секунда; о мерах стоимост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меры времени час, минута, секунда, производить операции с мерами стоим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ных качеств: терпеливости, настойчив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пределах 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решения примеров в несколько действий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 и письменных вычислений при решении примеров в несколько действ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и, способной к познанию самого себя как лич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 остат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о делении чисел с получением целого числа и остатк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применять таблицу умножения при решении примеров на деление с остатк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личности умеющей адекватно оценивать себя и свои поступ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о составных текстовых задачах с действиями 1 и 2 ступеням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решать текстовые составные задачи на различные случаи вычисл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и принявшей социальные ценности об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знаний о числах, полученных при счёте и измерени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производить вычисления  с числами, полученными при счёте и измер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личностных качеств: терпеливости, настойчив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знаний о строении треугольников и четырехугольников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 находить основание и боковые стороны геом.ф.,  вычислять их и строи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глазомера и аккуратности при построении геом.фиг., личности способной адекватно оценивать поступки одноклас-в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ости знаний таблицы умножения, вычислительных  навыков в пределах 100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в практической работ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формированности личностных качеств: самостоятельности, ответственности, способности контролировать свою деятельность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 ЧЕТВЕРТЬ – 44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6"/>
        <w:gridCol w:w="2520"/>
        <w:gridCol w:w="4860"/>
        <w:gridCol w:w="720"/>
        <w:gridCol w:w="414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раздаточный материал,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, упр.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Круглые деся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вычислительные навыки; закреплять представления о порядковом значении числа, счёт круглыми десяткам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Прочитай числительные парами»; счётные палочки, связанные в пучки; таблица разрядов, карточки с числами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палочки; счёты индивиду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и рядом стоящие цифры», «Покажи число»</w:t>
            </w:r>
          </w:p>
        </w:tc>
      </w:tr>
      <w:tr>
        <w:trPr>
          <w:trHeight w:val="28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1,2,3 разрядов. Таблица разря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представлять числа в виде суммы разрядных слагаемых, откладывать числа на счётах; упражняться в нахождении четных и нечёт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оставь числа»; счётные палочки; карточки с чётными и нечётными числами; таблица разряд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чётными и нечётными числами; счётные палочки; разрядные табл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число на счётах»</w:t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записывать числа в виде суммы разрядных слагаемых, упражняться в решении задач, совершенствовать письменные вычислительны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глядно-образное мышление через специально подобран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очитай числительные парами»; счётные палочки, связанные в пучки; таблица разрядов, карточки с числ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палочки, счёты индивидуальные, разрядные таблички, кассы ци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должи узо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без перехода через разряд. Числа однозначные и двузначны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задач; упражняться в распознавании двузначных и одно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ловесно-логического мышления через специально подобран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однозначными и двузначными числами; схема краткой записи;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 индивидуальные; касса ци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«Назови одним словом», «Покажи чис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переходом через разряд в пределах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  с переходом через разряд в пределах 20; упражняться в анализе и решени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еханической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ловами: было, израсходовали, остало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записанными числами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амять на чис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 (для устного счёт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изученным темам; учить работать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ные палочки (счёты); касса цифр и знаков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нимание», «Подбери зна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находить и исправлять допущенные ошиб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к устному счёту, счё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палочки (счёты); касса цифр и зна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пад» (карточки-звёзды для игры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 – метр, дм,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устанавливать инструмент, выбирать соответствующую единицу измерения, производить отсчёт по шкале измерительного инструмента, правильно записывать результат изме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устойчивости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еры длины»; полоски разной длины; инструменты; предметы для измерения; коллекция измерительных инстр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«единицы дл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ерепутанные лин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с числами, полученными при измерении д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 с числами, полученными при измер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ловесно-логического мыш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Единицы длины»; атрибуты для игры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«Единицы измерения» карточки «Исключи лишн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зови одним слов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-вая игра «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текстов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состав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ловесно-логического мыш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задаче (с.16 №41)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, счёты индивиду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Анаграммы» (составь сло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осуду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 – миллиметр. Соотношения 1 см = 10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единицей длины – миллиметром; упражняться строить заданные длины по линей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ловесно-логического мышления; глаз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еры длины», «Гео-метрические  фигуры», предметы для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конверты «единицы измер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зови одним сло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вычерчивание отрезков в см и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измерять и строить отрезки заданной длины в см и 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решении прим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мысловой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Геометрические фигуры», «Единицы измерения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олоски для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помни карточ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»</w:t>
            </w:r>
          </w:p>
        </w:tc>
      </w:tr>
      <w:tr>
        <w:trPr>
          <w:trHeight w:val="170" w:hRule="atLeast"/>
        </w:trPr>
        <w:tc>
          <w:tcPr>
            <w:tcW w:w="160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Название компонентов умножения. Таблица умноже-ния числ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нять сложение умножением, познакомить со знаком умножения и с записью в одну строч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-логическое мышление через специально подобранные упраж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,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множества, картинки с изображением предметов, объединённых в рав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пересчёта парами, индивидуальные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оставь по рисункам примеры на сложение и умнож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ёртый лишни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 Название компонентов де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ействием и знаком деления; закрепить умения делить на равные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память, мыш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деления на равные части; таблица с названиями компонентов при делени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картинками, трафар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ть определённые жизненные ситу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чисел 3, 4, 5 в пределах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заменять сложения умножением, умение проиллюстрировать пример на умножение по рисунку примером на сложение и умно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извольную 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в пределах 20; рисунки по которым необходимо составить примеры; карточки со знакам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цифр и знаков; таблицы умножения и деления в пределах 20; карточ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меть всё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 – центнер. Соотношение между единицами массы: 1ц = 100 к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ерой массы – центнером; учить выполнять преобразование крупных мер мелкими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память, мыш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еры массы»; карточки для проведения игры «Внимание»; предметные картинки весов; карточка «Продовольственный магазин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еры массы»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», «Кто быстрее?», «Магази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использованием единиц м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навыки; упражняться в решени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-логическое мышление, памя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еры массы»; касса цифр и знаков, схема для устного счёта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 и знаков, таблица «Меры мас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, «Покажи знак», «Логические зада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в пределах 100 без перехода через разря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память, 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 устному счёту, таблица «Меры массы»; карточки со словами 1 слагаемое, 2 слагаемое, 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 и знаков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теме «Умножение и деление»; учить работать самостоятельно; выявить затруднения и оказать своевременную помощь тем учащимся, которые в ней нужда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всех видов углов; таблица «Меры массы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квадрат, полоски для составления уг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сё пересчитат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и исправлять допущенные ошибки в провероч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ереключения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еры массы»; таблица «Построй угол», таблица для проведения игр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для построения углов; инстр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расно – чёрная таблиц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двузначных и однозначных чисел (примеры вида 24+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состав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ойчивости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 устному счёту; таблицы «Счёт равными числовыми группами», таблица «Меры длины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квадрат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точно такие же фигуры по точка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двузначных чисел (вида 24+1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ешать составные примеры, соблюдая порядок действий; упражняться в анализе и решении составных задач; упражняться в вычислении сторон геометрических фиг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ойчивости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орядок действий»; схема к устному счёту (составь задачу по краткой записи); таблица с изображением геометрических фигур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 и знаков, абаки, конверты с изображением геометрически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ерепутанные линии», «Покажи нужное чис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 и задач на вычитание из круглых десятков однозначных чисел (вида 40-2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читать из круглых десятков однозначные числа; упражняться в решении прост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, карточки с цифрами, карточки с цифрами круглых десятков; счётные палочки россыпью и связанные в пучк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карточками круглых десятков, абаки, счётные па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, «Что изменилось?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вычитание из круглых десятков двузначных чисел (30-1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читать из круглых десятков двузначные числа, решать анализировать и решать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ысловую память, логическое мышление, 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, абак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 индивидуальные, абаки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лушаем и рисуе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вычитание из 100 однозначных чис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ложения и вычитания из 100 однозначных и двузначных чисел; упражняться составлять и решать задачи по краткой запис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логическое мышление, 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и, счёты, схема к устному счёту с краткой записью; таблички «Дополни до …»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ы цифр и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 до…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текстовых задач, требующих применение 2-3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задачи по данным кратким записям, учить анализировать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 – 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записи краткой записи к устному счёту; запись на доске данных задач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готовым решением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ческие зада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изученной теме; учить работать самостоятельно; выявить затруднения и оказать своевременную помощь тем учащимся, которые в ней нужда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Окружность», запись на доск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квадраты, кассы цифр и знаков;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сти карточки на свои места»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 ПРЕДЕЛАХ 100 С ПЕРЕХОДОМ ЧЕРЕЗ РАЗРЯ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переходом через разряд. Решение примеров вида 59+4, 4+5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 сложения с переходом через десяток; упражняться в решени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ереключения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 устному счёту с зашифрованными словами; счётные палочки; шкатулка с примерам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ая таблица, счёт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читай слово, заменив цифры буквами», «Волшебная шкатулка»</w:t>
            </w:r>
          </w:p>
        </w:tc>
      </w:tr>
      <w:tr>
        <w:trPr>
          <w:trHeight w:val="3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через раз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ешать примеры с переходом через разряд; упражняться в решении и анализе задач; повторить геометрический матери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ысловую память, логическое мышление,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разными видами углов; геометрические фигуры из картона; таблички  к устному счёту; иллюстрированная задача; таблицы «Меры длины, стоимост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олоски для построения углов, конверты с геометрическими фигу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Фигу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двузначных чисел с переходом через разря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ействие сложение в столбик двузначных чисел с переходом через разряд; упражняться в решении и анализе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 и развивать активнос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Запись примеров столбиком»; иллюстрированная задача; разрядная таблица, счётные палочк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ая таблица, счётные палоч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ь ошибку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ереходом через раз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ешать примеры на вычитание с переходом через разряд; закреплять умение делать правильный мотивированный выбор действия в задач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, запись на доске; таблица «Выполняй правильно действие»; таблица к устному счёту (карточки: уменьшаемое, вычитаемое, остаток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», игра «Парашютис-т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вычитание с переходом через раз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ействие вычитание в столбик двузначных чисел с переходом через разряд; упражняться в решении и анализе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 и развивать активнос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раткой записи к задаче ; разрядная таблица; натуральные пуговицы (31 шт.), платье – 3 шт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таблицы, кассы цифр и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номер дома», «Атель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 с заданными длин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строить геометрические фигуры по заданным размерам; учить работать самостоятельно; развивать смысловую 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к устному счёту (геометрические фигуры); фигуры, вырезанные из картона; таблички к игре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геометрическими фигурами; инструмент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Фигу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сложение и вычитание с переходом через раз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составных текстовых задач; закреплять умение строить отрезки заданной д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 – логическое мышлени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цифр с недостающими числами; схема к устному счёту (краткая запись задачи); таблица «Меры длины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еры длины», касса цифр и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Форма – содержани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теме «Сложение и вычитание в пределах 100 с переходом через разряд»; учить работать самостоятельно; выявить затруднения и оказать своевременную помощь тем учащимся, которые в ней нужда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ямоугольники»; запись на доске; наглядное пособие «Состав числ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квадрат,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сё пересчитат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и исправлять допущенные ошибки в провероч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переключения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 устному счёту наглядное пособие «Состав числа»; счё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чёты инстр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то общего ?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решении задач, совершенствовать устные и письменные вычислительные нав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 ЧЕТВЕРТЬ – 3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0"/>
        <w:gridCol w:w="2520"/>
        <w:gridCol w:w="4860"/>
        <w:gridCol w:w="720"/>
        <w:gridCol w:w="414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-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раздаточный материал,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, упр.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ла 2. Таблица умножения числа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множением как сложением одинаковых слагаемых с заменой одинаковых слагаемых умножением, а умножения – сложением, с чтением и записью действия умножения знаком умножения:  ; начать изучение табличного умножения по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 на основе специально подобранных упра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ряд с пропущенными числами; карточки для счёта равными числовыми группами (счёт 2); таблица умножения на 2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(таблица умножения на 2); арифметические ящ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недостающее число» </w:t>
            </w:r>
          </w:p>
        </w:tc>
      </w:tr>
      <w:tr>
        <w:trPr>
          <w:trHeight w:val="28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. Таблица умножения числа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зучение табличного умножения по 2; составить таблицу на 3 по постоянному множителю (3) и Таблице Пифагора; продолжить формирование навыков замены сложения одинаков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 на основе специально подобранны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чёт равными числовыми группами» (счёт 2, 3); карточки с пропущенными данными; карточки с записью примеров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цифрами; таблицы умножения н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ьные карточки»</w:t>
            </w:r>
          </w:p>
        </w:tc>
      </w:tr>
      <w:tr>
        <w:trPr>
          <w:trHeight w:val="1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умн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решении примеров на умножение; закреплять умения составлять и решать задачи по картин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Счёт равными числовыми группами»; иллюстрированная задача; карточки с названиями компонентов при умножении;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героя» (моза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 равные ча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еления на 3 равные части; упражняться в решение прим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ящик; таблица деления на 3, таблички «счёт равными числовыми группами»; таблички с пропущенными числам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рифметический ящик, кассы цифр и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ропущенное чис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астного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и решать задачи на деление; закреплять знания о мерах д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ую память и внимани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названиями компонентов; иллюстрирован-ная задача; карточка для составления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логическое мышле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задачу на деление по картинк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дел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решение задач на нахождение частного; вырабатывать навыки самостояте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, логическое мыш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ая задача; табличка с пропущенными данными; карточки с названиями компонентов: делимое, делитель, част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памя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4. Таблица умножения на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изучение табличного умножения по 4; закрепить понимание действия умножения, формировать навыки замены сложения равн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 на основе специально подобранны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, таблички с пропущенными примерами (таблица умножения на 2, 3); счётные палочки;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па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ьные карточ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роизве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задач на  нахождения произ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краткими задачами; таблички с названиями компонентов; таблички: множитель, множитель, произведение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 понятием в геометрии: ломаная линия, звенья ломаной линии; формировать умение строить ломаную линию и находить её дл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Геометрические фигуры»; правила на карточке; рисунки для нахождения необходимых фигур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нужную фигуру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 равные части. Таблица деления на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еления на 4 равные части; упражняться в решение прим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; предметы для счёта; таблички для счёта равными числовыми группами; атрибуты для игры «Магазин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ящик, счётные па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умножение и дел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примеров на умножение и д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, логическое мыш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ая задача; натуральные предметы для составления задачи (резиновый мяч, воздушный шарик)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воздушный ша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 и незамкнутая кривая линия. Дуг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в геометрии: замкнутая и незамкнутая кривые линии, дуги; закреплять построение данных фиг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, точность дви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аккура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геометрическими фигурами; верёвка, лента, скакалка, обруч; карточки со словами: окружность, дуга, замкнутая линия, незамкнутая линия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сь карточки со словами на предметы»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теме: «Умножение и деление»; упражняться в построении окружностей, ломаных линий; учить работать самостоятельно; выявить затруднения и оказать помощь тем учащимся, которые в ней нужда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Геометрические фигуры»; инструменты, схема с краткой записью задачи;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ь ошибку Незнайки»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находить и исправлять допущенные ошибки в самостоятельной работе; совершенствовать устные и письменные вычислительные навыки; упражняться в решении задач; закреплять умения строить дуги при помощи инструментов и без ни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Геометрические фигуры»; иллюстрированная задача; карточки для игры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ящик, счётные палочки, кар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алаш» (на знания таблицы умно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5. Таблица умножения числа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учащихся об умножении по 2, 3, 4; составить по образцу таблицу умножения на 5; упражняться в сравнении прим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; таблица «Счёт равными числовыми группами»; счётные палочки; карточки с примерами для игры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записанными примерами для игры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лни пропуски», «Расположи карточки по порядку»</w:t>
            </w:r>
          </w:p>
        </w:tc>
      </w:tr>
      <w:tr>
        <w:trPr>
          <w:trHeight w:val="29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задач; формировать навыки замены сложения равных слагаемых умножением и наобо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произвольного вним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коллективизма,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Отыщи числа»; таблица Пифагора; иллюстрированная задача; карточки со знаками для сравнения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 и знаков; карточки для коррекционного упражнения «На п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ыщи числа», «На поле»</w:t>
            </w:r>
          </w:p>
        </w:tc>
      </w:tr>
      <w:tr>
        <w:trPr>
          <w:trHeight w:val="22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5 равных частей. Таблица деления на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еления на 5 равных частей; закреплять  навыки замены сложения равн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ллектив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деления на равные части; таблица Пифагора; таблицы «Счёт равными числовыми группам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ные палочки; трафар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предметы» (работа с трафаретами) коллективная рабо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чис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ешать арифметические задачи на нахождение части числа; упражняться в построении отрезков заданной д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мышл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ый календарь; предметы для деления, схема на карточке к задаче (с.87 № 12)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рой сто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и незамкнутые ли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замкнутая и незамкнутая линия; тренировать учащихся в построении данных ли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; логическое мыш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Геометрические фигуры»; инструменты; полоски бумаги, скотч; многоугольники изготовленные из бумаги; рисунки для составления математического рассказа; карточки для развития логического мыш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; конверты с геометрическими фигу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всё по рисунку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изученной теме; упражняться в построении замкнутых и незамкнутых линий; учить работать самостоятельно; выявить затруднения и оказать помощь тем учащимся, которые в ней нужда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 задаче; таблицы с геометрическими фигурам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ифагора,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я ракета взлетит бысире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6. Таблица умножения числа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изучение табличного умножения по 6; закрепить понимание действия умножения, формировать навыки замены сложения равн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 на основе специально подобранны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, предметы для счёта; карточки с деформированным числовым рядом; атрибуты для игр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ящик; таблица Пиф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два действ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простых арифметически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 на основе специально подобранны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коллективиз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 устному счёту; запись краткой записи на доске для устного счёта; таблица Пифагора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 козлят»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 равных ча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еления на 6 равных частей; закреплять  навыки замены сложения равных слагаемых умножением и наоборот; упражняться в решени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ллектив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, арифметический ящик; таблицы для счёта равными числовыми группами; карточки с деформирован. числовым рядом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; арифметический я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троить ломаную линию и находить её дл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чность движений, логическое мыш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Геометрические фигуры»; инструменты;  карточка с правилом по данной теме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ь длину только ломаных ли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7. Таблица умножения числа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изучение табличного умножения по 4; закрепить понимание действия умножения, формировать навыки замены сложения равн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 на основе специально подобранны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; предметы для счёта; счётные палочки; таблицы «Счёт равными числовыми группами»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ящики, счётные па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лни пропус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7 равных частей. Таблица деления на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еления на 7 равных частей; закреплять  навыки замены сложения равн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ллектив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, арифметический ящик; таблицы для счёта равными числовыми группами; карточки с деформированным числовым рядом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; арифметический я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ели игрушки между классам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умножение и дел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упражняться в решении задач на умножение и выч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восприя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ллектив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раткой записи задачи, примеры на карточках для устного счёта; картинки для составления задач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готовым решением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задачу по картинк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и закрепить знания по изученной тем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; выявить затруднения и оказать помощь тем учащимся, которые в ней нужда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таблиц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иф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находить и исправлять допущенные ошибки в самостоятельной работе; совершенствовать устные и письменные вычислительные навыки; упражняться в решении задач; закреплять умения строить дуги при помощи инструментов и без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, таблички для счёта равными числовыми группами; карточки с пропущенными данным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дельфин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, упражняться в решении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ЧЕТВЕРТЬ – 52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0"/>
        <w:gridCol w:w="2520"/>
        <w:gridCol w:w="4860"/>
        <w:gridCol w:w="720"/>
        <w:gridCol w:w="414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раздаточный материал,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, упр.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. Отрез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детей о прямой линии как бесконечном множестве точек; познакомить с горизонтальными, вертикальными и наклонными линиями; расширять и углублять знания детей об отрезках, их применении при вычерчивании геометрических фиг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ые представления, умение мыслить, сравнивать и сопоставля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Геометрические фигуры, таблица «Линии», игра «Пифагор»,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карточки для самостоятельной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фагор»</w:t>
            </w:r>
          </w:p>
        </w:tc>
      </w:tr>
      <w:tr>
        <w:trPr>
          <w:trHeight w:val="28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я числа 8. Таблица умножения числа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изучение табличного умножения по 8; закрепить понимание действия умножения, формировать навыки замены сложения равн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 на основе специально подобранны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, предметы для счёта равными числовыми группами, карточки с числам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палочки, касса цифр и 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тавь числа по порядку»</w:t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спользованием табличных случаев умножения и де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, упражняться в сравнении выражений и решении составных задач, используя случаи табличного умножения и 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ышление, вним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ифагора,  карточки со знаками для сравнения выражений, счёты, карточки с числами для иг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числ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8 равных частей. Таблица деления на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еления на 8 равных частей; закреплять  навыки замены сложения равных слагаемых умножением и наоборот; упражняться в решени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ллектив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, карточки с числами, предметы для деления на равные числовые группы, иллюстрированная задача ( с. 115 № 11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 индивидуальные; касса ци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«Назови одним словом», «Покажи чис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с использованием табличного умножения и де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, упражняться в решении простых и составных задач, закреплять знания таблицы умножения и 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ки к устному счёту, таблица Пифагора, карточки с записанными примерами ( с. 115 № 13 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нужную карточку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. Отрезок. Упражнения в  измерении отрез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редставления детей о прямой линии как бесконечном множестве точек; формировать умение сравнивать отрезки, учить строить отрезки определённой д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монстрационный матери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Геометрические фигуры», рисунки для развития логического мышления,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кар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на рисунке отрез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9. Таблица умножения числа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изучение табличного умножения по 9; закрепить понимание действия умножения, формировать навыки замены сложения равн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 на основе специально подобранны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, карточки с записанными примерам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палочки; касса цифр и зна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тавь карточки по порядку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задач, содержащих отношения: «больше в…раз», «меньше в…раз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решении  составных задач, совершенствовать письменны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 , мышление, умение работать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, касса знаков и цифр, карточки с названиями компонентов при умножен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ы цифр и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9 равных частей. Таблица деления на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изучение табличного умножения по 9; закрепить понимание действия умножения, формировать навыки замены сложения равных слагаемых умножением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 на основе специально подобранны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Пифагора, карточки для игры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 и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ьные карт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два действ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; развивать навыки самостояте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ловесно-логического мыш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прочтения примеров разными способами, карточка для составления простой задач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 индивиду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осуд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прямых, отрез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понятии прямая линия, используя для этого наглядный способ и свободное моделирование; познакомить с понятием пересекающиеся линии; формировать умение определять точку перес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Пересекающиеся линии»,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ти математическую запи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ешением примеров с одним неизвестным; совершенствовать письменные вычислительны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Нахождение неизвестного слагаемого», карточки с цифрами и числам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«Нахождение неизвестного слагаемого», кассы ци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нахождение неизвестного слагаемо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неизвестное слагаемое; упражняться в решени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амять, мыш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Нахождение неизвестного слагаемого», примеры на карточках, с пропущенным слагаемым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прямой линии, окружности, отрез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риентироваться на местности, определять местоположение одного объекта по отношению к друг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чертежами;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ть определённые жизненные ситуации ( по инструкции учителя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ешением примеров с одним неизвестным; совершенствовать устные и письменные вычислительные навык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Нахождение неизвестного уменьшаемого»; карточки с числам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«Нахождение неизвестного слагаемого», к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 и циф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меть всё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нахождение неизвестного уменьшаем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 неизвестное уменьшаемое, при решении математических выражений и урав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 на основе специально подобран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Нахождение неизвестного вычитаемого», карточки с числами (с. 132 № 10) для игр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«Нахождение неизвестного слагаем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роверь себ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решения переворачив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 карточку и проверяют ответы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многоугольника, прямой, отрез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странственные представления; продолжать знакомство с предметами (через демонстрацию и словесные пояснения) с расположением их в пространстве; способствовать развитию у детей памяти, вниманию, мышлению, повторить правила безопасной работы с ножн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геометрическими фигурами, натуральные предметы для демонстрации,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бумага, нож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выполняемые по словесной инструкции с бумагой и ножница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ов на нахождение неизвестного вычитаем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составлении и решении примеров на нахождение неизвестного вычитаемого; совершенствовать устные и письменные вычислительны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 через специально подобран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«Нахождение неизвестного слагаемого», «Нахождение неизвестного уменьшаемого»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аблички с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нахождение неизвестного чис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по теме «Нахождение неизвестного числа», упражняться в анализе и решении зада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 словами «слагаемое», «сумма», «уменьшаемое», «вычитаемое», «разность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ави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сё пересчитат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время по часам с точностью до получаса, показать продолжительность единиц времени, с тем, чтобы ученик ощутил длительность этого промежутка времени в различных условиях, постиг путём опыта, что можно сделать за одну мину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моторику р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часов, натуральные час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, клей, макеты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 упражнения за одну минуту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измерении сто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ешать примеры и задачи с числами, полученными при измерении стоимости, длины,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ысловую память через специально подобран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 устному счёту; карточки для игры, монетная касса, таблица «Единицы измерения  стоимост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ная к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алаш», «Запомни числ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измерении д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ешать примеры и задачи с числами, полученными при измерении длины, упражняться в преобразовании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ысловую память через специально подобран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Единицы измерения длины», измерительные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«Единицы измерения длины»,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ь предмет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числами, полученными при измере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закрепить знания по теме «Меры длины, времени, стоимости»; упражняться в решении задач, прим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память, вос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ля проведения игры «Ералаш», монетная касса, макет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часов, монетные к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алаш», «Магазин», «Касс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 – секун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самой маленькой единицей измерения времени – секундой и соотношением 1 мин – 10 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мышление, вос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часов, таблица «Единицы измерения времен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 индивидуальные, абаки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лушаем и рисуе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 с числами, полученными при измерении времен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ешать задачи и примеры  с числами, полученными при измерении времени; совершенствовать устные и письменны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 (увеличивать уровень распределения вним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Единицы измерения стоимости, длины, времени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, карточки, макеты часов,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й руке – своё д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геометрических фигу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риентироваться в пространстве, определять местоположение одного объекта по отношению к друг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, инструменты, таблица «Геометрические фигуры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 чертёж по словесному описанию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тоим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, упражняться в составлении задач по краткой записи и их реш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восприятие, памя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Единицы измерения времени», карточки «цена», «количество», «стоимость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ные кассы, таблички - памя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краткой записи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, упражняться в составлении задач по краткой записи и их реш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с краткими записями для устного счёта, наглядное пособие «Рак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и письмо»</w:t>
            </w:r>
          </w:p>
        </w:tc>
      </w:tr>
      <w:tr>
        <w:trPr>
          <w:trHeight w:val="2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по теме «Единицы измерения времени, длины, стоимости», вырабатывать навыки самостояте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Единицы времени, стоимости, длины», записи на доск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– памятки,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асти чис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навыки, закреплять умения решать задачи на нахождение части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 – логическое 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к задачам, конверт с готовым решением задачи (с. 155 № 10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 и знаков (для проверки № 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ческие зада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и задач с отношениями больше на, меньше 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, закреплять умения решать задачи с отношениями больше на, меньше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 – 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к задачам, карточки для проведения игры «Ерал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алаш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тношениями больше в …, меньше в 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вычислительные навыки при решении примеров с одним неизвестным; закреплять умения решать задачи с отношениями больше в…, меньше в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 – 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к задач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ческие зада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двузначных чисел с переходом через раз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обобщить знания, умения и навыки по теме «Все действия в пределах 100»; совершенствовать устные и письменные вычислительны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мысловую память, 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к устному счёту (решение примеров); схема краткой записи задач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помни числ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нахождение неизвестного чис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ешать составные математические выражения на нахождения неизвестного числа; упражняться в решении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цифр с недостающими числами; схема к устному счёту (краткая запись задачи); таблица «Меры длины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еры длины», касса цифр и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Форма – содержание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текстов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в анализе и решении составных задач; совершенствовать устные и письменные вычислительны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 – логическое 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квадрат,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с лишними данными»</w:t>
            </w:r>
          </w:p>
        </w:tc>
      </w:tr>
      <w:tr>
        <w:trPr>
          <w:trHeight w:val="2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и закрепить знания по изученной тем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амостоятельно; выявить затруднения и оказать помощь тем учащимся, которые в ней нужда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с контрольными заданиями, таблички - памят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числа на схеме»</w:t>
            </w:r>
          </w:p>
        </w:tc>
      </w:tr>
      <w:tr>
        <w:trPr>
          <w:trHeight w:val="8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я находить и исправлять допущенные ошибки в самостоятельной работе; совершенствовать устные и письменные вычислительные навыки; упражняться в решении задач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типичных ошибок, встретившихся в выполненной ранее работ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гостях у Незнайки»</w:t>
            </w:r>
          </w:p>
        </w:tc>
      </w:tr>
      <w:tr>
        <w:trPr>
          <w:trHeight w:val="7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закрепить знания по изученным темам; упражняться в решении задач и прим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память, 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чертеж к краткой записи задачи, модель часов,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дель часов,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и поряд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8"/>
        <w:gridCol w:w="13565"/>
      </w:tblGrid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38 часов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ы времен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времени. </w:t>
            </w:r>
            <w:r>
              <w:rPr>
                <w:i/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, полученные при измерении стоимости, длины, времен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измерении стоимости, длины, времен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 с названиями мер длин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, с числами, полученными при измерении длины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заимное положение геометрических фигур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ложение геометрических фигур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по краткой запис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: «Решение примеров с числами, полученными при измерени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 действия в пределах 100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переходом через разряд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ереходом через разряд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ление с остатком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деление с остатком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угольники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реугольника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зученных вид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тырёхугольники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действий деления и умнож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угольник.(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</w:tr>
      <w:tr>
        <w:trPr/>
        <w:tc>
          <w:tcPr>
            <w:tcW w:w="1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55:00Z</dcterms:created>
  <dc:creator>Admin</dc:creator>
  <dc:description/>
  <cp:keywords/>
  <dc:language>en-US</dc:language>
  <cp:lastModifiedBy>Admin</cp:lastModifiedBy>
  <dcterms:modified xsi:type="dcterms:W3CDTF">2016-02-26T10:02:00Z</dcterms:modified>
  <cp:revision>34</cp:revision>
  <dc:subject/>
  <dc:title/>
</cp:coreProperties>
</file>