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СЯКИЙ ЗВЕРЬ ДЛЯ ЛЕСА ВАЖЕН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  <w:shd w:fill="FFFFFF" w:val="clear"/>
        </w:rPr>
        <w:t xml:space="preserve">Воспитание любви к животным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ания заботиться о н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 детей гуманное отношение ко всему живому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ывать основы экологической культуры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Игра- путеше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 xml:space="preserve">Слайды с изображением жилищ животных, мяч.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rStyle w:val="StrongEmphasis"/>
          <w:sz w:val="28"/>
          <w:szCs w:val="28"/>
          <w:u w:val="single"/>
        </w:rPr>
        <w:t>Введение в ситу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мы отправимся на экскурсию. А чтоб узнать куда, нужно отгадать загад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о всех сторон откры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зною крышей кры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в зелёный д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видишь в нём. (ЛЕ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е одна загадка, отгадка в ней такая же, как и в первой загад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ь стоит бога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т всех ребя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у – землянико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ю – костян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еньку – орешк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 – сыроежк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ушку – мали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ю – хворости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богатыре идет речь? О лесе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Ак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ем сегодня занят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в лесу жи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, ребята, когда- нибудь побывал в лес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ы там дел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верей видели?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3. Затруднение  ситу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важно, чтобы звери жили в лес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лес без зверей стал бы лучше? Если бы случилось так, что все лесные обитатели покинули лес, плохо бы стало лес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и как мы назовем  наше занят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назовем его «Всякий зверь для леса важе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зки закрывайте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 вы представля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кажу  цифру 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зки можно  откры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 2, 3, 4, 5 – глазки открывайте,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sz w:val="28"/>
          <w:szCs w:val="28"/>
        </w:rPr>
        <w:t>Думать начинайте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4. Открытие нового зн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 Игра «Мяч лови – лесного зверя назов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с вами поигра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то живёт в лесу? (Дикие звери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называется  «Мяч лови – лесного зверя назов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, к кому мячик прилетает, тот  зверя, который живёт в лесу, мне называ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Отгадай звер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мы с вами играли на лесную полянку звери прибежали, хотите их увидеть? Тогда отгадайте название каждого  зверя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кушать он малину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берлоге спать всю зим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но может он реветь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А зовут его... (</w:t>
      </w:r>
      <w:r>
        <w:rPr>
          <w:b/>
          <w:color w:val="000000"/>
          <w:sz w:val="28"/>
          <w:szCs w:val="28"/>
        </w:rPr>
        <w:t>Медведь)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йтесь, кто же это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убку рыжую одет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рыба, и не птица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Это — хитрая... </w:t>
      </w:r>
      <w:r>
        <w:rPr>
          <w:b/>
          <w:color w:val="000000"/>
          <w:sz w:val="28"/>
          <w:szCs w:val="28"/>
        </w:rPr>
        <w:t>(Лисица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лесу дремучем рос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ой шерстью весь оброс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йцах вкусных знает толк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Злой голодный серый... </w:t>
      </w:r>
      <w:r>
        <w:rPr>
          <w:b/>
          <w:color w:val="000000"/>
          <w:sz w:val="28"/>
          <w:szCs w:val="28"/>
        </w:rPr>
        <w:t>(Волк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иголочк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лесу на елочк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я лучше не тревожь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Он колючий. Это</w:t>
      </w:r>
      <w:r>
        <w:rPr>
          <w:b/>
          <w:color w:val="000000"/>
          <w:sz w:val="28"/>
          <w:szCs w:val="28"/>
        </w:rPr>
        <w:t>... (Еж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зверь такой лесной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ой шубке он зимо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боится зверь-трусишк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его? (</w:t>
      </w:r>
      <w:r>
        <w:rPr>
          <w:b/>
          <w:color w:val="000000"/>
          <w:sz w:val="28"/>
          <w:szCs w:val="28"/>
        </w:rPr>
        <w:t>Зайчишка)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н лесной рогатый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се зовут его «Сохатый»</w:t>
      </w:r>
    </w:p>
    <w:p>
      <w:pPr>
        <w:pStyle w:val="Normal"/>
        <w:spacing w:lineRule="atLeast" w:line="34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стречаться с ним однажды</w:t>
      </w:r>
    </w:p>
    <w:p>
      <w:pPr>
        <w:pStyle w:val="Normal"/>
        <w:spacing w:lineRule="atLeast" w:line="34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весною довелось.</w:t>
      </w:r>
    </w:p>
    <w:p>
      <w:pPr>
        <w:pStyle w:val="Normal"/>
        <w:spacing w:lineRule="atLeast" w:line="34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ться сможет каждый:</w:t>
      </w:r>
    </w:p>
    <w:p>
      <w:pPr>
        <w:pStyle w:val="Normal"/>
        <w:spacing w:lineRule="atLeast" w:line="34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 траву у реч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.. (Лось).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пушистою дуго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знаком зверек такой?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Острозубый, мех, как грелка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По деревьям  лазит</w:t>
      </w:r>
      <w:r>
        <w:rPr>
          <w:b/>
          <w:color w:val="000000"/>
          <w:sz w:val="28"/>
          <w:szCs w:val="28"/>
        </w:rPr>
        <w:t>…(Белк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х зверей вы угадали и на лесной полянке их увидал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лесные обитатели живут как бы одной большой лесной семьей, в которой существуют свои правила. И все им подчиняются. Потому что зависят друг от друга и  жить друг без друга не мо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вас есть дом, где вы живете со своей семьей? А в лесу есть дома? А где живут лесные живот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животного есть свой дом в лесу. Только эти дома все разные. Где кому удобно, там и жив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«Чьё жилищ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ы в лесу глух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ора – надежный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ы зимой ме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е в дупле у 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ами еж колю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бает листья в ку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берлоге косолап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сны  он лижет  ла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аждого свой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епло, уютно в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ри сами строят себе жилища, и человек  каждое жилище зверя, называет по-разно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нимательно смотри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ё это жилище, назовите: Слайды с фотографиями жилищ животны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жья берлог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ичье дупл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ья нор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чье лог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е жилища отгада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минутка «Звериная заряд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тихотворению А. Барто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движения в соответствии с текстом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рис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прис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ячья за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ята как просну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долго потяну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евн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хвостиком виль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лчата спинку выгн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онечко подпрыг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ишка косолап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сставив л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дну, то обе вмес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топчется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му зарядки мало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м все сначала!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« Кто како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животного свой характер. Да вы и сами это хорошо знаете. Я начну предложение, а вы законч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, как … вол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ивый, как … за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, как … 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, как … 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стый, как … вол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, как … за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ий, как …  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учая, как … бе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утешествие по  лесу подходит к концу, чтобы проверить хорошо ли вы все запомнили, поиграем в игру: «Найди ошибку»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я скажу правильно, хлопайте в ладоши, если нет, то топайте но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живёт под кустом, а заяц в дупл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живёт в норе, а лиса в берлог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и, готовясь к зиме, делают запас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собирает мед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оре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дь капусту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Осмысление (итог)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т и подошло наше путешествие по лесу к концу, пора в нашу группу возвращ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ки закрыв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и счит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2,3,4,5 – глазки открываютс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в группу возвращ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были? Кого видели? Что делали? Во что играли? Что больше всего понравилось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лесу погуля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верями поигра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чет кушать дет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 столовую пор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36:00Z</dcterms:created>
  <dc:creator>Admin</dc:creator>
  <dc:description/>
  <cp:keywords/>
  <dc:language>en-US</dc:language>
  <cp:lastModifiedBy>Admin</cp:lastModifiedBy>
  <cp:lastPrinted>2016-04-21T11:10:00Z</cp:lastPrinted>
  <dcterms:modified xsi:type="dcterms:W3CDTF">2016-05-25T02:30:00Z</dcterms:modified>
  <cp:revision>40</cp:revision>
  <dc:subject/>
  <dc:title/>
</cp:coreProperties>
</file>