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ортивно-оздоровительное мероприятие «Зов джунглей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е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хранение и укрепление физического здоровья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ширить общий кругозор всех участников игр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ствовать в формировании убеждённости у детей вести здоровый образ жиз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ывать положительные личностные качества школьников –доброжелательность, отзывчивость по отношению к товарищам.</w:t>
      </w:r>
    </w:p>
    <w:p>
      <w:pPr>
        <w:pStyle w:val="Normal"/>
        <w:shd w:fill="FFFFFF" w:val="clear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ормление:</w:t>
      </w:r>
      <w:r>
        <w:rPr>
          <w:rFonts w:cs="Times New Roman" w:ascii="Times New Roman" w:hAnsi="Times New Roman"/>
          <w:sz w:val="26"/>
          <w:szCs w:val="26"/>
        </w:rPr>
        <w:t xml:space="preserve"> плакаты с изображением джунглей, с надписями «Зов джунглей» и «Джунгли зовут!», таблички: «Хищники», «Травоядные», рисунки с изображением зверей - участников соревн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пользуемое оборудование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ве коробки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сти, бананы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исток для передачи сигнала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 игрушки детёныша кенгуру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фартука с карманами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 фруктов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гимнастических скамейки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 обручей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 кеглей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з с водой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пластиковых стакана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литровые банки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мандарина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верты с пазлами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шарф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6"/>
          <w:szCs w:val="26"/>
        </w:rPr>
        <w:t>спортивный за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Ход мероприят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 ведущ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 всех дворов зовем г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ем больше их, тем вес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то приключилось тут у нас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ы узнаете сейчас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 ведущ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сна в лиану превратилась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 поманила в джунгли нас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Если крокодил тут, как ни странн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Есть кенгуру, есть обезьян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ругих зверей немало т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общем, джунгли нас зовут!</w:t>
      </w:r>
    </w:p>
    <w:p>
      <w:pPr>
        <w:pStyle w:val="Normal"/>
        <w:shd w:fill="FFFFFF" w:val="clear"/>
        <w:tabs>
          <w:tab w:val="clear" w:pos="708"/>
          <w:tab w:val="left" w:pos="2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2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 ведущ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тствуем всех собравшихся в диких джунглях реки Ганг. С восходом солнца здесь начнутся спортивные соревнования между «Хищниками» и «Травоядными». Представим участников нашего соревнования, а болельщики в этом нам помогут, будут отгадывать, досказав слово в риф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 ведущ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Хищн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гости что-то зачасти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нам зеленый… (крокоди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еселится, как ребенок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Царь зверей, задорный… (львенок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оревнованиях знает тол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еселый, смелый, серый… (волк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отов уж для спортивных игр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уровый, справедливый… (тигр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 ведущ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Травоядны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юда из джунглей поутр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скакала… (кенгуру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кая красивая, без изъян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Шаловливая… (обезьян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нам с улыбкою ид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ольшой и добрый…(бегемо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н больше у воды живе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импатичный крошка - … (енот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 ведущ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у, вот теперь мы знаем всех зубастых, клыкастых, рогатых, пушистых. Джунгли зовут!</w:t>
      </w:r>
      <w:r>
        <w:rPr>
          <w:rFonts w:cs="Times New Roman" w:ascii="Times New Roman" w:hAnsi="Times New Roman"/>
          <w:sz w:val="26"/>
          <w:szCs w:val="26"/>
        </w:rPr>
        <w:t xml:space="preserve"> А 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а судейства проста: за победу в состязаниях команда «Травоядных» получает сочный банан, а команда «Хищников» - лакомую косточку. Трофеи складывайте в коробки. В конце игры мы посчитаем добычу и выявим побед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 ведущ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упил рассвет. С первыми лучами солнца Народ Джунглей выходит на поиски пищ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1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состязание «Охота за дичью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чь, конечно, убегает, ее охотник догоняе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то кого тут победит? Быстрый будет впере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как, ребята, хищник охотится? Сначала он подкрадывается ближе к добыче, затем рывок, бежит быстрее и хватает жер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так, По сигналу первый участник команды присядает и в таком положении бежит до поворотной отметки, а поворотная метка – это стул, затем встаёт в полный рост бежит обратно, передает эстафету следующе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 ведущ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мало препятствий приходится преодолевать на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ти: то по поваленному дереву пройти, то в узкую нору пролезть. Важно еще и деток не потерять они вечно вперед бег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2 состязание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«Кенгуру в поисках пищ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так, отправляемся за добыч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вязать фартук, положить ребенка в карман и пробежать по скамейк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лезть через нору  - обруч, взя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рукт, вернуться в команду, положить фрукт в коробку, снять фартук, чтобы не выпал ребёнок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дать эстафету следующему игро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 ведущи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3 состязание «Незадач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х, какая незадача, бедный зверь сидит и плач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апу ранил зверь лесной, придется прыгать на одно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рыгать на одной ноге до поворотной метки, сменив ногу, допрыгать на другой ноге, передать эстафе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 ведущ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лнце поднимается выше, безмерный зной пробирается в самое сердце джунглей, началась великая засуха. По Закону Джунглей у реки в период засухи охота запрещена, объявляется Водяное перемирие между хищниками и травоядными. Будьте и вы предельно вежливы в следующем состязан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4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состязание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«У водопоя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извилистой тропинке (между кеглей) пробираться к водопою.    Но вдруг, у водопоя встречаетесь с противником. Так как, объявлено перемирие, вам нужно очень  мирно набрать воду в стакан, и вежливо разойтись. Вы возвращаетесь с водой и выливаете её в свою ёмкость (банку), затем передаете стакан следующему участнику команды. Побеждает та команда, у которой банка будет полне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 ведущ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5 состязание «Словесная дуэль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очереди участники каждой команды подбегают к ведущему и произносят название любого дикого животного, затем бегут в свою команду. Слова повторятся не должны, участникам в команде можно советоваться. Выигрывает та команда, которая назвала последней название животн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 ведущ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т и солнышко в зените. Что, детишки, есть хотите? Вы немного потерпите, Свою удаль покажи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6 состязание «Кормление малышей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ин из участников каждой команды выбирается мамой, садится на стул и по сигналу начинает чистить мандарин, раскладывает на дольки, протягивает руку с долькой, к нему подбегает детеныш и съедает дольку мандарина, убегая передают эстафету. Выбегает следующий малыш и так далее, пока не съедят мандарин. Побеждает та  команда, которая первой съедает мандарин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 ведущ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7 состязание «Зверь в капкан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, какой у нас изъян! Зверь лесной попал в капка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могло это случится? Надо бы освободи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доль линии эстафеты лежат по 3 обруча. Первый участник добегает до обруча, продевает его через себя и так делается со следующими обручами, затем добегает до поворотной отметки и бежит обратно, передавая эстафе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 ведущ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т солнце клонится к вечеру. Детеныши, набегавшись за день, играют в спокойные иг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8 состязание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«Собери пейзаж джунглей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д каждой командой на столе лежит конверт с пазлами, по сигналу все участники команды должны собрать пейзаж джунглей. Раньше закончившие задание получают кость или банан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пока участники складывают пазлы, мы  загадаем зрителям загадки о животных. (Ведущий читает загадк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 ведущ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 вот наступает ночь, самое опасное время для малышей. Не только ребятам, но и зверятам, с наступлением темноты надо находиться дома, но непослушные детеныши прячутся в траве, притаились и ждут, когда их найдут. Не так то просто найти их в кромешной темноте. Мамы постарайтесь быстрей сделать это и притащить детей в свой домик. А вы защищайтесь, если схватит чужой, не то попадетесь в лапы тигру или ль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9 состязание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«Спокойной ночи, малыши!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дителям завязывают глаза, каждый ребенок приседает,  пока его не найдет мама. Кого нашли, отходит в сторону. Команда, быстрее собравшая своих детей получает кость или бан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 ведущ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удный день подошел к концу. Закончилось великое соревнование «Хищников» и «Травоядных». Теперь посчитаем свои троф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годня победила команда_________(награждение призами и дипломами). Другая команда так же хорошо выступала. Это был лишь всего один день в Джунглях. Джунгли зовут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20:00Z</dcterms:created>
  <dc:creator>Мария</dc:creator>
  <dc:description/>
  <cp:keywords/>
  <dc:language>en-US</dc:language>
  <cp:lastModifiedBy>FirstUser</cp:lastModifiedBy>
  <cp:lastPrinted>2012-01-22T10:08:00Z</cp:lastPrinted>
  <dcterms:modified xsi:type="dcterms:W3CDTF">2016-03-23T06:09:00Z</dcterms:modified>
  <cp:revision>9</cp:revision>
  <dc:subject/>
  <dc:title/>
</cp:coreProperties>
</file>